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1.2023</w:t>
        <w:tab/>
        <w:tab/>
        <w:tab/>
        <w:tab/>
        <w:tab/>
        <w:t>г. Артем</w:t>
        <w:tab/>
        <w:tab/>
        <w:tab/>
        <w:tab/>
        <w:tab/>
        <w:t>№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ind w:right="1701" w:hanging="0"/>
        <w:jc w:val="both"/>
        <w:rPr>
          <w:color w:val="FF0000"/>
          <w:szCs w:val="24"/>
        </w:rPr>
      </w:pPr>
      <w:r>
        <w:rPr/>
        <w:t>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10.01.2023 №</w:t>
      </w:r>
      <w:bookmarkEnd w:id="0"/>
      <w:bookmarkEnd w:id="1"/>
      <w:bookmarkEnd w:id="2"/>
      <w:r>
        <w:rPr>
          <w:szCs w:val="24"/>
        </w:rPr>
        <w:t xml:space="preserve"> 08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10.01.2023 № 08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 Изменение муниципальной программы «</w:t>
      </w:r>
      <w:r>
        <w:rPr/>
        <w:t>Развитие и модернизация образования Артемовского городского округа</w:t>
      </w:r>
      <w:r>
        <w:rPr>
          <w:szCs w:val="24"/>
        </w:rPr>
        <w:t xml:space="preserve">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грамма приводится в соответствие с решением Думы Артемовского городского округа от 08.12.2022 № 52 «О бюджете Артемовского городского округа на 2023 год и плановый период 2024 и 2025 годов» (далее - решение о бюджете № 52).</w:t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>Кроме того, в программу вносится корректировка в объемы финансового обеспечения мероприятий на 2022 год, общий объем финансирования на 2022 год не меняет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Проектом постановления Программа продлевается до 2025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увеличивается на 3 328 623,17512 тыс. рублей и составит на 2021-2025 годы 13 016 564,71141 тыс.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3-2025 годы (тыс. руб.)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1840"/>
        <w:gridCol w:w="1825"/>
        <w:gridCol w:w="1724"/>
        <w:gridCol w:w="1949"/>
      </w:tblGrid>
      <w:tr>
        <w:trPr>
          <w:tblHeader w:val="true"/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постановлению                    № 08-п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источников</w:t>
            </w:r>
          </w:p>
        </w:tc>
      </w:tr>
      <w:tr>
        <w:trPr>
          <w:tblHeader w:val="true"/>
          <w:trHeight w:val="4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386 782,874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704 226,254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17 443,379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8 306,939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99 136,4407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218 628,335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566 027,925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47 399,59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3 322,782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314 076,8076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663 780,205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 663 780,205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692 837,318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 970 942,8862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на 2023-2025 годы, объем финансового обеспечения комплекса процессных мероприятий в проекте постановления соответствует бюджетным ассигнованиям, утвержденным решением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Приложение 2 «Перечень мероприятий Программы» к Программе излагается в ново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>1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 xml:space="preserve">Обеспечение граждан Артемовского городского округа местами в муниципальных образовательных организациях» </w:t>
      </w:r>
      <w:r>
        <w:rPr>
          <w:iCs/>
          <w:szCs w:val="24"/>
        </w:rPr>
        <w:t>на 2023 год планируется в сумме 137,07158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Бюджетные ассигнования планируются на выполнение инженерных изысканий и разработку проектной документации для строительства объекта: «Школа на 825 мест по адресу: Приморский край, г. Артем, в районе ул. Светлогорской, 1а» в целях получения средств из вышестоящих бюджетов на условиях софинансирования расходных обязательств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3.2. </w:t>
      </w:r>
      <w:r>
        <w:rPr>
          <w:rFonts w:eastAsia="Calibri"/>
          <w:szCs w:val="24"/>
          <w:lang w:eastAsia="en-US"/>
        </w:rPr>
        <w:t>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1.3. </w:t>
      </w:r>
      <w:r>
        <w:rPr>
          <w:b/>
          <w:szCs w:val="24"/>
        </w:rPr>
        <w:t>Федеральный проект «Современная школ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3 год – увеличивается на 4 655,00 тыс. рублей;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на 2024 год – </w:t>
      </w:r>
      <w:r>
        <w:rPr>
          <w:szCs w:val="24"/>
        </w:rPr>
        <w:t>не изменяется</w:t>
      </w:r>
      <w:r>
        <w:rPr>
          <w:iCs/>
          <w:szCs w:val="24"/>
        </w:rPr>
        <w:t>, планируется в объеме 20 405,0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5 год – планируется в объеме 20 405,00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Изменяется финансирование мероприятия «Предоставление мер социальной поддержки педагогическим работникам». Объем финансирования мероприятия установлен исходя из объема субвенций, распределенных бюджету округ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szCs w:val="24"/>
        </w:rPr>
        <w:t>на 2023 год – увеличивается на 68,71380 тыс. рублей. Изменяется объем финансирования мероприятия «Модернизация школьных систем образования». Бюджетные ассигнования планируются на капитальный ремонт здания МБОУ СОШ № 20 (замена деревянных оконных блоков на оконные блоки из ПВХ профиля, капитальный ремонт спортзал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4. </w:t>
      </w:r>
      <w:r>
        <w:rPr>
          <w:rFonts w:eastAsia="Calibri"/>
          <w:szCs w:val="24"/>
          <w:lang w:eastAsia="en-US"/>
        </w:rPr>
        <w:t xml:space="preserve">Объем финансового обеспечения </w:t>
      </w:r>
      <w:r>
        <w:rPr>
          <w:szCs w:val="24"/>
        </w:rPr>
        <w:t>комплекса процессных мероприятий</w:t>
      </w:r>
      <w:r>
        <w:rPr>
          <w:rFonts w:eastAsia="Calibri"/>
          <w:szCs w:val="24"/>
          <w:lang w:eastAsia="en-US"/>
        </w:rPr>
        <w:t xml:space="preserve"> Программы </w:t>
      </w:r>
      <w:r>
        <w:rPr>
          <w:rFonts w:eastAsia="Calibri"/>
          <w:b/>
          <w:szCs w:val="24"/>
          <w:lang w:eastAsia="en-US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на 2023 год – увеличивается на 264 427,83114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4 год – увеличивается на 310 665,20140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5 год – планируется в объеме 2 413 245,31206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ланируются расходы на предоставление субсидий муниципальным образовательным организац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2. Создание условий для получения качественного образования в муниципальных образовательных организациях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3 год – </w:t>
      </w:r>
      <w:r>
        <w:rPr>
          <w:iCs/>
          <w:szCs w:val="24"/>
        </w:rPr>
        <w:t>увеличивается</w:t>
      </w:r>
      <w:r>
        <w:rPr>
          <w:szCs w:val="24"/>
        </w:rPr>
        <w:t xml:space="preserve"> на 22 807,6042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– увеличивается на 26 818,4544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5 год – планируется в объеме 127 735,41900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яется объем финансового обеспечения мероприятий, предусматривающих обеспечение питанием детей обучающихся в муниципальных общеобразовательных и дошкольных организациях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3. Предоставление мер социальной поддержки в муниципальных образовательных организациях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3 год – </w:t>
      </w:r>
      <w:r>
        <w:rPr>
          <w:iCs/>
          <w:szCs w:val="24"/>
        </w:rPr>
        <w:t>увеличивается</w:t>
      </w:r>
      <w:r>
        <w:rPr>
          <w:szCs w:val="24"/>
        </w:rPr>
        <w:t xml:space="preserve"> на 2 340,0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– не изменяется, планируется в объеме на 70 20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на 2025 год – планируется в объеме 70 200,00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ирования мероприятия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установлен исходя из объема иных межбюджетных трансфертов, распределенных бюджету округа на данные цел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4. Создание условий дошкольного образования для детей в возрасте до 3 лет»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3 год – увеличивается на 5 720,5391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– увеличивается на 176,92389 тыс. рубле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5 год – планируется в объеме 176,92389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финансирования мероприятия «Субсидии на возмещение частных дошкольных образовательных организаций, индивидуальных предпринимателей, возникающих при со-здании условий для осуществления присмотра и ухода за детьми дошкольного возраста» уточняется на сумму субсидий, распределенных бюджету округа из вышестоящего бюджета.</w:t>
      </w:r>
      <w:r>
        <w:rPr/>
        <w:t xml:space="preserve"> </w:t>
      </w:r>
      <w:r>
        <w:rPr>
          <w:szCs w:val="24"/>
        </w:rPr>
        <w:t>В связи с увеличением объема субсидий из краевого бюджета, увеличивается объем средств местного бюджета для софинансирования расход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8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4.5. </w:t>
      </w:r>
      <w:r>
        <w:rPr>
          <w:b/>
          <w:bCs/>
          <w:szCs w:val="24"/>
        </w:rPr>
        <w:t>Создание условий для функционирования и обеспечение системы персонифицированного финансирования дополнительного образования детей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3 год – увеличивается на 6 533,9856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2024 год – увеличивается на 8 725,13600 тыс. рубле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2025 год – планируется в объеме 8 725,136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9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3 год – увеличивается на 9 599,68955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4 год – увеличивается на 1 882,93595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5 год – планируется в объеме 13 618,80034 тыс. 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Изменяется объем финансового обеспечений мероприятий по организации спортивно-оздоровительных лагерей, по организации питания в лагерях, по организации трудовых бригад, по организации и обеспечении оздоровления и отдыха детей Приморского кра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0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szCs w:val="24"/>
          <w:lang w:eastAsia="en-US"/>
        </w:rPr>
        <w:t xml:space="preserve">«6.1. </w:t>
      </w:r>
      <w:r>
        <w:rPr>
          <w:b/>
          <w:szCs w:val="24"/>
        </w:rPr>
        <w:t xml:space="preserve">Обеспечение деятельности органов администрации Артемовского городского округа»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 xml:space="preserve">на 2023 год – увеличивается на 1 152,944850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4"/>
        </w:rPr>
        <w:t>на 2024 год – уменьшается на 869,061500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на 2025 год – планируется в объеме 9 673,613800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Изменяется объем финансового обеспечения мероприятия «Финансовое обеспечение деятельности управления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В связи с изменением объемов финансирования, проектом постановления вносятся изменения в паспорт, текстовую часть. Приложение 4 и 5 к муниципальной программе излагаются в новой ред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4. Рассмотрев проект постановления, контрольно-счетная палата Артемовского городского округа считает необходимым отметить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4"/>
        </w:rPr>
        <w:t xml:space="preserve">4.1. В текстовой части раздела 6 «Оценка эффективности реализации Программы» в перечне не указаны некоторые </w:t>
      </w:r>
      <w:r>
        <w:rPr>
          <w:szCs w:val="24"/>
        </w:rPr>
        <w:t>целевые показатели (индикаторы), для которых установлен расчет далее по тексту раздела 6 и которые также отражены в приложении 5 к муниципальной программе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уровень соответствия МБУО Центра образования современным требованиям, на конец отчетн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доля детей в возрасте от 5 до 18 лет, охваченных дополнительным образованием в организациях различной организационно-правовой формы и формы собственности, в общей численности детей данной возрастной группы, проживающих на территории Артемов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уровень соответствия МБУО Центра образования требованиям пожарной безопасности на конец отчетн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доля детей в возрасте до 3-х лет, получающих услуги дошкольного образования и (или) услуги по содержанию в муниципальных образовательных организациях, подведомственных управлению образования администрации Артемовского городского округа, в общей численности детей в возрасте до 3-х лет в округе, на конец отчет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В проект постановления не внесены изменения в строку «Сроки и этапы реализации Программы» паспорта, раздел 4 «Сроки и этапы реализации Программы». Вместо «в пять этапов» следует указывать «в семь этапов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В приложении 2 к муниципальной программе по мероприятию 4.4. не указаны слова «комплекс процессных мероприяти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4.4. </w:t>
      </w:r>
      <w:r>
        <w:rPr>
          <w:rFonts w:eastAsia="Calibri"/>
          <w:szCs w:val="24"/>
        </w:rPr>
        <w:t>Заказчиком Программы не представлено обоснование изменения в 2023 году финансирования мероприятий «4.2.2. Питание льготной категории детей»,                        «5.1.1 Организация питания в детских оздоровительных лагерях» (по местному бюджету), «5.1.2. Организация спортивно-оздоровительных лагерей», «5.1.3. Организация трудовых бригад общеобразовательных учреждений», «6.1.1 Финансовое обеспечение деятельности управления образования»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10.01.2023 № 08-па) контрольно-счетная палата Артемовского городского округа</w:t>
      </w:r>
      <w:r>
        <w:rPr>
          <w:rFonts w:eastAsia="Calibri"/>
          <w:szCs w:val="24"/>
        </w:rPr>
        <w:t xml:space="preserve"> предлагает учесть замечания и предложения, изложенные в заключении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Gerasimova</dc:creator>
  <dc:description/>
  <dc:language>en-US</dc:language>
  <cp:lastModifiedBy>Любовь</cp:lastModifiedBy>
  <cp:lastPrinted>2022-12-20T14:10:00Z</cp:lastPrinted>
  <dcterms:modified xsi:type="dcterms:W3CDTF">2023-01-26T07:33:00Z</dcterms:modified>
  <cp:revision>2</cp:revision>
  <dc:subject/>
  <dc:title/>
</cp:coreProperties>
</file>