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16.08.2023</w:t>
        <w:tab/>
        <w:tab/>
        <w:tab/>
        <w:tab/>
        <w:t xml:space="preserve"> </w:t>
        <w:tab/>
      </w:r>
      <w:r>
        <w:rPr>
          <w:sz w:val="20"/>
        </w:rPr>
        <w:t>г. Артем</w:t>
      </w:r>
      <w:r>
        <w:rPr/>
        <w:tab/>
        <w:tab/>
        <w:tab/>
        <w:tab/>
        <w:tab/>
        <w:t>№ 104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bookmarkStart w:id="0" w:name="_Hlk73369294"/>
      <w:bookmarkEnd w:id="0"/>
      <w:r>
        <w:rPr>
          <w:szCs w:val="24"/>
        </w:rPr>
        <w:t xml:space="preserve">По результатам проверки </w:t>
      </w:r>
      <w:r>
        <w:rPr>
          <w:rFonts w:eastAsia="Calibri"/>
          <w:szCs w:val="24"/>
          <w:lang w:eastAsia="en-US"/>
        </w:rPr>
        <w:t>достоверности, полноты и соответствия</w:t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ормативным требованиям отчета об исполнении бюджета</w:t>
      </w:r>
    </w:p>
    <w:p>
      <w:pPr>
        <w:pStyle w:val="Normal"/>
        <w:ind w:right="1701" w:hanging="0"/>
        <w:jc w:val="both"/>
        <w:rPr/>
      </w:pPr>
      <w:r>
        <w:rPr>
          <w:rFonts w:eastAsia="Calibri"/>
          <w:szCs w:val="24"/>
          <w:lang w:eastAsia="en-US"/>
        </w:rPr>
        <w:t>Артемовского городского округа за первое полугодие 2023 года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1" w:name="_Hlk73369294"/>
      <w:bookmarkStart w:id="2" w:name="_Hlk73369294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лючение подготовлено в соответствии со статьей 268.1 Бюджетного кодекса Российской Федерации, пунктом 6.3 Положения о бюджетном процессе в Артемовском городском округе, утвержденного решением Думы Артемовского городского округа от 25.05.2006 № 322, Положением о контрольно-счетной палате Артемовского городского округа, утвержденным решением Думы Артемовского городского округа от 22.12.2005 № 254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об исполнении бюджета предоставлен финансовым управлением администрации Артемовского городского округа в контрольно-счетную палату Артемовского городского округа в сроки и в соответствии с требованиями, установленными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об исполнении бюджета Артемовского городского округа за первое полугодие  2023 года (далее – отчет об исполнении бюджета, отчет) утвержден распоряжением администрации Артемовского городского округа от 07.08.2023 № 514-ра «Об утверждении отчета об исполнении бюджета Артемовского городского округа за первое полугодие 2023 года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4"/>
        </w:rPr>
        <w:t xml:space="preserve">Общая характеристика исполнения бюджет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>Бюджет Артемовского городского округа на 2023 год утвержден решением Думы Артемовского городского округа от 08.12.2022 № 52 «О бюджете Артемовского городского округа на 2023 год и плановый период 2024 и 2025 годов» (далее – решение о бюджете                  № 52) со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4 492 979 553,11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4 635 104 553,11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фицит бюджета в сумме 142 125 000,00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остоянию на 01.07.2023 Думой Артемовского городского округа принято два решение о внесении изменений в решение о бюджете № 52 - решения от 28.02.2023 № 75,        от 26.05.2023 № 14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е характеристики бюджета состави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4 899 002 485,3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5 354 840 569,99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дефицит бюджета в сумме 455 838 084,64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Согласно отчету об исполнении бюджета, плановые назначения составили: по доходам – 4 899 002 485,35 рублей, что соответствует показателям решения о бюджете № 52 (в ред. от 26.05.2023), по расходам – 5 536 932 927,70 рублей, что на 182 092 357,71 рублей больше назначений, утвержденных решением о бюджете № 52 (в ред. от 26.05.2023)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за счет увеличения объема выделенных Артемовскому городскому округу межбюджетных трансфер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Бюджет округа за первое полугодие 2023 года исполнен: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доходам на сумму 2 198 819 083,61 рублей,</w:t>
      </w:r>
      <w:r>
        <w:rPr>
          <w:i/>
          <w:szCs w:val="24"/>
        </w:rPr>
        <w:t xml:space="preserve"> </w:t>
      </w:r>
      <w:r>
        <w:rPr>
          <w:szCs w:val="24"/>
        </w:rPr>
        <w:t>что составляет 44,9 % от годовых назначений;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по расходам на сумму 2 311 953 201,89 рублей, что составляет 41,8 % от годовых назначений.</w:t>
      </w:r>
      <w:r>
        <w:rPr>
          <w:i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результатам исполнения бюджета Артёмовского городского округа за первое полугодие сложился дефицит в размере 113 134 118,28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3" w:name="_Hlk72406281"/>
      <w:bookmarkEnd w:id="3"/>
      <w:r>
        <w:rPr>
          <w:szCs w:val="24"/>
        </w:rPr>
        <w:t>По состоянию на 01.07.2023 на едином счете бюджета остаток средств бюджета составил 272 647 657,52 рублей.</w:t>
      </w:r>
    </w:p>
    <w:p>
      <w:pPr>
        <w:pStyle w:val="Normal"/>
        <w:autoSpaceDE w:val="false"/>
        <w:ind w:firstLine="567"/>
        <w:jc w:val="both"/>
        <w:rPr/>
      </w:pPr>
      <w:bookmarkStart w:id="4" w:name="_Hlk72406281"/>
      <w:bookmarkEnd w:id="4"/>
      <w:r>
        <w:rPr>
          <w:szCs w:val="24"/>
        </w:rPr>
        <w:t xml:space="preserve">При сверке отчета об исполнении бюджета с показателями решения </w:t>
      </w:r>
      <w:r>
        <w:rPr>
          <w:rFonts w:eastAsia="Calibri"/>
          <w:szCs w:val="24"/>
          <w:lang w:eastAsia="en-US"/>
        </w:rPr>
        <w:t>о бюджете № 52    (в ред. от 26.05.2023)</w:t>
      </w:r>
      <w:r>
        <w:rPr>
          <w:szCs w:val="24"/>
        </w:rPr>
        <w:t>, сводной бюджетной росписи по состоянию на 30.06.2023, Отчета по поступлениям и выбытиям (ф.0503151) по состоянию на 01.07.2023, предоставленного УФК по Приморскому краю, выя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а) плановые показатели по доходам, отраженные в отчете, соответствуют решению о бюджете № 52 </w:t>
      </w:r>
      <w:bookmarkStart w:id="5" w:name="_Hlk103852659"/>
      <w:r>
        <w:rPr>
          <w:szCs w:val="24"/>
        </w:rPr>
        <w:t>(в ред. от 26.05.2023)</w:t>
      </w:r>
      <w:bookmarkEnd w:id="5"/>
      <w:r>
        <w:rPr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б) объем поступивших доходов, отраженный в отчете об исполнении бюджета, соответствует данным  Отчета по поступления и выбытиям (ф.0503151)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) плановые назначения по расходам, отраженные в отчете, соответствует показателям сводной бюджетной росписи по состоянию на 30.06.2023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г) в результате сверки показателей по кассовому исполнению расходов, отраженных в отчете об исполнении бюджета, с показателями Отчета по поступлениям и выбытиям (ф.0503151), отклонений не выявлено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доходам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остоянию на 01 июля 2023 года в бюджет округа поступило доходов на сумму 2 198 819 083,61 рублей.</w:t>
      </w:r>
      <w:r>
        <w:rPr/>
        <w:t xml:space="preserve"> Г</w:t>
      </w:r>
      <w:r>
        <w:rPr>
          <w:szCs w:val="24"/>
        </w:rPr>
        <w:t>одовой план по доходам исполнен на 44,9 %.</w:t>
      </w:r>
      <w:r>
        <w:rPr>
          <w:i/>
          <w:szCs w:val="24"/>
        </w:rPr>
        <w:t xml:space="preserve"> </w:t>
      </w:r>
      <w:r>
        <w:rPr>
          <w:szCs w:val="24"/>
        </w:rPr>
        <w:t>По сравнению с аналогичным периодом 2022 года процент исполнения годовых назначений по доходам вырос на 7,9 процентных пунктов (с 37 % до 44,9 %). В натуральных показателях поступление доходов выросло на 226 649 630,77 рублей (на 11,5 %).</w:t>
      </w:r>
    </w:p>
    <w:p>
      <w:pPr>
        <w:pStyle w:val="Normal"/>
        <w:ind w:left="7788" w:firstLine="708"/>
        <w:jc w:val="both"/>
        <w:rPr>
          <w:sz w:val="20"/>
        </w:rPr>
      </w:pPr>
      <w:r>
        <w:rPr>
          <w:sz w:val="20"/>
        </w:rPr>
        <w:t xml:space="preserve">Таблица 1 </w:t>
      </w:r>
    </w:p>
    <w:p>
      <w:pPr>
        <w:pStyle w:val="Normal"/>
        <w:ind w:left="7788" w:firstLine="708"/>
        <w:jc w:val="both"/>
        <w:rPr>
          <w:sz w:val="20"/>
        </w:rPr>
      </w:pPr>
      <w:r>
        <w:rPr>
          <w:sz w:val="20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24"/>
        <w:gridCol w:w="558"/>
        <w:gridCol w:w="1525"/>
        <w:gridCol w:w="1525"/>
        <w:gridCol w:w="831"/>
        <w:gridCol w:w="1493"/>
      </w:tblGrid>
      <w:tr>
        <w:trPr>
          <w:tblHeader w:val="true"/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ю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 годом</w:t>
            </w:r>
          </w:p>
        </w:tc>
      </w:tr>
      <w:tr>
        <w:trPr>
          <w:tblHeader w:val="true"/>
          <w:trHeight w:val="67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ервое полугоди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лан на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ое полугод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2 169 452,8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99 002 485,3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98 819 083,6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9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26 649 630,7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из н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719 049,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0 302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 934 858,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4 784 190,7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2 281 603,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 1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556 113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 274 509,95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5 790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62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67 397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891 607,0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65 811,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4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85 369,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 980 442,0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6 479,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56 265,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610 214,85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9 667,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0 138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9 529,0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-четы по отмененным налогам, сборам и иным обязательным платеж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3,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5,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8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налоговые доходы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790 591,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4 923 895,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 044 088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5 253 496,7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80 416,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438 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605 316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824 900,0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8 809,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38 925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 883,7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73 586,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63 5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3 04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 279 461,96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67 590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339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50 940,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 583 350,2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1 811,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41 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2 754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019 057,5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8 377,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63 103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 604 725,76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7 659 811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3 776 590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3 840 136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26 180 324,7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2 6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75 087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 642 487,76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697 958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097 952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681 825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 983 867,03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230 729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333 071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462 326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4 231 596,5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6" w:name="_Hlk110946581"/>
            <w:r>
              <w:rPr>
                <w:sz w:val="18"/>
                <w:szCs w:val="18"/>
              </w:rPr>
              <w:t>40 655 251,50</w:t>
            </w:r>
            <w:bookmarkEnd w:id="6"/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74 815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77 843,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 922 591,7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 65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0 98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7 335,0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818,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9,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7 308,7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21 196,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 249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 441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39 755,2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Налоговые, неналоговые доходы составили 43,4 % в общем объеме поступивших доходов, б</w:t>
      </w:r>
      <w:r>
        <w:rPr>
          <w:szCs w:val="24"/>
        </w:rPr>
        <w:t xml:space="preserve">езвозмездные поступления – 56,6 % в </w:t>
      </w:r>
      <w:r>
        <w:rPr>
          <w:rFonts w:eastAsia="Calibri"/>
          <w:szCs w:val="24"/>
          <w:lang w:eastAsia="en-US"/>
        </w:rPr>
        <w:t>общем объеме поступивших доходов бюджета за отчетный период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алоговым доходам</w:t>
      </w:r>
      <w:r>
        <w:rPr>
          <w:rFonts w:eastAsia="Calibri"/>
          <w:szCs w:val="24"/>
          <w:lang w:eastAsia="en-US"/>
        </w:rPr>
        <w:t xml:space="preserve"> выполнен на 46,7 %. По сравнению с первым полугодием 2022 года поступление налоговых доходов уменьшилось на 64 784 190,74 рублей или на 9,1 %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Уменьшение поступлений сложилось по подгруппам доходов: «налоги на совокупный доход» (уменьшение на 61,8 %); «налоги на имущество» (уменьшение на 17,9 %); «государственная пошлина» (уменьшение на 3,4 %)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еналоговым доходам</w:t>
      </w:r>
      <w:r>
        <w:rPr>
          <w:rFonts w:eastAsia="Calibri"/>
          <w:szCs w:val="24"/>
          <w:lang w:eastAsia="en-US"/>
        </w:rPr>
        <w:t xml:space="preserve"> выполнен на 81,6 %.</w:t>
      </w:r>
      <w:r>
        <w:rPr>
          <w:rFonts w:eastAsia="Calibri"/>
          <w:i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В бюджет поступило на 65 253 496,79 рублей или на 27,1 % больше доходов по сравнению с аналогичным периодом 2022 года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уппе неналоговых доходов по сравнению с </w:t>
      </w:r>
      <w:r>
        <w:rPr>
          <w:rFonts w:eastAsia="Calibri"/>
          <w:szCs w:val="24"/>
          <w:lang w:eastAsia="en-US"/>
        </w:rPr>
        <w:t xml:space="preserve">аналогичным периодом 2022 года выросло </w:t>
      </w:r>
      <w:r>
        <w:rPr>
          <w:szCs w:val="24"/>
        </w:rPr>
        <w:t xml:space="preserve">поступление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ходов от использования имущества, находящегося в муниципальной собственности –на 1,7 %;</w:t>
      </w:r>
    </w:p>
    <w:p>
      <w:pPr>
        <w:pStyle w:val="Normal"/>
        <w:ind w:firstLine="567"/>
        <w:jc w:val="both"/>
        <w:rPr/>
      </w:pPr>
      <w:r>
        <w:rPr>
          <w:szCs w:val="24"/>
        </w:rPr>
        <w:t>доходов от оказания платных услуг и компенсации затрат государства – на 18,9 %;</w:t>
      </w:r>
    </w:p>
    <w:p>
      <w:pPr>
        <w:pStyle w:val="Normal"/>
        <w:ind w:firstLine="567"/>
        <w:jc w:val="both"/>
        <w:rPr/>
      </w:pPr>
      <w:r>
        <w:rPr>
          <w:szCs w:val="24"/>
        </w:rPr>
        <w:t>доходов от продажи материальных и нематериальных активов – на 49,9 %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чих неналоговых доходов  – в 2,2 раза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остальным доходам, входящим в группу неналоговых доходов, поступления по отношению к первому полугодию 2022 года уменьшились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Годовой план по </w:t>
      </w:r>
      <w:r>
        <w:rPr>
          <w:b/>
          <w:szCs w:val="24"/>
        </w:rPr>
        <w:t>безвозмездным поступлениям</w:t>
      </w:r>
      <w:r>
        <w:rPr>
          <w:szCs w:val="24"/>
        </w:rPr>
        <w:t xml:space="preserve"> выполнен на 41,4 %. Безвозмездные поступления за шесть месяцев 2023 года поступили в бюджет округа в сумме  1 243 840 136,36 рублей, в том числе:</w:t>
      </w:r>
    </w:p>
    <w:p>
      <w:pPr>
        <w:pStyle w:val="Normal"/>
        <w:ind w:firstLine="567"/>
        <w:jc w:val="both"/>
        <w:rPr/>
      </w:pPr>
      <w:r>
        <w:rPr>
          <w:szCs w:val="24"/>
        </w:rPr>
        <w:t>а) безвозмездные поступления от других бюджетов бюджетной системы Российской Федерации - 1 240 697 082,96 рублей (41,4 % от плана), из них: дотации -  25 975 087,76 рублей; субсидии -  241 681 825,39 рублей; субвенции -  887 462 326,52 рублей;  иные межбюджетные трансферты -  85 577 843,29 рублей;</w:t>
      </w:r>
    </w:p>
    <w:p>
      <w:pPr>
        <w:pStyle w:val="Normal"/>
        <w:ind w:firstLine="567"/>
        <w:jc w:val="both"/>
        <w:rPr/>
      </w:pPr>
      <w:r>
        <w:rPr>
          <w:szCs w:val="24"/>
        </w:rPr>
        <w:t>б) прочие безвозмездные поступления -  3 340 985,00 рублей (61,1 % от годовых назначений);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доходы от возврата остатков субсидий, субвенций и иных межбюджетных трансфертов, имеющих целевое назначение, прошлых лет  -  183 509,41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Сумма доходов уменьшена на сумму возврата остатков субсидий, субвенций и иных межбюджетных трансфертов, имеющих целевое назначение, прошлых лет, в размере                        381 441,01 рублей.</w:t>
      </w:r>
    </w:p>
    <w:p>
      <w:pPr>
        <w:pStyle w:val="Normal"/>
        <w:spacing w:lineRule="auto" w:line="276" w:before="60" w:after="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расходам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отчете об исполнении бюджета плановые назначения по расходам утверждены в размере </w:t>
      </w:r>
      <w:bookmarkStart w:id="7" w:name="_Hlk111109797"/>
      <w:r>
        <w:rPr>
          <w:szCs w:val="24"/>
        </w:rPr>
        <w:t xml:space="preserve">5 536 932 927,70 рублей, что на 182 092 357,71 </w:t>
      </w:r>
      <w:r>
        <w:rPr>
          <w:rFonts w:eastAsia="Calibri"/>
          <w:szCs w:val="24"/>
          <w:lang w:eastAsia="en-US"/>
        </w:rPr>
        <w:t xml:space="preserve">рублей </w:t>
      </w:r>
      <w:r>
        <w:rPr>
          <w:szCs w:val="24"/>
        </w:rPr>
        <w:t>больше, чем утверждено решением о бюджете  № 52 (ред. от 26.05.2023).</w:t>
      </w:r>
    </w:p>
    <w:p>
      <w:pPr>
        <w:pStyle w:val="Normal"/>
        <w:autoSpaceDE w:val="false"/>
        <w:ind w:firstLine="567"/>
        <w:jc w:val="both"/>
        <w:rPr/>
      </w:pPr>
      <w:bookmarkEnd w:id="7"/>
      <w:r>
        <w:rPr>
          <w:szCs w:val="24"/>
        </w:rPr>
        <w:t xml:space="preserve">Отклонение обусловлено внесением изменений в сводную бюджетную роспись </w:t>
      </w:r>
      <w:r>
        <w:rPr>
          <w:rFonts w:eastAsia="Calibri"/>
          <w:lang w:eastAsia="en-US"/>
        </w:rPr>
        <w:t>в связи с получением уведомлений о предоставлении субсидий, субвенций, иных межбюджетных трансфертов, имеющих целевое назначение, сверх объемов, утвержденных решением о бюджете (и</w:t>
      </w:r>
      <w:r>
        <w:rPr>
          <w:szCs w:val="24"/>
        </w:rPr>
        <w:t>зменения подтверждены уведомлениями по расчетам между бюджетами ф.0504817, уведомлениями о предоставлении субсидий, субвенций, иных межбюджетных трансфертов ф.0504320).</w:t>
      </w:r>
    </w:p>
    <w:p>
      <w:pPr>
        <w:pStyle w:val="Normal"/>
        <w:ind w:firstLine="567"/>
        <w:jc w:val="both"/>
        <w:rPr/>
      </w:pPr>
      <w:r>
        <w:rPr>
          <w:szCs w:val="24"/>
        </w:rPr>
        <w:t>Кассовые расходы за отчетный период составили 2 311 953 201,89 рублей. Годовые назначения по расходам исполнены на 41,8 %, что</w:t>
      </w:r>
      <w:r>
        <w:rPr>
          <w:i/>
          <w:szCs w:val="24"/>
        </w:rPr>
        <w:t xml:space="preserve"> </w:t>
      </w:r>
      <w:r>
        <w:rPr>
          <w:szCs w:val="24"/>
        </w:rPr>
        <w:t>на 3,2 процентных пункта ниже требований по освоению бюджетных ассигнований за первое полугодие, установленных пунктом 6.7 постановления администрации Артемовского городского округа от 23.12.2022 № 917-па «О мерах по реализации решения Думы Артемовского городского округа от 08.12.2022 № 52 «О бюджете Артемовского городского округа на 2023 год и плановый период 2024 и 2025 годов» (не менее 45 % от утвержденных годовых назнач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равнению с аналогичным периодом 2022 года процент исполнения годовых назначений увеличился на 4,6 процентных пункта (с 37,2 % до 41,8 %).</w:t>
      </w:r>
      <w:r>
        <w:rPr/>
        <w:t xml:space="preserve"> </w:t>
      </w:r>
      <w:r>
        <w:rPr>
          <w:szCs w:val="24"/>
        </w:rPr>
        <w:t>К предыдущему году исполненные расходы увеличились на 326 994 518,89 рублей (на 16,5 %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сполнение расходов за первое полугодие 2023 года по разделам классификации расходов бюджетов составило: </w:t>
      </w:r>
    </w:p>
    <w:p>
      <w:pPr>
        <w:pStyle w:val="Normal"/>
        <w:ind w:left="7788" w:firstLine="708"/>
        <w:jc w:val="both"/>
        <w:rPr>
          <w:sz w:val="20"/>
        </w:rPr>
      </w:pPr>
      <w:r>
        <w:rPr>
          <w:sz w:val="20"/>
        </w:rPr>
        <w:t xml:space="preserve">Таблица 2 </w:t>
      </w:r>
    </w:p>
    <w:p>
      <w:pPr>
        <w:pStyle w:val="Normal"/>
        <w:ind w:left="7788" w:firstLine="708"/>
        <w:jc w:val="both"/>
        <w:rPr/>
      </w:pPr>
      <w:r>
        <w:rPr/>
        <w:t>(в руб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818"/>
        <w:gridCol w:w="1960"/>
        <w:gridCol w:w="1959"/>
        <w:gridCol w:w="878"/>
      </w:tblGrid>
      <w:tr>
        <w:trPr>
          <w:tblHeader w:val="true"/>
          <w:trHeight w:val="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план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сводной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ной роспис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.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36 932 927,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1 953 201,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479 157,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921 521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9 352,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8 533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07 412,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93 807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340 418,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25 344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635 203,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229 401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4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1 732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8 884 377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973 90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481 398,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92 531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7 114,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 410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365 630,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400 382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629 123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89 020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78 278,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9 61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1 460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82,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уровне и выше 45 % исполнены плановые назначения по расходам по следующим разделам: 0200 «Национальная оборона» (54,9 %), 0300 «Национальная безопасность и правоохранительная деятельность» (68 %), 0600 «Охрана окружающей среды» (45,7 %), 0700 «Образование» (45,8 %), 0900 «Здравоохранение» (47,8 %), 1000 «Социальная политика»           (52 %), 1100 «Физическая культура и спорт» (48,8 %),1200 «Средства массовой информации» (51,5 %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Бюджетные ассигнования, запланированные на </w:t>
      </w:r>
      <w:r>
        <w:rPr>
          <w:b/>
          <w:szCs w:val="24"/>
        </w:rPr>
        <w:t>непрограммные направления</w:t>
      </w:r>
      <w:r>
        <w:rPr>
          <w:szCs w:val="24"/>
        </w:rPr>
        <w:t xml:space="preserve"> деятельности, исполнены на сумму 230 630 565,39 рублей, что составило 47,9 % от годового плана (481 751 448,08 рублей). По сравнению с аналогичным периодом 2022 года расходы по непрограммным направлениям деятельности выросли на 27 361 640,46 рублей (на 13,5 %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 xml:space="preserve">На реализацию </w:t>
      </w:r>
      <w:r>
        <w:rPr>
          <w:b/>
          <w:szCs w:val="24"/>
        </w:rPr>
        <w:t>24 муниципальных программ</w:t>
      </w:r>
      <w:r>
        <w:rPr>
          <w:szCs w:val="24"/>
        </w:rPr>
        <w:t xml:space="preserve"> решением № 52 (в ред. от 26.05.2023)  запланированы бюджетные ассигнования на размере 4 873 089 121,91 рублей. В отчете об исполнении бюджета бюджетные ассигнования на реализацию муниципальных программ установлены в сумме 5 055 181 479,62 рублей, что на 182 092 357,71 рублей больше, чем утверждено решением о бюджете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За отчетный период на реализацию программ направлено 2 081 322 636,50 рублей, что составляет 41,2 % от утвержденных плановых на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4"/>
          <w:u w:val="single"/>
        </w:rPr>
        <w:t xml:space="preserve">Исполнение на уровне и выше 45 % сложилось по двенадцати муниципальным программам: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Молодежь Артема» - 52,9 %;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«Профилактика терроризма и экстремизма, обеспечение защиты населения от чрезвычайных ситуаций на территории Артемовского городского округа» - 66,7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Формирование здорового образа жизни населения Артемовского городского округа» - 47,8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Организация градостроительной деятельности Артемовского городского округа» -  47,5 %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«Развитие малого и среднего предпринимательства на территории Артемовского городского округа» - 55,7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Поддержка социально ориентированных некоммерческих организаций в Артемовском городском округе» - 65,7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Развитие физической культуры и спорта в Артемовском городском округе» - 48,8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Обеспечение жильем молодых семей Артемовского городского округа» - 83,4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Переселение граждан из аварийного жилищного фонда Артемовского городского округа на 2020-2023 годы» - 99,7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Развитие информационного общества в Артемовском городском округе» - 45,2 %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«Создание и развитие энергетической инфраструктуры в жилищно-коммунальной сфере Артемовского городского округа» - 79,3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Благоустройство территории Артемовского городского округа» - 52,7 %.</w:t>
      </w:r>
    </w:p>
    <w:p>
      <w:pPr>
        <w:pStyle w:val="Normal"/>
        <w:ind w:firstLine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оцент исполнения по другим муниципальным программам составил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Развитие и модернизация образования Артемовского городского округа» - 44,8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Устойчивое развитие сельских территорий Артемовского городского округа» - 44,3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Развитие культуры в Артемовском городском округе» - 40,6 %;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«Управление муниципальным имуществом и земельными ресурсами Артемовского городского округа» - 37,3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Управление средствами бюджета Артемовского городского округа» - 34,2 %;</w:t>
      </w:r>
    </w:p>
    <w:p>
      <w:pPr>
        <w:pStyle w:val="Normal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«Содержание муниципального жилищного фонда Артемовского городского округа» - 32,8 %;</w:t>
      </w:r>
    </w:p>
    <w:p>
      <w:pPr>
        <w:pStyle w:val="Normal"/>
        <w:ind w:firstLine="567"/>
        <w:jc w:val="both"/>
        <w:rPr/>
      </w:pPr>
      <w:r>
        <w:rPr>
          <w:bCs/>
          <w:iCs/>
          <w:szCs w:val="24"/>
        </w:rPr>
        <w:t>«Повышение надежности муниципальных систем водоснабжения и водоотведения Артемовского городского округа» - 18,7 %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Предоставление земельных участков и обеспечение их инженерной инфраструктурой, подъездными автомобильными дорогами, проездами гражданам, имеющим трех и более детей, под строительство индивидуальных жилых домов»</w:t>
      </w:r>
      <w:r>
        <w:rPr>
          <w:szCs w:val="24"/>
        </w:rPr>
        <w:t xml:space="preserve"> - 10,5 %;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«Осуществление дорожной деятельности на автомобильных дорогах общего пользования местного значения Артемовского городского округа» - 10,2 %;</w:t>
      </w:r>
    </w:p>
    <w:p>
      <w:pPr>
        <w:pStyle w:val="Normal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«Формирование современной городской среды Артемовского городского округа» -           9,3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Противодействие коррупции в Артемовском городском округе» - 0,0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Доступная среда в Артемовском городском округе» - 0,0 %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По сравнению с аналогичным периодом прошлого года кассовые расходы на реализацию муниципальных программ увеличились на 299 632 878,43 рублей (на 16,8 %).</w:t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szCs w:val="24"/>
        </w:rPr>
        <w:t>Отчет об исполнении бюджета Артемовского городского округа за первое полугодие 2023 года утвержден распоряжением администрации Артемовского городского округа от 07.08.2023 № 514-ра «Об утверждении отчета об исполнении бюджета Артемовского городского округа за первое полугодие 2023 год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Отчет об исполнении бюджета предоставлен финансовым управлением администрации Артемовского городского округа в контрольно-счетную палату Артемовского городского округа в сроки и в соответствии с требованиями, установленными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2. Бюджет округа по доходам за первое полугодие исполнен на сумму 2 198 819 083,61 рублей (44,9 % от годовых назначений).</w:t>
      </w:r>
      <w:r>
        <w:rPr>
          <w:i/>
          <w:szCs w:val="24"/>
        </w:rPr>
        <w:t xml:space="preserve"> </w:t>
      </w:r>
      <w:r>
        <w:rPr>
          <w:szCs w:val="24"/>
        </w:rPr>
        <w:t>По сравнению с аналогичным периодом 2022 года процент исполнения годовых назначений по доходам вырос на 7,9 процентных пунктов                (с 37 % до 44,9 %). В натуральных показателях поступление доходов выросло на 226 649 630,77 рублей (на 11,5 %).</w:t>
      </w:r>
    </w:p>
    <w:p>
      <w:pPr>
        <w:pStyle w:val="Normal"/>
        <w:ind w:firstLine="567"/>
        <w:jc w:val="both"/>
        <w:rPr/>
      </w:pPr>
      <w:r>
        <w:rPr>
          <w:szCs w:val="24"/>
        </w:rPr>
        <w:t>Расходы бюджета в отчетном периоде исполнены на сумму 2 311 953 201,89 рублей.   Годовые назначения  исполнены на 41,8 %, что</w:t>
      </w:r>
      <w:r>
        <w:rPr>
          <w:i/>
          <w:szCs w:val="24"/>
        </w:rPr>
        <w:t xml:space="preserve"> </w:t>
      </w:r>
      <w:r>
        <w:rPr>
          <w:szCs w:val="24"/>
        </w:rPr>
        <w:t>на 3,2 процентных пункта ниже требований по освоению бюджетных ассигнований за первое полугодие, установленных пунктом 6.7 постановления администрации Артемовского городского округа от 23.12.2022 № 917-па «О мерах по реализации решения Думы Артемовского городского округа от 08.12.2022 № 52 «О бюджете Артемовского городского округа на 2023 год и плановый период 2024 и 2025 годов» (не менее 45 % от утвержденных годовых назначений). По сравнению с аналогичным периодом 2022 года кассовые расходы увеличились на 326 994 518,89 рублей (на 16,5 %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 По результатам исполнения бюджета Артемовского городского округа за первое полугодие 2023 года сложился дефицит в размере 113 134 118,28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4. По состоянию на 01.07.2023 на едином счете бюджета остаток средств бюджета составил 272 647 657,52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 Бюджетные ассигнования, запланированные на непрограммные направления деятельности, исполнены на сумму 230 630 565,39 рублей, что составило 47,9 % от годового плана. </w:t>
      </w:r>
    </w:p>
    <w:p>
      <w:pPr>
        <w:pStyle w:val="Normal"/>
        <w:ind w:firstLine="567"/>
        <w:jc w:val="both"/>
        <w:rPr/>
      </w:pPr>
      <w:r>
        <w:rPr>
          <w:szCs w:val="24"/>
        </w:rPr>
        <w:t>6.</w:t>
      </w:r>
      <w:r>
        <w:rPr/>
        <w:t xml:space="preserve"> </w:t>
      </w:r>
      <w:r>
        <w:rPr>
          <w:szCs w:val="24"/>
        </w:rPr>
        <w:t>На реализацию</w:t>
      </w:r>
      <w:r>
        <w:rPr>
          <w:b/>
          <w:szCs w:val="24"/>
        </w:rPr>
        <w:t xml:space="preserve"> </w:t>
      </w:r>
      <w:r>
        <w:rPr>
          <w:szCs w:val="24"/>
        </w:rPr>
        <w:t>24 муниципальных программ в первом полугодии направлено 2 081 322 636,50 рублей, что составляет 41,2 % от утвержденных плановых назначений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По сравнению с аналогичным периодом прошлого года кассовые расходы на реализацию муниципальных программ увеличились на 299 632 878,43 рублей (на 16,8 %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 xml:space="preserve">Исполнение бюджетных ассигнований выше 45 % от плана сложилось по двенадцати муниципальным программам. 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szCs w:val="24"/>
        </w:rPr>
        <w:t xml:space="preserve">При сверке отчета об исполнении бюджета за первое полугодие 2023 года с показателями решения </w:t>
      </w:r>
      <w:r>
        <w:rPr>
          <w:rFonts w:eastAsia="Calibri"/>
          <w:szCs w:val="24"/>
          <w:lang w:eastAsia="en-US"/>
        </w:rPr>
        <w:t>о бюджете № 52 (в ред. от 26.05.2023)</w:t>
      </w:r>
      <w:r>
        <w:rPr>
          <w:szCs w:val="24"/>
        </w:rPr>
        <w:t>, сводной бюджетной росписи по состоянию на 30.06.2023, Отчета по поступлениям и выбытиям (ф.0503151) на 01.07.2023 установлено, что показатели, отраженные в отчете об исполнении бюджета, являются полными и достоверными.</w:t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67"/>
        <w:jc w:val="both"/>
        <w:rPr/>
      </w:pPr>
      <w:r>
        <w:rPr/>
        <w:t>Отчет об исполнении бюджета Артемовского городского округа за первое полугодие 2023 года является полным и достоверным и может быть рассмотрен Думой Артемовского городского округ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 xml:space="preserve">Е.Г. Герасимова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3:00Z</dcterms:created>
  <dc:creator>User</dc:creator>
  <dc:description/>
  <dc:language>en-US</dc:language>
  <cp:lastModifiedBy>Любовь</cp:lastModifiedBy>
  <cp:lastPrinted>2023-08-16T13:00:00Z</cp:lastPrinted>
  <dcterms:modified xsi:type="dcterms:W3CDTF">2023-09-01T04:43:00Z</dcterms:modified>
  <cp:revision>2</cp:revision>
  <dc:subject/>
  <dc:title/>
</cp:coreProperties>
</file>