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СЧЕТНАЯ ПАЛАТА АРТЕМ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ДАРТ 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МФ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103 «ФИНАНСОВО-ЭКОНОМИЧЕСКАЯ ЭКСПЕРТИЗА ПРОЕКТОВ МУНИЦИПАЛЬНЫХ ПРОГРАМ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твержден распоряжением председателя контрольно-счетной палаты Артемовского городского округа от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07.07.2014 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ТЕМ</w:t>
      </w:r>
    </w:p>
    <w:p>
      <w:pPr>
        <w:pStyle w:val="Normal"/>
        <w:tabs>
          <w:tab w:val="clear" w:pos="708"/>
          <w:tab w:val="left" w:pos="58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014</w:t>
      </w:r>
      <w:r>
        <w:br w:type="page"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Содержани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. Общие положения ................................................................................................................... 3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2. Требования к проведению экспертизы проекта муниципальной программы ................... 5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color w:val="000000"/>
        </w:rPr>
        <w:t xml:space="preserve">3. Требования к оформлению результатов экспертизы ........................................................... 6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Default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spacing w:before="0" w:after="25"/>
        <w:ind w:firstLine="567"/>
        <w:jc w:val="both"/>
        <w:rPr/>
      </w:pPr>
      <w:r>
        <w:rPr>
          <w:color w:val="000000"/>
        </w:rPr>
        <w:t>1.1. 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Артемовского городского округа, Регламентом контрольно-счетной палаты  Артемовского городского округа, с учетом положений нормативных правовых актов Артемовского городского округа.</w:t>
      </w:r>
    </w:p>
    <w:p>
      <w:pPr>
        <w:pStyle w:val="Default"/>
        <w:spacing w:before="0" w:after="2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5"/>
        <w:ind w:firstLine="567"/>
        <w:jc w:val="both"/>
        <w:rPr>
          <w:color w:val="000000"/>
        </w:rPr>
      </w:pPr>
      <w:r>
        <w:rPr>
          <w:color w:val="000000"/>
        </w:rPr>
        <w:t xml:space="preserve"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 </w:t>
      </w:r>
    </w:p>
    <w:p>
      <w:pPr>
        <w:pStyle w:val="Default"/>
        <w:spacing w:before="0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5"/>
        <w:ind w:firstLine="567"/>
        <w:jc w:val="both"/>
        <w:rPr/>
      </w:pPr>
      <w:r>
        <w:rPr>
          <w:color w:val="000000"/>
        </w:rPr>
        <w:t xml:space="preserve">1.3. Стандарт определяет общие требования и принципы проведения контрольно-счетной палатой Артемовского городского округа (далее – КСП) финансово-экономической экспертизы проектов муниципальных программ Артемовского городского округа, а также проектов изменений действующих муниципальных программ Артемовского городского округа (далее – проектов муниципальных программ) в пределах полномочий КСП. </w:t>
      </w:r>
    </w:p>
    <w:p>
      <w:pPr>
        <w:pStyle w:val="Default"/>
        <w:spacing w:before="0" w:after="2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5"/>
        <w:ind w:firstLine="567"/>
        <w:jc w:val="both"/>
        <w:rPr/>
      </w:pPr>
      <w:r>
        <w:rPr>
          <w:color w:val="000000"/>
        </w:rPr>
        <w:t xml:space="preserve">1.4. Стандарт является обязательным к применению должностными лицами КСП и привлеченными экспертами, участвующими в проведении финансово-экономической экспертизы проектов муниципальных программ. </w:t>
      </w:r>
    </w:p>
    <w:p>
      <w:pPr>
        <w:pStyle w:val="Default"/>
        <w:spacing w:before="0" w:after="2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5"/>
        <w:ind w:firstLine="567"/>
        <w:jc w:val="both"/>
        <w:rPr/>
      </w:pPr>
      <w:r>
        <w:rPr>
          <w:color w:val="000000"/>
        </w:rPr>
        <w:t xml:space="preserve">1.5. Финансово-экономическая экспертиза (далее – экспертиза) проектов муниципальных программ осуществляется КСП на основании п. 7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. 7 р. 8 «Полномочия контрольно-счетной палаты» Положения о контрольно-счетной палате Артемовского городского округа. </w:t>
      </w:r>
    </w:p>
    <w:p>
      <w:pPr>
        <w:pStyle w:val="Default"/>
        <w:spacing w:before="0" w:after="2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5"/>
        <w:ind w:firstLine="567"/>
        <w:jc w:val="both"/>
        <w:rPr>
          <w:color w:val="000000"/>
        </w:rPr>
      </w:pPr>
      <w:r>
        <w:rPr>
          <w:color w:val="000000"/>
        </w:rPr>
        <w:t>1.6. Экспертиза проектов муниципальных программ является экспертно-аналитическим мероприятием, проводимым в рамках предварительного контроля нормативных актов Артемовского городского округа.</w:t>
      </w:r>
    </w:p>
    <w:p>
      <w:pPr>
        <w:pStyle w:val="Default"/>
        <w:spacing w:before="0" w:after="25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before="0" w:after="25"/>
        <w:ind w:firstLine="567"/>
        <w:jc w:val="both"/>
        <w:rPr/>
      </w:pPr>
      <w:r>
        <w:rPr>
          <w:color w:val="000000"/>
        </w:rPr>
        <w:t xml:space="preserve">1.7.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 </w:t>
      </w:r>
    </w:p>
    <w:p>
      <w:pPr>
        <w:pStyle w:val="Default"/>
        <w:spacing w:before="0" w:after="2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5"/>
        <w:ind w:firstLine="567"/>
        <w:jc w:val="both"/>
        <w:rPr/>
      </w:pPr>
      <w:r>
        <w:rPr>
          <w:color w:val="000000"/>
        </w:rPr>
        <w:t xml:space="preserve">1.8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 </w:t>
      </w:r>
    </w:p>
    <w:p>
      <w:pPr>
        <w:pStyle w:val="Default"/>
        <w:spacing w:before="0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5"/>
        <w:ind w:firstLine="567"/>
        <w:jc w:val="both"/>
        <w:rPr/>
      </w:pPr>
      <w:r>
        <w:rPr>
          <w:color w:val="000000"/>
        </w:rPr>
        <w:t xml:space="preserve">1.9. Экспертиза проекта муниципальной программы включает оценку его соответствия  Комплексной программе социально-экономического развития Артемовского городского округа, нормам, установленным законами и иными нормативными правовыми актами Российской Федерации, субъекта Российской Федерации, Артемовского городского округа в соответствующей сфере обеспечения жизнедеятельности  округа. </w:t>
      </w:r>
    </w:p>
    <w:p>
      <w:pPr>
        <w:pStyle w:val="Default"/>
        <w:spacing w:before="0" w:after="2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5"/>
        <w:ind w:firstLine="567"/>
        <w:jc w:val="both"/>
        <w:rPr>
          <w:color w:val="000000"/>
        </w:rPr>
      </w:pPr>
      <w:r>
        <w:rPr>
          <w:color w:val="000000"/>
        </w:rPr>
        <w:t>1.10. Заключение КСП по итогам экспертизы не должно содержать политических оценок проекта муниципальной программы.</w:t>
      </w:r>
    </w:p>
    <w:p>
      <w:pPr>
        <w:pStyle w:val="Default"/>
        <w:spacing w:before="0" w:after="2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11. Основными задачами экспертизы проекта муниципальной программы является оценка: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- соответствия положений муниципальной программы нормам законов и иных нормативных правовых актов;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ы анализа предметной ситуации и ее факторов;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и определения ожидаемых результатов, целевых показателей (индикаторов) муниципальной програм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целостности и связанности задач муниципальной программы и мероприятий по их выполнению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боснованности заявленных финансовых потребностей муниципальной программ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ind w:firstLine="567"/>
        <w:jc w:val="both"/>
        <w:rPr/>
      </w:pPr>
      <w:r>
        <w:rPr>
          <w:color w:val="000000"/>
        </w:rPr>
        <w:t xml:space="preserve">1.12. Финансово-экономической экспертизе подлежат проекты муниципальных программ или проекты изменений, вносимых в действующие муниципальные программы, в случае если такие программы содержат расходные обязательства муниципального образования, устанавливают изменение расходных обязательств муниципального образования и/или целевых индикаторов программ.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ind w:firstLine="567"/>
        <w:jc w:val="both"/>
        <w:rPr/>
      </w:pPr>
      <w:r>
        <w:rPr>
          <w:color w:val="000000"/>
        </w:rPr>
        <w:t xml:space="preserve">1.13. Повторная финансово-экономическая экспертиза проводится в случае направления в КСП проекта муниципальной программы (проекта изменений в муниципальную программу) повторно после устранения замечаний и рассмотрения предложений КСП.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14. 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П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15. Основные термины и поняти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целевые показатели (индикаторы) – показатели, установленные программой, для оценки степени достижения поставленных программой целей и задач.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Требования к проведению экспертизы 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проекта муниципальной программ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>2.1. Объем экспертизы проекта муниципальной программы определяется должностным лицом контрольно-счетной палаты Артемовского городского округа, ответственным за проведение экспертно-аналитического мероприятия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Default"/>
        <w:spacing w:before="0" w:after="27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>2.2. При необходимости должностным лицом контрольно-счетной палаты Артемовского городского округа, при проведении экспертизы могут быть определены вопросы, на которые предлагается обратить особое внимание.</w:t>
      </w:r>
    </w:p>
    <w:p>
      <w:pPr>
        <w:pStyle w:val="Default"/>
        <w:spacing w:before="0" w:after="27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>2.3. 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ind w:firstLine="567"/>
        <w:jc w:val="both"/>
        <w:rPr/>
      </w:pPr>
      <w:r>
        <w:rPr>
          <w:color w:val="000000"/>
        </w:rPr>
        <w:t xml:space="preserve">2.4. В ходе проведения экспертизы проекта муниципальных программ подлежат рассмотрению следующие вопросы: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- соответствие целей программы поставленной проблеме, соответствие планируемых задач целям программы; </w:t>
      </w:r>
    </w:p>
    <w:p>
      <w:pPr>
        <w:pStyle w:val="Default"/>
        <w:spacing w:before="0" w:after="27"/>
        <w:ind w:firstLine="567"/>
        <w:jc w:val="both"/>
        <w:rPr/>
      </w:pPr>
      <w:r>
        <w:rPr>
          <w:color w:val="000000"/>
        </w:rPr>
        <w:t xml:space="preserve">- соответствие целей, задач программы Комплексной программе социально-экономического развития Артемовского городского округ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четкость формулировок целей и задач, их конкретность и реальная достижимость в установленные сроки реализации програм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личие измеряемых (натуральных и стоимостных) показателей, позволяющих оценить степень достижения целей и выполнения задач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заимосвязанность программных мероприятий, в том числе по срокам реализации, отсутствие дублирования мероприятий других действующих/ принимаемых программ; </w:t>
      </w:r>
    </w:p>
    <w:p>
      <w:pPr>
        <w:pStyle w:val="Default"/>
        <w:spacing w:before="0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- соответствие программных мероприятий целям и задачам программы; </w:t>
      </w:r>
    </w:p>
    <w:p>
      <w:pPr>
        <w:pStyle w:val="Default"/>
        <w:spacing w:before="0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- наличие и обоснованность промежуточных планируемых результатов; </w:t>
      </w:r>
    </w:p>
    <w:p>
      <w:pPr>
        <w:pStyle w:val="Default"/>
        <w:spacing w:before="0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- обоснованность объемов финансирования программных мероприятий; </w:t>
      </w:r>
    </w:p>
    <w:p>
      <w:pPr>
        <w:pStyle w:val="Default"/>
        <w:spacing w:before="0" w:after="28"/>
        <w:ind w:firstLine="567"/>
        <w:jc w:val="both"/>
        <w:rPr>
          <w:color w:val="000000"/>
        </w:rPr>
      </w:pPr>
      <w:r>
        <w:rPr>
          <w:color w:val="000000"/>
        </w:rPr>
        <w:t xml:space="preserve">- обоснованность источников финансирования и их структуры по программным мероприятиям, для бюджетного финансирования - в разрезе целевых статей и направлений расходова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- четкая формулировка, простота понимания индикаторов (целевых показателей);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- наличие достоверного источника информации или методики расчета индикаторов (целевых показателей);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- наличие взаимосвязи между индикаторами (целевыми показателями) и программными мероприятиями;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- наличие ответственных лиц (подразделений) за реализацию программы в целом и за исполнение отдельных программных мероприят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.5. Экспертиза проектов об изменении муниципальных программ осуществляется в порядке, определенном для экспертизы проекта муниципальной программы, с освещением вопросов правомерности и обоснованности предлагаемых изменений муниципальной программы, соответствия их показателям бюджета  Артемовского городского округа, а также: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и предлагаемых изменений (отсутствие изменений программы «задним числом»);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показателей и ожидаемых результатов);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- целесообразности предлагаемых изменений (потенциальная эффективность предлагаемых мер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странения или сохранения нарушений и недостатков программы, отмеченных КСП ранее по результатам экспертизы проекта программ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2.6. Срок проведения экспертизы проекта муниципальной программы составляет 5 рабочих дней, исчисляемых со дня, следующего за днем поступления проекта в КСП со всеми необходимыми документами (расчеты, сметы, калькуляция затрат). Срок проведения экспертизы проекта об изменении муниципальной программы составляет 3 рабочих дня, исчисляемых со дня, следующего за днем поступления проекта в КСП со всеми необходимыми документами (расчеты, сметы, калькуляция затрат)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оформлению результатов экспертиз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>3.1. По результатам проведения финансово-экономической экспертизы проекта муниципальной программы, проекта изменений в муниципальную программу составляется заключение КСП (далее – заключение).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2. Заключение состоит из вводной и содержательной часте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3. 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4. 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е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по возможности оценка финансовых последствий принимаемых изменений; даются выводы и рекомендац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 </w:t>
      </w:r>
    </w:p>
    <w:p>
      <w:pPr>
        <w:pStyle w:val="Default"/>
        <w:spacing w:before="0" w:after="44"/>
        <w:ind w:firstLine="567"/>
        <w:jc w:val="both"/>
        <w:rPr/>
      </w:pPr>
      <w:r>
        <w:rPr>
          <w:color w:val="000000"/>
        </w:rPr>
        <w:t xml:space="preserve">- анализа предметной сферы жизнедеятельности муниципального образования; </w:t>
      </w:r>
    </w:p>
    <w:p>
      <w:pPr>
        <w:pStyle w:val="Default"/>
        <w:spacing w:before="0" w:after="44"/>
        <w:ind w:firstLine="567"/>
        <w:jc w:val="both"/>
        <w:rPr/>
      </w:pPr>
      <w:r>
        <w:rPr>
          <w:color w:val="000000"/>
        </w:rPr>
        <w:t xml:space="preserve">- определения целей, выбора ожидаемых результатов; </w:t>
      </w:r>
    </w:p>
    <w:p>
      <w:pPr>
        <w:pStyle w:val="Default"/>
        <w:spacing w:before="0" w:after="44"/>
        <w:ind w:firstLine="567"/>
        <w:jc w:val="both"/>
        <w:rPr/>
      </w:pPr>
      <w:r>
        <w:rPr>
          <w:color w:val="000000"/>
        </w:rPr>
        <w:t xml:space="preserve">- постановки задач, выбора принципиальных подходов к решению проблемы (улучшения состояния жизнедеятельности  муниципального образования); </w:t>
      </w:r>
    </w:p>
    <w:p>
      <w:pPr>
        <w:pStyle w:val="Default"/>
        <w:spacing w:before="0" w:after="44"/>
        <w:ind w:firstLine="567"/>
        <w:jc w:val="both"/>
        <w:rPr/>
      </w:pPr>
      <w:r>
        <w:rPr>
          <w:color w:val="000000"/>
        </w:rPr>
        <w:t xml:space="preserve">- определения целевых показателей (индикаторов); </w:t>
      </w:r>
    </w:p>
    <w:p>
      <w:pPr>
        <w:pStyle w:val="Default"/>
        <w:spacing w:before="0" w:after="44"/>
        <w:ind w:firstLine="567"/>
        <w:jc w:val="both"/>
        <w:rPr/>
      </w:pPr>
      <w:r>
        <w:rPr>
          <w:color w:val="000000"/>
        </w:rPr>
        <w:t xml:space="preserve">- распределения задач и мероприятий между соисполнителями муниципальной программы; </w:t>
      </w:r>
    </w:p>
    <w:p>
      <w:pPr>
        <w:pStyle w:val="Default"/>
        <w:spacing w:before="0" w:after="44"/>
        <w:ind w:firstLine="567"/>
        <w:jc w:val="both"/>
        <w:rPr/>
      </w:pPr>
      <w:r>
        <w:rPr>
          <w:color w:val="000000"/>
        </w:rPr>
        <w:t xml:space="preserve"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установления финансовых потребностей муниципальной программы, в том числе с учетом выпадающих доходов бюджета Артемовского городского округа при возникновении таковых в связи с принятием/изменением муниципальной программ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бязательно в содержательной части заключения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ind w:firstLine="567"/>
        <w:jc w:val="both"/>
        <w:rPr/>
      </w:pPr>
      <w:r>
        <w:rPr>
          <w:color w:val="000000"/>
        </w:rPr>
        <w:t xml:space="preserve">3.5. При проведении повторной финансово-экономической экспертизы, дополнительной финансово-экономической экспертизы во вводной части заключения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заключения по итогам повторной экспертизы необходимо описать устраненные по рекомендации КСП нарушения и недостатки.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ind w:firstLine="567"/>
        <w:jc w:val="both"/>
        <w:rPr/>
      </w:pPr>
      <w:r>
        <w:rPr>
          <w:color w:val="000000"/>
        </w:rPr>
        <w:t xml:space="preserve">3.6. При обнаружении в ходе проведения экспертизы коррупциогенных факторов в заключении КСП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 №96. </w:t>
      </w:r>
    </w:p>
    <w:p>
      <w:pPr>
        <w:pStyle w:val="Default"/>
        <w:spacing w:before="0" w:after="27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>3.7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Артемовского городского округа.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ind w:firstLine="567"/>
        <w:jc w:val="both"/>
        <w:rPr/>
      </w:pPr>
      <w:r>
        <w:rPr>
          <w:color w:val="000000"/>
        </w:rPr>
        <w:t xml:space="preserve">3.8. В заключении КСП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е, внесения изменений в проект программы, либо информация об отсутствии замечаний и предложений по итогам экспертизы.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  <w:t xml:space="preserve">3.9. Заключение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П или лицом, его замещающим. Заключение направляется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Default"/>
        <w:spacing w:before="0" w:after="2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10. Заключение по итогам финансово-экономической экспертизы проекта муниципальной программы, проекта изменений в муниципальную программу направляется главе Артемовского городского округа, в Думу Артемовского городского округ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21:00Z</dcterms:created>
  <dc:creator>User</dc:creator>
  <dc:description/>
  <dc:language>en-US</dc:language>
  <cp:lastModifiedBy>User</cp:lastModifiedBy>
  <cp:lastPrinted>2014-07-16T15:22:00Z</cp:lastPrinted>
  <dcterms:modified xsi:type="dcterms:W3CDTF">2014-08-01T04:21:00Z</dcterms:modified>
  <cp:revision>2</cp:revision>
  <dc:subject/>
  <dc:title/>
</cp:coreProperties>
</file>