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О - СЧЕТНАЯ ПАЛАТА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</w:rPr>
        <w:t>АРТЕМОВСКОГО ГОРОДСКОГО ОКРУГА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АНДАРТ ВНЕШНЕГО МУНИЦИПАЛЬНОГО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ИНАНСОВОГО КОНТРОЛЯ (СВМФК- 54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ПОРЯДОК СОСТАВЛЕНИЯ И НАПРАВЛЕНИЯ В СУД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ТОКОЛОВ ОБ АДМИНИСТРАТИВНЫХ ПРАВОНАРУШЕНИЯХ ДОЛЖНОСТНЫМИ ЛИЦАМИ КОНТРОЛЬНО-СЧЕТНОЙ ПАЛАТЫ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АРТЕМОВСКОГО ГОРОДСКОГО ОКРУГ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i w:val="false"/>
          <w:color w:val="000000"/>
        </w:rPr>
        <w:t xml:space="preserve">(утвержден 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распоряжением</w:t>
      </w:r>
      <w:r>
        <w:rPr>
          <w:b/>
          <w:i w:val="false"/>
          <w:color w:val="000000"/>
        </w:rPr>
        <w:t xml:space="preserve"> </w:t>
      </w:r>
      <w:r>
        <w:rPr>
          <w:i w:val="false"/>
          <w:color w:val="000000"/>
        </w:rPr>
        <w:t>председателя контрольно-счетной палаты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Артемовского городского округа от 27.12.2017 №  39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АРТЕМ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sz w:val="23"/>
          <w:szCs w:val="23"/>
        </w:rPr>
        <w:t>2017 год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внешнего муниципального финансового контроля «Порядок составления и направления в суд протоколов об административных правонарушениях должностными лицами контрольно-счетной палаты Артемовского городского округа» (далее - Стандарт) разработан в соответствии с положениями Кодекса об административных правонарушениях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 Приморского края от 05.07.2007 № 44-КЗ «Об административных правонарушениях в Приморском крае», Закона Приморского края от 03.03.2016 № 780-КЗ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, </w:t>
      </w:r>
      <w:r>
        <w:rPr>
          <w:rFonts w:cs="Times New Roman" w:ascii="Times New Roman" w:hAnsi="Times New Roman"/>
        </w:rPr>
        <w:t xml:space="preserve">Положения о контрольно-счетной палате Артемовского городского округа утвержденного решением  Думы Артемовского городского округа  от 22.12.2005 № 254. </w:t>
      </w:r>
    </w:p>
    <w:p>
      <w:pPr>
        <w:pStyle w:val="Default"/>
        <w:jc w:val="both"/>
        <w:rPr/>
      </w:pPr>
      <w:r>
        <w:rPr>
          <w:color w:val="000000"/>
        </w:rPr>
        <w:t xml:space="preserve">1.2. Целью настоящего Стандарта является установление правовых основ, общих принципов и правил исполнения должностными лицами контрольно-счетной палаты Артемовского городского округа (далее – контрольно-счетная палата) полномочий по составлению и направлению в суд протоколов об административных правонарушен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Настоящий Стандарт устанавливает: </w:t>
      </w:r>
    </w:p>
    <w:p>
      <w:pPr>
        <w:pStyle w:val="Default"/>
        <w:jc w:val="both"/>
        <w:rPr/>
      </w:pPr>
      <w:r>
        <w:rPr>
          <w:color w:val="000000"/>
        </w:rPr>
        <w:t xml:space="preserve">- последовательность действий должностных лиц контрольно-счетной палаты при составлении протоколов в соответствии с Кодексом Российской Федерации об административных правонарушениях (далее — КоАП РФ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ебования к оформлению и содержанию протоколов об административных правонаруше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ок подготовки и направления в суд протоколов об административных правонарушениях и прилагаемых к ним материалов. </w:t>
      </w:r>
    </w:p>
    <w:p>
      <w:pPr>
        <w:pStyle w:val="Default"/>
        <w:jc w:val="both"/>
        <w:rPr/>
      </w:pPr>
      <w:r>
        <w:rPr>
          <w:color w:val="000000"/>
        </w:rPr>
        <w:t xml:space="preserve">1.4. Виды административных правонарушений, по которым должностные лица контрольно-счетной палаты вправе составлять протоколы об административных правонарушениях: </w:t>
      </w:r>
    </w:p>
    <w:p>
      <w:pPr>
        <w:pStyle w:val="Default"/>
        <w:jc w:val="both"/>
        <w:rPr/>
      </w:pPr>
      <w:r>
        <w:rPr>
          <w:color w:val="000000"/>
        </w:rPr>
        <w:t>1.4.1. 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 (</w:t>
      </w:r>
      <w:r>
        <w:rPr>
          <w:b/>
          <w:bCs/>
          <w:color w:val="000000"/>
        </w:rPr>
        <w:t>ст. 5.21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.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 (</w:t>
      </w:r>
      <w:r>
        <w:rPr>
          <w:b/>
          <w:bCs/>
          <w:color w:val="000000"/>
        </w:rPr>
        <w:t>ст. 15.1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3. Грубое нарушение требований к бухгалтерскому учету, в том числе к бухгалтерской (финансовой) отчетности (</w:t>
      </w:r>
      <w:r>
        <w:rPr>
          <w:b/>
          <w:bCs/>
          <w:color w:val="000000"/>
        </w:rPr>
        <w:t>ст. 15.11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4. Нецелевое использование бюджетных средств (</w:t>
      </w:r>
      <w:r>
        <w:rPr>
          <w:b/>
          <w:bCs/>
          <w:color w:val="000000"/>
        </w:rPr>
        <w:t>ст. 15.14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5. Невозврат либо несвоевременный возврат бюджетного кредита (</w:t>
      </w:r>
      <w:r>
        <w:rPr>
          <w:b/>
          <w:bCs/>
          <w:color w:val="000000"/>
        </w:rPr>
        <w:t>ст. 15.15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6. Неперечисление либо несвоевременное перечисление платы за пользование бюджетным кредитом (</w:t>
      </w:r>
      <w:r>
        <w:rPr>
          <w:b/>
          <w:bCs/>
          <w:color w:val="000000"/>
        </w:rPr>
        <w:t>ст. 15.15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7. Нарушение условий предоставления бюджетного кредита (</w:t>
      </w:r>
      <w:r>
        <w:rPr>
          <w:b/>
          <w:bCs/>
          <w:color w:val="000000"/>
        </w:rPr>
        <w:t>ст. 15.15.2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8. Нарушение порядка и (или) условий предоставления межбюджетных трансфертов (</w:t>
      </w:r>
      <w:r>
        <w:rPr>
          <w:b/>
          <w:bCs/>
          <w:color w:val="000000"/>
        </w:rPr>
        <w:t>ст. 15.15.3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9. Нарушение условий предоставления бюджетных инвестиций (</w:t>
      </w:r>
      <w:r>
        <w:rPr>
          <w:b/>
          <w:bCs/>
          <w:color w:val="000000"/>
        </w:rPr>
        <w:t>ст. 15.15.4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0. Нарушение условий предоставления субсидий (</w:t>
      </w:r>
      <w:r>
        <w:rPr>
          <w:b/>
          <w:bCs/>
          <w:color w:val="000000"/>
        </w:rPr>
        <w:t>ст. 15.15.5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10-1. Невыполнение государственного (муниципального) задания (</w:t>
      </w:r>
      <w:r>
        <w:rPr>
          <w:b/>
          <w:bCs/>
          <w:color w:val="000000"/>
        </w:rPr>
        <w:t xml:space="preserve">ст. 15.15.5-1 КоАП РФ); </w:t>
      </w:r>
    </w:p>
    <w:p>
      <w:pPr>
        <w:pStyle w:val="Default"/>
        <w:jc w:val="both"/>
        <w:rPr/>
      </w:pPr>
      <w:r>
        <w:rPr>
          <w:color w:val="000000"/>
        </w:rPr>
        <w:t>1.4.11. Нарушение порядка представления бюджетной отчетности (</w:t>
      </w:r>
      <w:r>
        <w:rPr>
          <w:b/>
          <w:bCs/>
          <w:color w:val="000000"/>
        </w:rPr>
        <w:t>ст. 15.15.6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12. Нарушение порядка составления, утверждения и ведения бюджетных смет (</w:t>
      </w:r>
      <w:r>
        <w:rPr>
          <w:b/>
          <w:bCs/>
          <w:color w:val="000000"/>
        </w:rPr>
        <w:t>ст. 15.15.7 КоАП РФ</w:t>
      </w:r>
      <w:r>
        <w:rPr>
          <w:color w:val="000000"/>
        </w:rPr>
        <w:t xml:space="preserve">);       </w:t>
      </w:r>
    </w:p>
    <w:p>
      <w:pPr>
        <w:pStyle w:val="Default"/>
        <w:jc w:val="both"/>
        <w:rPr/>
      </w:pPr>
      <w:r>
        <w:rPr>
          <w:color w:val="000000"/>
        </w:rPr>
        <w:t>1.4.13. Нарушение запрета на предоставление бюджетных кредитов и (или) субсидий (</w:t>
      </w:r>
      <w:r>
        <w:rPr>
          <w:b/>
          <w:bCs/>
          <w:color w:val="000000"/>
        </w:rPr>
        <w:t>ст. 15.15.8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4. Несоответствие бюджетной росписи сводной бюджетной росписи (</w:t>
      </w:r>
      <w:r>
        <w:rPr>
          <w:b/>
          <w:bCs/>
          <w:color w:val="000000"/>
        </w:rPr>
        <w:t>ст. 15.15.9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5. Нарушение порядка принятия бюджетных обязательств (</w:t>
      </w:r>
      <w:r>
        <w:rPr>
          <w:b/>
          <w:bCs/>
          <w:color w:val="000000"/>
        </w:rPr>
        <w:t>ст. 15.15.10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6. Нарушение сроков распределения, отзыва либо доведения бюджетных ассигнований и (или) лимитов бюджетных обязательств (</w:t>
      </w:r>
      <w:r>
        <w:rPr>
          <w:b/>
          <w:bCs/>
          <w:color w:val="000000"/>
        </w:rPr>
        <w:t>ст. 15.15.11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7. Нарушение запрета на размещение бюджетных средств (</w:t>
      </w:r>
      <w:r>
        <w:rPr>
          <w:b/>
          <w:bCs/>
          <w:color w:val="000000"/>
        </w:rPr>
        <w:t>ст. 15.15.12 КоАП РФ</w:t>
      </w:r>
      <w:r>
        <w:rPr>
          <w:color w:val="000000"/>
        </w:rPr>
        <w:t>); 1.4.18. Нарушение сроков обслуживания и погашения муниципального долга (</w:t>
      </w:r>
      <w:r>
        <w:rPr>
          <w:b/>
          <w:bCs/>
          <w:color w:val="000000"/>
        </w:rPr>
        <w:t>ст. 15.15.13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19. Нарушение срока направления информации о результатах рассмотрения дела в суде (</w:t>
      </w:r>
      <w:r>
        <w:rPr>
          <w:b/>
          <w:bCs/>
          <w:color w:val="000000"/>
        </w:rPr>
        <w:t>ст. 15.15.14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0. Нарушение порядка формирования муниципального задания (</w:t>
      </w:r>
      <w:r>
        <w:rPr>
          <w:b/>
          <w:bCs/>
          <w:color w:val="000000"/>
        </w:rPr>
        <w:t>ст. 15.15.15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1. Нарушение исполнения платежных документов и представления органа Федерального казначейства (</w:t>
      </w:r>
      <w:r>
        <w:rPr>
          <w:b/>
          <w:bCs/>
          <w:color w:val="000000"/>
        </w:rPr>
        <w:t>ст. 15.15.16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2. Неповиновение законному распоряжению или требованию должностного лица органа, осуществляющего муниципальный финансовый контроль (</w:t>
      </w:r>
      <w:r>
        <w:rPr>
          <w:b/>
          <w:bCs/>
          <w:color w:val="000000"/>
        </w:rPr>
        <w:t>часть 1 ст. 19.4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3. Воспрепятствование законной деятельности должностного лица органа муниципального финансового контроля (</w:t>
      </w:r>
      <w:r>
        <w:rPr>
          <w:b/>
          <w:bCs/>
          <w:color w:val="000000"/>
        </w:rPr>
        <w:t>ст. 19.4.1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4. Невыполнение в установленный срок законного предписания (представления) органа муниципального финансового контроля (</w:t>
      </w:r>
      <w:r>
        <w:rPr>
          <w:b/>
          <w:bCs/>
          <w:color w:val="000000"/>
        </w:rPr>
        <w:t>часть 20, часть 20.1 ст. 19.5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</w:rPr>
        <w:t>1.4.25. Непринятие мер по устранению причин и условий, способствовавших совершению административного правонарушения (</w:t>
      </w:r>
      <w:r>
        <w:rPr>
          <w:b/>
          <w:bCs/>
          <w:color w:val="000000"/>
        </w:rPr>
        <w:t>ст. 19.6 КоАП РФ</w:t>
      </w:r>
      <w:r>
        <w:rPr>
          <w:color w:val="000000"/>
        </w:rPr>
        <w:t xml:space="preserve">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26. Непредставление сведений (информации) (</w:t>
      </w:r>
      <w:r>
        <w:rPr>
          <w:b/>
          <w:bCs/>
          <w:color w:val="000000"/>
        </w:rPr>
        <w:t>ст. 19.7 КоАП РФ</w:t>
      </w:r>
      <w:r>
        <w:rPr>
          <w:color w:val="000000"/>
        </w:rPr>
        <w:t xml:space="preserve">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АДМИНИСТРАТИВНЫЕ ПРОЦЕДУРЫ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1. Участие лица, совершившего административное правонарушение, его законного представителя или защитника в производстве по делу об административном правонарушен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1. Субъектом административного правонарушения является физическое, юридическое либо должностное лицо, совершившее административное правонаруш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 физическим лицам - субъектам административной ответственности относятся лица, достигшие к моменту совершения административного правонарушения возраста шестнадцати л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2. Физические лица, индивидуальные предприниматели и должностные лица в производстве по делу об административном правонарушении могут выступать как лично, так и привлекать для оказания юридической помощи защитника, в качестве которого допускается адвокат или иное лиц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лномочия адвоката удостоверяются ордером, выданным соответствующим адвокатским образованием. Полномочия иного лица удостоверяются нотариально заверенной доверенностью, в том числе общего характера, на участие в административных делах, выданной лицом, в отношении которого ведется производство по делу об административном правонаруш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ца, оказывающие юридическую помощь лицам, в отношении которых ведется производство по делу об административном правонарушении, вправе в силу закона пользоваться всеми процессуальными правами, предусмотренными КоАП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3. Законными представителями юридического лица признаются его руководитель, а также иное лицо, признанное в соответствии с законом или учредительными документами органом юридическ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ами, подтверждающими полномочия руководителя юридического лица,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ыписка из единого государственного реестра юридических лиц (копия такой выписки, заверенная подписью руководителя и скрепленная печатью юридического лица либо нотариально заверенная), выданная не ранее, чем за 30 дней до даты обнаружения признаков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документ, подтверждающий факт избрания (назначения) на должность руководителя юридического лица. Это может быть заверенная копия протокола (выписка из протокола) или решения (в хозяйственных обществах), заверенная копия приказа или распоря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лномочия руководителя юридического лица считаются подтвержденными в случае, если сведения о фамилии, имени, отчестве, должности руководителя юридического лица, полностью соответствуют сведениям, содержащимся в выписке из государственного реестра юридических лиц и документе, подтверждающем факт избрания (назначения) на должность руководителя юридическ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а, принадлежащие законным представителям юридических лиц, могут осуществляться ими через защитника или иное лицо, действующее на основании доверенности (в том числе общего характера, содержащей полномочия на участие в административных делах), выданной этим законным представителем юридического лица и скрепленной печатью юридического лица (при наличии таковой). Образец доверенности приведен в Приложении 2 к настоящему Стандар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4. Лицо, осуществляющее предпринимательскую деятельность без образования юридического лица, несет административную ответственность как должностное лиц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ами, подтверждающими полномочия индивидуального предпринимателя,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выписка из единого государственного реестра индивидуальных предпринимателей (копия такой выписки, заверенная индивидуальным предпринимателем и скрепленная печатью при наличии таковой либо нотариально заверенная), выданная не ранее, чем за 30 дней до даты обнаружения признаков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свидетельство о регистрации физического лица в качестве индивидуального предпринимателя или заверенная копия свиде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веренность, выданная предпринимателем без образования юридического лица, должна быть подписана и скреплена печатью предпринимателя без образования юридического лица, в случае отсутствия печати такая доверенность должна быть заверена нотариа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5. Копии документов, подтверждающих полномочия законных представителей юридических лиц, защитника приобщаются к материалам дела об административном правонаруш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6. К участию в производстве по делу об административном правонарушении в качестве защитника не допускаются лица в случае, если они являются сотрудниками органов, осуществляющих государственный надзор и контроль, муниципальный контроль за соблюдением правил, нарушение которых явилось основанием для возбуждения данного дела, или если они ранее выступали в качестве иных участников производства по данному делу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2. Порядок и сроки составления протоколов об административном правонарушении должностными лицами контрольно-счетной палаты </w:t>
      </w:r>
    </w:p>
    <w:p>
      <w:pPr>
        <w:pStyle w:val="Default"/>
        <w:jc w:val="both"/>
        <w:rPr/>
      </w:pPr>
      <w:r>
        <w:rPr>
          <w:color w:val="000000"/>
        </w:rPr>
        <w:t xml:space="preserve">2.2.1. Юридическим фактом, являющимся основанием для привлечения к административной ответственности, является совершение административного правонарушения, выявленное должностными лицами контрольно-счетной палаты. </w:t>
      </w:r>
    </w:p>
    <w:p>
      <w:pPr>
        <w:pStyle w:val="Default"/>
        <w:jc w:val="both"/>
        <w:rPr/>
      </w:pPr>
      <w:r>
        <w:rPr>
          <w:color w:val="000000"/>
        </w:rPr>
        <w:t xml:space="preserve">2.2.2. Фактическим основанием для возбуждения дела об административном правонарушении является совершение лицом деяния, квалифицируемого как административное правонарушение, выявленное должностными лицами контрольно-счетной палаты. Поводами к возбуждению дела об административном правонарушении являются: </w:t>
      </w:r>
    </w:p>
    <w:p>
      <w:pPr>
        <w:pStyle w:val="Default"/>
        <w:jc w:val="both"/>
        <w:rPr/>
      </w:pPr>
      <w:r>
        <w:rPr>
          <w:color w:val="000000"/>
        </w:rPr>
        <w:t xml:space="preserve">1) непосредственное обнаружение должностными лицами контрольно-счетной палаты, уполномоченными составлять протоколы об административных правонарушениях,     достаточных данных, указывающих на наличие события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 </w:t>
      </w:r>
    </w:p>
    <w:p>
      <w:pPr>
        <w:pStyle w:val="Default"/>
        <w:jc w:val="both"/>
        <w:rPr/>
      </w:pPr>
      <w:r>
        <w:rPr>
          <w:color w:val="000000"/>
        </w:rPr>
        <w:t xml:space="preserve">2.2.3. В случае выявления должностным лицом контрольно-счетной палаты (аудитором, инспектором) признаков составов правонарушений, перечисленных в п.1.4. настоящего Стандарта, такое должностное лицо обязано незамедлительно в письменном виде (служебной запиской по форме, указанной в Приложении 1 к настоящему Стандарту) сообщить об этом председателю контрольно-счетной палаты с приложением подтверждающих документов или иных материалов, либо сослаться на них, указав место их нахождения или лицо, в распоряжении которого находятся данные документы/материалы. </w:t>
      </w:r>
    </w:p>
    <w:p>
      <w:pPr>
        <w:pStyle w:val="Default"/>
        <w:jc w:val="both"/>
        <w:rPr/>
      </w:pPr>
      <w:r>
        <w:rPr>
          <w:color w:val="000000"/>
        </w:rPr>
        <w:t xml:space="preserve">2.2.4. Процессуальным основанием для возбуждения дела об административном правонарушении является протокол об административном правонарушении, составленный в соответствии с нормами КоАП РФ должностными лицами контрольно-счетной палаты (образец протокола приведен в Приложении 4 к настоящему Стандарту). </w:t>
      </w:r>
    </w:p>
    <w:p>
      <w:pPr>
        <w:pStyle w:val="Default"/>
        <w:jc w:val="both"/>
        <w:rPr/>
      </w:pPr>
      <w:r>
        <w:rPr>
          <w:color w:val="000000"/>
        </w:rPr>
        <w:t xml:space="preserve">2.2.5. Протокол об административном правонарушении составляется должностным лицом контрольно-счетной палаты, уполномоченным на составление протокола об административном правонарушении. </w:t>
      </w:r>
    </w:p>
    <w:p>
      <w:pPr>
        <w:pStyle w:val="Default"/>
        <w:jc w:val="both"/>
        <w:rPr/>
      </w:pPr>
      <w:r>
        <w:rPr>
          <w:color w:val="000000"/>
        </w:rPr>
        <w:t>2.2.6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лжностными лицами контрольно-счетной палаты, уполномоченными на составление протоколов об административном правонарушении (далее - должностные лица контрольно-счетной палаты), являются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едатель контрольно-счетного органа;</w:t>
      </w:r>
    </w:p>
    <w:p>
      <w:pPr>
        <w:pStyle w:val="Normal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председателя контрольно-счетного органа;</w:t>
      </w:r>
    </w:p>
    <w:p>
      <w:pPr>
        <w:pStyle w:val="Normal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удитор контрольно-счетного органа;</w:t>
      </w:r>
    </w:p>
    <w:p>
      <w:pPr>
        <w:pStyle w:val="Normal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авный инспектор контрольно-счетного органа;</w:t>
      </w:r>
    </w:p>
    <w:p>
      <w:pPr>
        <w:pStyle w:val="Normal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едущий инспектор контрольно-счетного органа;</w:t>
      </w:r>
    </w:p>
    <w:p>
      <w:pPr>
        <w:pStyle w:val="Normal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тарший инспектор контрольно-счетного орга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7. Протокол об административном правонарушении составляется немедленно после выявления совершения административного правонару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лучае, если требуется дополнительное выяснение обстоятельств дела либо данных или сведений о лице, в отношении которого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подразделом 2.3. настоящего Стандар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8. Лицо, привлекаемое к административной ответственности, должно быть уведомлено о времени и месте составления протокола об административном правонарушении (форма извещения приведена в Приложении 3 к настоящему Стандарт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цо считается извещенным надлежащим образом, если уведомление о составлении протокола об административном правонарушении было направлено в его адрес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. </w:t>
      </w:r>
    </w:p>
    <w:p>
      <w:pPr>
        <w:pStyle w:val="Default"/>
        <w:jc w:val="both"/>
        <w:rPr/>
      </w:pPr>
      <w:r>
        <w:rPr>
          <w:color w:val="000000"/>
        </w:rPr>
        <w:t xml:space="preserve">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9. Протокол об административном правонарушении должен содержать следующие сведения: а) дата и место его сост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должность, фамилия и инициалы лица, составившего протокол; в) сведения о лице, в отношении которого возбуждено дело об административном правонаруше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отношении физического лица: фамилия, имя, отчество, дата и место рождения, сведения о документе, удостоверяющем личность, адрес регистрации и фактического места жительства, должность и место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отношении должностного лица: занимаемая должность, фамилия, имя отчество, паспортные данные, адрес организации по месту исполнения обязанностей должностного лица и контактные телефо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 отношении юридического лица: наименование и адрес юридического лица, данные ИНН и ОГРН; занимаемая должность, фамилия, имя, отчество законного представителя юридического лица, его паспортные данные, контактные телефоны; дата, номер, наименование и срок действия документа, подтверждающего полномочия данного лица в качестве законного представи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фамилии, имена, отчества, адреса места жительства свидетелей, если имеются свидете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место, время совершения и событие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е) статья КоАП РФ, предусматривающая административную ответственность за данное административное правонарушение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ж) объяснение физического лица, индивидуального предпринимателя, должностного лица или законного представителя юридического лица, в отношении которых возбуждено дело; з) иные сведения, необходимые для разрешения де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10. При составлении протокола об административном правонарушении физическому лицу, индивидуальному предпринимателю, должностн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, в обязательном порядке разъясняются их права и обязанности, предусмотренные ст.51 Конституции Российской Федерации и соответствующими положениями главы 25 КоАП РФ (в том числе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), о чем делается запись в протоколе об административном правонарушении </w:t>
      </w:r>
    </w:p>
    <w:p>
      <w:pPr>
        <w:pStyle w:val="Default"/>
        <w:jc w:val="both"/>
        <w:rPr/>
      </w:pPr>
      <w:r>
        <w:rPr>
          <w:color w:val="000000"/>
        </w:rPr>
        <w:t xml:space="preserve">Должностное лицо контрольно-счетной палаты, составляющее протокол об административном правонарушении, выясняет, владеет ли лицо, в отношении которого ведется производство по делу об административном правонарушении, русским языком и нуждается ли в услугах переводчи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еводчик предупреждается об административной ответственности по ст. 17.9 КоАП РФ за заведомо неправильный перев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11. Физическому лицу, индивидуальному предпринимателю, должностн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 </w:t>
      </w:r>
    </w:p>
    <w:p>
      <w:pPr>
        <w:pStyle w:val="Default"/>
        <w:jc w:val="both"/>
        <w:rPr/>
      </w:pPr>
      <w:r>
        <w:rPr>
          <w:color w:val="000000"/>
        </w:rPr>
        <w:t xml:space="preserve">2.2.12. Протокол подписывается должностным лицом, его составившим, физическим лицом, индивидуальным предпринимателем, должностны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п. 2.2.13 настоящего Стандарта, в нем делается соответствующая запис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цу, в отношении которого возбуждено дело об административном правонарушении, вручается под расписку копия протокола об административном правонарушении. В случае если лицо, в отношении которого составлен протокол об административном правонарушении отказывается получать протокол, в протоколе делается соответствующая отметка и протокол об административном правонарушении отправляется указанному лицу посредством почтовой связи с уведомле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каз от подписания протокола лицом, в отношении которого ведется дело об административном правонарушении, впоследствии не является препятствием для рассмотрения дела об административном правонаруш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13. В случае неявки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 Копия протокола об административном правонарушении направляется лицу, в отношении которого он составлен, посредством почтовой связи с уведомлением в течение трех дней со дня составления указанного протоко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14. В материалы дела об административном правонарушении должны прилагаться документы, подтверждающ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наличие события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статус лица, привлекаемого к административной ответственности (копия свидетельства о государственной регистрации юридического лица или индивидуального предпринимателя, копия приказа о приеме на работу должностного лица и иные документы, копия паспорта физического лица или должностного лиц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виновность лица, привлекаемого к ответств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ставленные юридическим лицом документы должны быть заверены подписью руководителя и скреплены печатью юридического лица (при наличии таково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ставленные индивидуальным предпринимателем документы должны быть заверены подписью индивидуального предпринимателя и скреплены печатью индивидуального предпринимателя (при наличии таково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обходимо подтверждать документально совершение правонарушения именно тем лицом, в отношении которого составлен протоко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3. Административное расследование </w:t>
      </w:r>
    </w:p>
    <w:p>
      <w:pPr>
        <w:pStyle w:val="Default"/>
        <w:jc w:val="both"/>
        <w:rPr/>
      </w:pPr>
      <w:r>
        <w:rPr>
          <w:color w:val="000000"/>
        </w:rPr>
        <w:t xml:space="preserve">2.3.1. В случае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и по которому должностные лица контрольно-счетной палаты вправе составлять протокол об административном правонарушении, необходимо осуществление экспертизы или иных процессуальных действий, требующих значительных временных затрат, проводится административное расследов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2. Административное расследование представляет собой комплекс требующих значительных временных затрат процессуальных действий, направленных на выяснение всех обстоятельств административного правонарушения, их фиксирование, юридическую квалификацию и процессуальное оформление. Проведение административного расследования состоит из действий, направленных на получение необходимых сведений, в том числе путем проведения экспертизы. </w:t>
      </w:r>
    </w:p>
    <w:p>
      <w:pPr>
        <w:pStyle w:val="Default"/>
        <w:jc w:val="both"/>
        <w:rPr/>
      </w:pPr>
      <w:r>
        <w:rPr>
          <w:color w:val="000000"/>
        </w:rPr>
        <w:t xml:space="preserve">2.3.3 Решение о возбуждении дела об административном правонарушении и проведении административного расследования принимается должностным лицом контрольно-счетной палаты, уполномоченным на составление протоколов об административных правонарушениях, в виде определения немедленно после выявления факта совершения административного правонарушения (форма определения приведена в приложении 5 к настоящему Стандарт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4. В определении о возбуждении дела об административном правонарушении и проведении административного расследования (далее – определение) указыв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та и место составления определения; </w:t>
      </w:r>
    </w:p>
    <w:p>
      <w:pPr>
        <w:pStyle w:val="Default"/>
        <w:jc w:val="both"/>
        <w:rPr/>
      </w:pPr>
      <w:r>
        <w:rPr>
          <w:color w:val="000000"/>
        </w:rPr>
        <w:t xml:space="preserve">- должность, фамилия и инициалы уполномоченного должностного лица контрольно-счетной палаты, составившего определ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вод для возбуждения дела об административном правонаруш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данные, указывающие на наличие события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татья КоАП РФ, предусматривающая административную ответственность за данное административное правонарушение. </w:t>
      </w:r>
    </w:p>
    <w:p>
      <w:pPr>
        <w:pStyle w:val="Default"/>
        <w:jc w:val="both"/>
        <w:rPr/>
      </w:pPr>
      <w:r>
        <w:rPr>
          <w:color w:val="000000"/>
        </w:rPr>
        <w:t xml:space="preserve">2.3.5. Определения регистрируются с присвоением номера сотрудником контрольно-счетной палаты, на которого возложена данная обязанность, в журнале регистрации определений о возбуждении дела об административном правонарушении и проведении административного расследования (форма оформления журнала приведен в приложении 11 к настоящему Стандарту). </w:t>
      </w:r>
    </w:p>
    <w:p>
      <w:pPr>
        <w:pStyle w:val="Default"/>
        <w:jc w:val="both"/>
        <w:rPr/>
      </w:pPr>
      <w:r>
        <w:rPr>
          <w:color w:val="000000"/>
        </w:rPr>
        <w:t xml:space="preserve">2.3.6. Административное расследование по делу проводится должностным лицом контрольно-счетной палаты, уполномоченным составлять протоколы об административных правонарушен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министративное расследование проводится по месту совершения или выявления административного правонару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7. При вынесении определения о возбуждении дела об административном правонарушении и проведении административного расследования физическому лицу, индивидуальному предпринимателю, должностному лицу или законному представителю юридического лица, в отношении которых оно вынесено, разъясняются их права и обязанности, предусмотренные ст. 25.1. КоАП РФ, о чем делается запись в определ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8. Копия определения в течение суток вручается под расписку либо высылается заказным письмом с уведомлением о вручении физическому лицу, индивидуальному предпринимателю, должностному лицу или законному представителю юридического лица, в отношении которых оно вынесено. </w:t>
      </w:r>
    </w:p>
    <w:p>
      <w:pPr>
        <w:pStyle w:val="Default"/>
        <w:jc w:val="both"/>
        <w:rPr/>
      </w:pPr>
      <w:r>
        <w:rPr>
          <w:color w:val="000000"/>
        </w:rPr>
        <w:t xml:space="preserve">2.3.9. 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может быть продлен решением должностного лица контрольно-счетной палаты, уполномоченным на составление протоколов об административных правонарушениях, на срок не более одного меся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10. Решение о продлении срока проведения административного расследования принимается в виде определения (форма определения приведена в приложении 6 к настоящему Стандарт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определении о продлении срока проведения административного расследования указыв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ата и место составления опреде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лжность, фамилия и инициалы лица, составившего определ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нования для продления срока проведения административного расслед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, до которого продлено проведение административного расслед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2.3.11. Определение о продлении срока проведения административного расследования подписывается уполномоченным должностным лицом контрольно-счетной палаты, вынесшим определ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12. Копия определения о продлении срока проведения административного расследования в течение суток вручается под расписку либо высылается заказным письмом с уведомлением о вручении физическому лицу, индивидуальному предпринимателю, должностному лицу или законному представителю юридического лица, в отношении которых проводится административное расследов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журнале регистрации определений о возбуждении дела об административном правонарушении и проведении административного расследования делается отметка о дате продления срока административного расследования и сроке, до которого продлено проведение административного расслед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2.3.13. Уполномоченное должностное лицо контрольно-счетной палаты, проводящее административное расследование, вправе вынести определение об истребовании сведений, необходимых для разрешения дела. Истребуемые сведения в соответствии со ст.26.10. КоАП РФ должны быть направлены в трехдневный срок со дня получения определения. При невозможности представления указанных сведений лицо, организация, у которых запрашиваются сведения, обязаны в трехдневный срок уведомить об этом в письменной форме должностное лицо, вынесшее определение. </w:t>
      </w:r>
    </w:p>
    <w:p>
      <w:pPr>
        <w:pStyle w:val="Default"/>
        <w:jc w:val="both"/>
        <w:rPr/>
      </w:pPr>
      <w:r>
        <w:rPr>
          <w:color w:val="000000"/>
        </w:rPr>
        <w:t xml:space="preserve">2.3.14. В случаях, если возникает необходимость в использовании специальных познаний, уполномоченное должностное лицо контрольно-счетной палаты, проводящее административное расследование, выносит определение о назначении экспертизы (форма определения приведена в приложении 7 к настоящему Стандарту). Определение обязательно для исполнения экспертами или учреждениями, которым поручено проведение экспертиз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определении указыв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нования для назначения экспертиз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я, имя, отчество эксперта или наименование учреждения, в котором должна быть проведена экспертиз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просы, поставленные перед эксперт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материалов, предоставляемых в распоряжение экспер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оме того, в определении должны быть записи о разъяснении эксперту его прав и обязанностей, предусмотренных ст.25.9 КоАП РФ, и о предупреждении его об административной ответственности, предусмотренной ст. 17.9 КоАП РФ, за дачу заведомо ложного заключения. </w:t>
      </w:r>
    </w:p>
    <w:p>
      <w:pPr>
        <w:pStyle w:val="Default"/>
        <w:jc w:val="both"/>
        <w:rPr/>
      </w:pPr>
      <w:r>
        <w:rPr>
          <w:color w:val="000000"/>
        </w:rPr>
        <w:t xml:space="preserve">2.3.15. До направления определения для исполнения уполномоченное должностное лицо контрольно-счетной палаты, проводящее административное расследование, обязано ознакомить с ним лицо, в отношении которого ведется производство по делу об административном правонарушении, и разъяснить ему права, в том числе право заявлять отвод эксперту, право просить о привлечении в качестве эксперта указанных им лиц, право ставить вопросы для дачи на них ответов в заключении эксперта. </w:t>
      </w:r>
    </w:p>
    <w:p>
      <w:pPr>
        <w:pStyle w:val="Default"/>
        <w:jc w:val="both"/>
        <w:rPr/>
      </w:pPr>
      <w:r>
        <w:rPr>
          <w:color w:val="000000"/>
        </w:rPr>
        <w:t xml:space="preserve">2.3.16. Оплата работы, выполненной экспертом по поручению уполномоченного должностного лица контрольно-счетной палаты, проводящего административное расследование, производится согласно ст.25.14 КоАП РФ в порядке, установленном Прави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2.3.17. Заключение эксперта не является обязательным для уполномоченного должностного лица контрольно-счетной палаты, проводящего административное расследование, однако несогласие с заключением эксперта должно быть мотивирова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18. Заключение эксперта приобщается к материалам дела об административном правонаруш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19. При обнаружении признаков преступления уполномоченное должностное лицо Контрольно-счетной палаты, проводящее административное расследование, составляет обращение и направляет материалы в правоохранительные орган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20.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.2 КоАП РФ и в порядке, установленном подразделом 2.2. настоящего Стандарта, либо выносится постановление о прекращении дела об административном правонарушении по форме, установленной приложением 8 к настоящему Стандарту, при наличии хотя бы одного из следующих обстоятельст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тсутствие события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тсутствие состава административного правонару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ействия лица в состоянии крайней необходим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издание акта амнистии, если такой акт устраняет применение административного наказ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признание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истечение сроков давности привлечения к административной ответствен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КоАП РФ или закона субъекта Российской Федерации, либо постановления о возбуждении уголовного 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смерть физического лица, в отношении которого ведется производство по делу об административном правонаруш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иные предусмотренные КоАП РФ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21. Копия постановления о прекращении дела об административном правонарушении вручается под расписку физическому лицу, индивидуальному предпринимателю, должностному лицу или законному представителю юридического лица, в отношении которых оно вынесено, либо высылается по почте заказным почтовым отправлением в течение трех дней со дня вынесения указанного постано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22. В журнале регистрации определений о возбуждении дела об административном правонарушении и проведении административного расследования делается отметка о решении, принятом по результатам административного расследован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4. Направление протокола об административном правонарушении в орган, уполномоченный на рассмотрение дел об административных правонарушениях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1. В соответствии с требованиями ст.28.8 КоАП РФ протокол об административном правонарушении с приложением документов и других доказательств направляется в суд в течение трех суток с момента составления заказным почтовым отправлением с уведомлением о вручении или иным способом, свидетельствующим о дате его получения адресат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зец оформления сопроводительного письма о направлении дела об административном правонарушении приведен в приложении 9 к настоящему Стандар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2. По правилам КоАП РФ, дело об административном правонарушении рассматривается по месту его совер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3. Дела об административных правонарушениях, влекущих дисквалификацию лиц, замещающих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рассматриваются судьями районных суд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остальных случаях дела об административных правонарушениях рассматриваются мировыми судь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4. В случае, составления протокола об административном правонарушении и оформлении других материалов дела неправомочным лицом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, дело об административном правонарушении возвращается на дорабо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5. При возвращении дела об административном правонарушении недостатки протокола и других материалов дела об административном правонарушении устраняются в срок не более 3 суток со дня их поступления (получения) от судьи, рассматривающего дело об административном правонаруше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6.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5. Регистрация и хранение материалов дел об административных правонарушениях </w:t>
      </w:r>
    </w:p>
    <w:p>
      <w:pPr>
        <w:pStyle w:val="Default"/>
        <w:jc w:val="both"/>
        <w:rPr/>
      </w:pPr>
      <w:r>
        <w:rPr>
          <w:color w:val="000000"/>
        </w:rPr>
        <w:t xml:space="preserve">2.5.1. Протоколы, составленные уполномоченными должностными лицами контрольно-счетной палаты, подлежат обязательной регистрации в день их составления в журнале регистрации протоколов об административных правонарушениях. </w:t>
      </w:r>
    </w:p>
    <w:p>
      <w:pPr>
        <w:pStyle w:val="Default"/>
        <w:jc w:val="both"/>
        <w:rPr/>
      </w:pPr>
      <w:r>
        <w:rPr>
          <w:color w:val="000000"/>
        </w:rPr>
        <w:t xml:space="preserve">Регистрацию протоколов об административных правонарушениях в журнале и внесение в него сведений осуществляет сотрудник контрольно-счетной палаты, на которого данная обязанность возложе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2. Первый экземпляр протокола регистрируется в журнале регистрации протоколов об административных правонарушениях и приобщается к материалам дела об административном правонарушении. Копия протокола выдается лицу, в отношении которого составлен протокол, под расписку в получении либо направляется посредством почтовой связи в соответствии с п.п.2.2.12, 2.2.13 настоящего Стандарта. Второй экземпляр протокола с приложением документов и других доказательств направляется в су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3. Сроки хранения дел и материалов устанавливаются 5 л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4. По истечении срока хранения дела уничтожаются, о чем составляется акт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.5.5. Журнал регистрации протоколов является документом внутреннего пользования и не может передаваться или выдаваться организациям, физическим или должностным лицам без разрешения председателя контрольно-счетной палаты. Образец ведения журнала регистрации протоколов об административных правонарушениях приведен в Приложении 10 к настоящему Стандарту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контрольно-счетной палаты Артемовского городского округа»</w:t>
      </w:r>
    </w:p>
    <w:p>
      <w:pPr>
        <w:pStyle w:val="Default"/>
        <w:jc w:val="righ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ю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трольно-счетной палаты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Артемовского городского округа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__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указывается должность, инициалы, фамилия)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ЛУЖЕБНАЯ ЗАПИСКА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ообщаю, что при осуществлении мероприятия внешнего муниципального финансового контрол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(наименование мероприят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ою «_____»______________201___года непосредственно выявлены данные, указывающие на наличие события административного правонарушения, ответственность за которое предусмотрена 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указывается норма (часть и статья КоАП РФ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разившиеся в следующем: _______________________________________________________ 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указываются обстоятельства правонаруш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подтверждается следующими документами (их копиями) и материалами: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 этой связи, в соответствии с положениями Стандарта  внешнего муниципального финансового контроля «Порядок составления и направления в суд протоколов об административных правонарушениях должностными лицами контрольно-счетной палаты Артемовского городского округа» считаю необходимым рассмотреть вопрос о возбуждении дела об административном правонарушении в отношении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_________________________________________________________________________________ (</w:t>
      </w:r>
      <w:r>
        <w:rPr>
          <w:i/>
          <w:iCs/>
          <w:color w:val="000000"/>
          <w:sz w:val="22"/>
          <w:szCs w:val="22"/>
        </w:rPr>
        <w:t xml:space="preserve">указывается лицо, в отношении которого предлагается возбудить административное дело) 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» ___________201___г. _______________ __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(Подпись) (Инициалы ,фамилия)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2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 городского округа» 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РАЗЕЦ ДОВЕРЕН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ая доверенность совершена «__»________ _____ года в г. 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полное наименование организации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вляющееся юридическим лицом по законодательству Российской Федерации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уемое в дальнейшем «Доверитель», в лице _______________________________________________________________________________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олжность, ф.и.о. лица, подписывающего доверенность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на основании 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Устава, Полож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й доверенностью уполномочивает 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ф.и.о. защитник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, удостоверяющий личность: 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его по адресу __________________________________________________________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ыступать защитником Доверителя в контрольно-счетной палате  Артемовского городского округа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 возбуждении дела об административном правонарушении со всеми правами, предоставленными законному представителю юридического лица Кодексом РФ об административных правонарушениях, в том числе с правом участия при составлении протокола об административном правонарушении, дачи объяснений, замечаний, представления доказательств, получения копии протокола об административном правонаруш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ая доверенность выдана сроком до _________________________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одпись) (должность, ф.и.о. руководител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М.П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3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ge">
              <wp:posOffset>1447800</wp:posOffset>
            </wp:positionV>
            <wp:extent cx="59626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контрольно-счетной палаты Артемовского городского округа»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17"/>
        <w:gridCol w:w="3586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145" w:leader="none"/>
                <w:tab w:val="left" w:pos="552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4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48"/>
                <w:szCs w:val="24"/>
              </w:rPr>
              <w:t>ПРИМОРСКИЙ КРА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>КОНТРОЛЬНО-СЧЕТНАЯ ПАЛАТА АРТЁМОВСКОГ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60 г. Артем ул. Кирова, 48/1,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/факс 8 (42337) 385-58,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кspartem@mail.ru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№_________</w:t>
            </w:r>
          </w:p>
          <w:p>
            <w:pPr>
              <w:pStyle w:val="Heading1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 ___________от_____________</w:t>
            </w:r>
          </w:p>
          <w:p>
            <w:pPr>
              <w:pStyle w:val="Normal"/>
              <w:tabs>
                <w:tab w:val="clear" w:pos="708"/>
                <w:tab w:val="left" w:pos="-861" w:leader="none"/>
                <w:tab w:val="left" w:pos="5529" w:leader="none"/>
              </w:tabs>
              <w:spacing w:before="0" w:after="200"/>
              <w:ind w:firstLine="38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ind w:lef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у: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ому лицу, индивидуальному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дпринимателю, должностному лицу,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юридическому лицу) 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да: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адрес)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ВЕЩЕНИЕ № ___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 времени и месте составления протокола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 административном правонарушении </w:t>
      </w:r>
    </w:p>
    <w:p>
      <w:pPr>
        <w:pStyle w:val="Default"/>
        <w:jc w:val="both"/>
        <w:rPr/>
      </w:pPr>
      <w:r>
        <w:rPr>
          <w:color w:val="000000"/>
        </w:rPr>
        <w:t xml:space="preserve">В связи с составлением протокола об административном правонарушении, Вам необходимо явиться в контрольно-счетную палату  Артемовского городского округа по адресу:  г. Артем, ул. Кирова, д,48/1 «___»___________ 201__г. в «__» час. «__» мин. в кабинет № ______. При этом необходимо представить следующие документы и копии эти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Для юридического лица —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выданную не ранее, чем за 30 дней до даты обнаружения признаков административного правонаруш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онному представителю юридического лица - паспорт, документ, удостоверяющий служебное положение. </w:t>
      </w:r>
    </w:p>
    <w:p>
      <w:pPr>
        <w:pStyle w:val="Default"/>
        <w:spacing w:before="0" w:after="227"/>
        <w:jc w:val="both"/>
        <w:rPr>
          <w:color w:val="000000"/>
        </w:rPr>
      </w:pPr>
      <w:r>
        <w:rPr>
          <w:color w:val="000000"/>
        </w:rPr>
        <w:t xml:space="preserve">2. Для должностного лица — паспорт, документ, удостоверяющий служебное положение. </w:t>
      </w:r>
    </w:p>
    <w:p>
      <w:pPr>
        <w:pStyle w:val="Default"/>
        <w:spacing w:before="0" w:after="227"/>
        <w:jc w:val="both"/>
        <w:rPr>
          <w:color w:val="000000"/>
        </w:rPr>
      </w:pPr>
      <w:r>
        <w:rPr>
          <w:color w:val="000000"/>
        </w:rPr>
        <w:t xml:space="preserve">3. Для физического лица – паспорт. </w:t>
      </w:r>
    </w:p>
    <w:p>
      <w:pPr>
        <w:pStyle w:val="Default"/>
        <w:spacing w:before="0" w:after="227"/>
        <w:jc w:val="both"/>
        <w:rPr>
          <w:color w:val="000000"/>
        </w:rPr>
      </w:pPr>
      <w:r>
        <w:rPr>
          <w:color w:val="000000"/>
        </w:rPr>
        <w:t xml:space="preserve">4. Для индивидуального предпринимателя – паспорт, свидетельство о государственной регистрации, свидетельство о постановке на учет в налоговом органе, выписка из единого государственного реестра индивидуальных предпринима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Для защитника: при наличии статуса адвоката – ордер, выданный соответствующим адвокатским образованием, в остальных случаях - доверенность, оформленная в соответствии с законодательством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Явка обязатель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выполнение данного требования влечет ответственность, предусмотренную ч.1 ст.19.4 Кодекса Российской Федерации об административных правонарушен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(должность, подпись, Ф.И.О должностного лица контрольно-счетной палаты, уполномоченного составлять протоколы об административных правонарушениях</w:t>
      </w:r>
      <w:r>
        <w:rPr>
          <w:color w:val="000000"/>
        </w:rPr>
        <w:t xml:space="preserve">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Извещение получил: «___»_________________201__г. (</w:t>
      </w:r>
      <w:r>
        <w:rPr>
          <w:i/>
          <w:iCs/>
          <w:color w:val="000000"/>
        </w:rPr>
        <w:t>дата получения</w:t>
      </w:r>
      <w:r>
        <w:rPr>
          <w:color w:val="000000"/>
        </w:rPr>
        <w:t xml:space="preserve">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 _______________________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 xml:space="preserve">(подпись) (ФИО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4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 Артемовского городского округа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ТРОЛЬНО – СЧЕТНАЯ ПАЛАТА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РТЕМОВСКОГО ГОРОДСКОГО ОКРУГА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______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административном правонарушени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2760, Приморский край, г. Артем, ул. Кирова, д,48/1, каб.409, тел.385-58, 307-5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__»______________20___г. _____________________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(дата составления протокола) (место составления протокола</w:t>
      </w:r>
      <w:r>
        <w:rPr>
          <w:i/>
          <w:iCs/>
          <w:color w:val="000000"/>
          <w:sz w:val="18"/>
          <w:szCs w:val="18"/>
        </w:rPr>
        <w:t xml:space="preserve">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Мною,___________________________________________________________________________ _________________________________________________________________________________ председателем (должностными лицами, согласно п.п. 2.2.6.) контрольно-счетной палаты Артемовского городского округа, в соответствии с Кодексом Российской Федерации об административных правонарушениях от 30.12.2001 № 195-ФЗ, составлен настоящий Протокол о совершении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  <w:r>
        <w:rPr>
          <w:i/>
          <w:iCs/>
          <w:color w:val="000000"/>
          <w:sz w:val="20"/>
          <w:szCs w:val="20"/>
        </w:rPr>
        <w:t>(наименование юридического лица; занимаемая должность, ФИО законного представителя юридического лица, его паспортные данные, дата, номер, наименование и срок действия документа, подтверждающего полномочия законного представителя /ФИО физического лица; индивидуального предпринимателя, должностного лица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 </w:t>
      </w:r>
      <w:r>
        <w:rPr>
          <w:i/>
          <w:iCs/>
          <w:color w:val="000000"/>
          <w:sz w:val="20"/>
          <w:szCs w:val="20"/>
        </w:rPr>
        <w:t xml:space="preserve">ИНН, государственный регистрационный номер/сведения о документе, удостоверяющем личность физического лица/ паспортные данные индивидуального предпринимателя, должностного лиц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дрес регистрации и фактического места нахождения/жительства; должность и место работы для физических и должностных лиц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и место рождения физического лица, должностного лиц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нтактные телефоны)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административного правонарушения, выразившегося в следующе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Таким образом,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 (у</w:t>
      </w:r>
      <w:r>
        <w:rPr>
          <w:i/>
          <w:iCs/>
          <w:color w:val="000000"/>
          <w:sz w:val="22"/>
          <w:szCs w:val="22"/>
        </w:rPr>
        <w:t>казывается лицо, в отношении которого возбуждено дело 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не соблюдены требования_________________________________________________________ либо указывается статья нормативно-правового акта, положения которого нарушены ________________________________________________________________________________ и совершено административное правонарушение, ответственность за которое установлена _________________Кодекса Российской Федерации об административных правонарушениях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цу, в отношении которого ведется производство по делу об административном правонарушении (его законному представителю) разъяснено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право на ознакомление с протоколом, а также иные процессуальные права и обязанности, предусмотренные ст. 25.1 Кодекса Российской Федерации об административных правонарушениях и ст. 51 Конституции Российской Федерации, согласно которой никто не обязан свидетельствовать против себя самого, своего супруга или близких родственник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 и расшифровка подписи лица, в отношении которого ведется производство по делу об административном правонарушении его законного представителя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зическое лицо, должностное лицо или законный представитель юридического лица, в отношении которых возбуждено дело об административном правонарушении, русским языком (владеет/не владеет)_______________________________. В услугах переводчика не (нуждаюсь/нуждаюсь) _______________________________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 и расшифровка подписи лица, в отношении которого ведется производство по делу об административном правонарушении его законного представителя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яснения лица, в отношении которого составлен протокол об административном правонарушении: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чания по содержанию протокола: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указывается прописью «имею» или «не имею»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водчику разъяснены его права в соответствии со ст. 25.10. КоАП РФ, а также переводчик предупрежден об административной ответственности по ст. 17.9 КоАП РФ за выполнение заведомо неправильного перевода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, Ф.И.О. переводчика: ____________________</w:t>
      </w:r>
      <w:r>
        <w:rPr>
          <w:b/>
          <w:bCs/>
          <w:color w:val="000000"/>
          <w:sz w:val="23"/>
          <w:szCs w:val="23"/>
        </w:rPr>
        <w:t xml:space="preserve">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настоящему протоколу прилагается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Председатель (должностное лицо) контрольно-счетной палаты  Артемовского городского округа» 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                  </w:t>
      </w:r>
      <w:r>
        <w:rPr>
          <w:i/>
          <w:iCs/>
          <w:color w:val="000000"/>
          <w:sz w:val="23"/>
          <w:szCs w:val="23"/>
        </w:rPr>
        <w:t xml:space="preserve">(подпись, расшифровка подписи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С настоящим Протоколом ознакомлен (-а). Копию настоящего протокола получил(-а) «____»__________20____года на _______ листах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одпись, расшифровка подписи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виду неявки лица (либо его защитника), в отношении которого возбуждено дело об административном правонарушении, уведомленного надлежащим образом о времени и месте составления протокола (уведомление №_____ от «___»________ 201__ года), протокол составлен в его отсутствие и отправлен по почте заказным письмом с уведомлением «___»_______ 201___ года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 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22"/>
          <w:szCs w:val="22"/>
        </w:rPr>
        <w:t>должность, фамилия, инициалы лица, составившего протокол</w:t>
      </w:r>
      <w:r>
        <w:rPr>
          <w:i/>
          <w:iCs/>
          <w:color w:val="000000"/>
          <w:sz w:val="18"/>
          <w:szCs w:val="18"/>
        </w:rPr>
        <w:t xml:space="preserve">) (подпись)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5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 Артемовского городского округа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НТРОЛЬНО – СЧЕТНАЯ ПАЛАТА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АРТЕМОВСКОГО ГОРОДСКОГО ОКРУГ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2760, Приморский край, г. Артем, ул. Кирова, д,48/1, каб.409, тел.385-58, 307-5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ПРЕДЕ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возбуждении дела №______об административном правонару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 проведении административного расследования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_________________________ </w:t>
      </w:r>
      <w:r>
        <w:rPr>
          <w:color w:val="000000"/>
          <w:sz w:val="23"/>
          <w:szCs w:val="23"/>
        </w:rPr>
        <w:t xml:space="preserve">«___» </w:t>
      </w:r>
      <w:r>
        <w:rPr>
          <w:b/>
          <w:bCs/>
          <w:color w:val="000000"/>
          <w:sz w:val="23"/>
          <w:szCs w:val="23"/>
        </w:rPr>
        <w:t xml:space="preserve">______________ </w:t>
      </w:r>
      <w:r>
        <w:rPr>
          <w:color w:val="000000"/>
          <w:sz w:val="23"/>
          <w:szCs w:val="23"/>
        </w:rPr>
        <w:t xml:space="preserve">201__ г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есто составления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 наименование должности, фамилия и инициалы лица, составившего определение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ется повод для возбуждения дела об административном правонарушени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АНОВИЛ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ть данные, указывающие на наличие события административного правонарушения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асть статьи (статья) КоАП РФ, предусматривающая административную ответственность за данное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нарушение; нарушенные нормы законодательства Российской Федерации в области бюджетного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одательства и регулирующие бюджетные правоотношени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я во внимание, что для выяснения всех обстоятельств нарушения необходимо провести экспертизу и (или) иные процессуальные действия, требующие значительных временных затрат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кратко указать конкретные процессуальные действия, проведение которых</w:t>
      </w: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нению лица, вынесшего определение, признано необходимым на момент составления определени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и руководствуясь статьями 28.1, 28.7 и 26.10 КоАП РФ</w:t>
      </w: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ИЛ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 Возбудить дело об административном правонарушении по признакам административного правонарушения, ответственность за которое предусмотрена по части </w:t>
      </w:r>
      <w:r>
        <w:rPr>
          <w:b/>
          <w:bCs/>
          <w:color w:val="000000"/>
          <w:sz w:val="23"/>
          <w:szCs w:val="23"/>
        </w:rPr>
        <w:t xml:space="preserve">____ </w:t>
      </w:r>
      <w:r>
        <w:rPr>
          <w:color w:val="000000"/>
          <w:sz w:val="23"/>
          <w:szCs w:val="23"/>
        </w:rPr>
        <w:t>статьи (статье) ____ КоАП Р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3"/>
          <w:szCs w:val="23"/>
        </w:rPr>
        <w:t xml:space="preserve">в отношени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ется лицо, в отношении которого возбуждается дело, и известные сведения о нем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провести по нему административное расследовани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 и отчество, должность лица, в отношении которого ведется производство по делу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административном правонарушении, или полное наименование юридического лица, в отношении которого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тся производство по делу 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3"/>
          <w:szCs w:val="23"/>
        </w:rPr>
        <w:t xml:space="preserve">в трехдневный срок со дня получения настоящего определения представить в контрольно-счетную палату Артемовского городского округа следующие сведения (материалы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ть перечень сведений и (или) материалов, необходимых для рассмотрения дела, которые следует представит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 При невозможности представления указанных сведений (материалов) в 3-дневный срок уведомить об этом в письменной форме контрольно-счетную палату Артемовского городского округа с указанием причин такого непредставлени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Непредставление или несвоевременное представление в орган (должностному лицу), осуществляющий (осуществляющему)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, таких сведений (информации) в неполном объеме или в искаженном виде, влечет наложение административного штрафа в соответствии со ст.19.7 КоАП РФ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частью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оссийской Федерации об административных правонарушениях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Ф.И.О. должностного лица, составившего определение) </w:t>
      </w:r>
    </w:p>
    <w:p>
      <w:pPr>
        <w:pStyle w:val="Default"/>
        <w:rPr/>
      </w:pPr>
      <w:r>
        <w:rPr>
          <w:color w:val="000000"/>
          <w:sz w:val="23"/>
          <w:szCs w:val="23"/>
        </w:rPr>
        <w:t>Копию настоящего определения получил «</w:t>
      </w:r>
      <w:r>
        <w:rPr>
          <w:b/>
          <w:bCs/>
          <w:color w:val="000000"/>
          <w:sz w:val="23"/>
          <w:szCs w:val="23"/>
        </w:rPr>
        <w:t>_______» ___ _______</w:t>
      </w:r>
      <w:r>
        <w:rPr>
          <w:color w:val="000000"/>
          <w:sz w:val="23"/>
          <w:szCs w:val="23"/>
        </w:rPr>
        <w:t xml:space="preserve">201 </w:t>
      </w:r>
      <w:r>
        <w:rPr>
          <w:b/>
          <w:bCs/>
          <w:color w:val="000000"/>
          <w:sz w:val="23"/>
          <w:szCs w:val="23"/>
        </w:rPr>
        <w:t>___</w:t>
      </w:r>
      <w:r>
        <w:rPr>
          <w:color w:val="000000"/>
          <w:sz w:val="23"/>
          <w:szCs w:val="23"/>
        </w:rPr>
        <w:t xml:space="preserve">го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должность и подпись или отметка составителя в случае отказа получить протокол) </w:t>
      </w:r>
    </w:p>
    <w:p>
      <w:pPr>
        <w:pStyle w:val="Default"/>
        <w:rPr/>
      </w:pPr>
      <w:r>
        <w:rPr>
          <w:color w:val="000000"/>
          <w:sz w:val="23"/>
          <w:szCs w:val="23"/>
        </w:rPr>
        <w:t>Копия настоящего определения направлена «</w:t>
      </w:r>
      <w:r>
        <w:rPr>
          <w:b/>
          <w:bCs/>
          <w:color w:val="000000"/>
          <w:sz w:val="23"/>
          <w:szCs w:val="23"/>
        </w:rPr>
        <w:t>____</w:t>
      </w:r>
      <w:r>
        <w:rPr>
          <w:color w:val="000000"/>
          <w:sz w:val="23"/>
          <w:szCs w:val="23"/>
        </w:rPr>
        <w:t>»___</w:t>
      </w:r>
      <w:r>
        <w:rPr>
          <w:b/>
          <w:bCs/>
          <w:color w:val="000000"/>
          <w:sz w:val="23"/>
          <w:szCs w:val="23"/>
        </w:rPr>
        <w:t>_________</w:t>
      </w:r>
      <w:r>
        <w:rPr>
          <w:color w:val="000000"/>
          <w:sz w:val="23"/>
          <w:szCs w:val="23"/>
        </w:rPr>
        <w:t xml:space="preserve">201 ___го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по адресу</w:t>
      </w: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Ф.И.О. должностного лица, составившего определение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Копия определения вручается под расписку либо высылается лицу, в отношении которого вынесено определение, заказным письмом с уведомлением о вручени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6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городского округа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НТРОЛЬНО – СЧЕТНАЯ ПАЛАТА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АРТЕМОВСКОГО ГОРОДСКОГО ОКРУГ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2760, Приморский край, г. Артем, ул. Кирова, д,48/1, каб.409, тел.385-58, 307-5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ПРЕДЕЛЕНИЕ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продлении срока административного расследования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 «__» _______________ 201__ г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есто составлен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 наименование должности, фамилия и инициалы лица, составившего определе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АНОВ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ением от «____» ________ 201___г. 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 наименование должности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лица, составившего первоначальное опреде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буждено дело по признакам административного правонарушения, ответственность за которое предусмотрена частью ____ статьи ____ КоАП РФ в отношении 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ется лицо, в отношении которого вынесено опреде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назначено проведение административного расследования, которое не представилось возможным завершить к «____» __________201___г. по причине </w:t>
      </w: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тко излагаются обстоятельства, свидетельствующие о необходимости продления срока проведения административного расслед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я во внимание, что для окончания административного расследования необходимо проведение ряда мероприятий и осуществление процессуальных действ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тко указать необходимые мероприятия, процессуальные действ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ководствуясь ч. 5 ст. 28.7 КоАП РФ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рок административного расследования по делу ______, возбужденному по признакам административного правонарушения, предусмотренного частью _____ статьи ______КоАП РФ, в отношении _____________________________________________________ продлить до «___» ___________201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 принятом решении уведомить всех заинтересованных лиц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должность, подпись, Ф.И.О. должностного лица, составившего определение) </w:t>
      </w:r>
      <w:r>
        <w:rPr>
          <w:color w:val="000000"/>
          <w:sz w:val="23"/>
          <w:szCs w:val="23"/>
        </w:rPr>
        <w:t>Копию настоящего определения получил «</w:t>
      </w:r>
      <w:r>
        <w:rPr>
          <w:b/>
          <w:bCs/>
          <w:color w:val="000000"/>
          <w:sz w:val="23"/>
          <w:szCs w:val="23"/>
        </w:rPr>
        <w:t>_______» ___ _______</w:t>
      </w:r>
      <w:r>
        <w:rPr>
          <w:color w:val="000000"/>
          <w:sz w:val="23"/>
          <w:szCs w:val="23"/>
        </w:rPr>
        <w:t xml:space="preserve">201 </w:t>
      </w:r>
      <w:r>
        <w:rPr>
          <w:b/>
          <w:bCs/>
          <w:color w:val="000000"/>
          <w:sz w:val="23"/>
          <w:szCs w:val="23"/>
        </w:rPr>
        <w:t>___</w:t>
      </w:r>
      <w:r>
        <w:rPr>
          <w:color w:val="000000"/>
          <w:sz w:val="23"/>
          <w:szCs w:val="23"/>
        </w:rPr>
        <w:t xml:space="preserve">го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должность и подпись или отметка составителя в случае отказа получить протокол) </w:t>
      </w:r>
    </w:p>
    <w:p>
      <w:pPr>
        <w:pStyle w:val="Default"/>
        <w:rPr/>
      </w:pPr>
      <w:r>
        <w:rPr>
          <w:color w:val="000000"/>
          <w:sz w:val="23"/>
          <w:szCs w:val="23"/>
        </w:rPr>
        <w:t>Копия настоящего определения направлена «</w:t>
      </w:r>
      <w:r>
        <w:rPr>
          <w:b/>
          <w:bCs/>
          <w:color w:val="000000"/>
          <w:sz w:val="23"/>
          <w:szCs w:val="23"/>
        </w:rPr>
        <w:t>____</w:t>
      </w:r>
      <w:r>
        <w:rPr>
          <w:color w:val="000000"/>
          <w:sz w:val="23"/>
          <w:szCs w:val="23"/>
        </w:rPr>
        <w:t>»___</w:t>
      </w:r>
      <w:r>
        <w:rPr>
          <w:b/>
          <w:bCs/>
          <w:color w:val="000000"/>
          <w:sz w:val="23"/>
          <w:szCs w:val="23"/>
        </w:rPr>
        <w:t>_________</w:t>
      </w:r>
      <w:r>
        <w:rPr>
          <w:color w:val="000000"/>
          <w:sz w:val="23"/>
          <w:szCs w:val="23"/>
        </w:rPr>
        <w:t xml:space="preserve">201 ___го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адресу 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Ф.И.О. должностного лица, составившего определение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 xml:space="preserve">Копия определения вручается под расписку либо высылается лицу, в отношении которого вынесено определение, заказным письмом с уведомлением о вручении.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7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городского округа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НТРОЛЬНО – СЧЕТНАЯ ПАЛАТА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АРТЕМОВСКОГО ГОРОДСКОГО ОКРУГ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2760, Приморский край, г. Артем, ул. Кирова, д,48/1, каб.409, тел.385-58, 307-5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ПРЕДЕ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назначении экспертиз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___"________________ 201__ г.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место составления)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 наименование должности, фамилия и инициалы лица, составившего опреде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в материалы дела N _______об административном правонарушении, возбужденного по признакам административного правонарушения, предусмотренного частью _____ статьи ______КоАП РФ, в отно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ется лицо, в отношении которого ведется производство по делу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АНОВ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ются основания назначения экспертиз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я во внимание, что для правильного разрешения дела об административном правонарушении необходимо проведение исследова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ребует специальных познаний, и руководствуясь ст. 26.4 КоАП РФ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РЕДЕЛ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азначить по делу №________ об административном правонарушении экспертизу, поручив ее производство 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ть фамилию, имя, отчество эксперта, наименование организации/учреждения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отором должна быть проведена экспертиз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ставить на разрешение эксперту следующие вопрос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ормулировка каждого вопрос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редоставить в распоряжение эксперта: 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ются материалы, переданные в распоряжение эксперта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4. Эксперту разъяснены права и обязанности, предусмотренные ст. 25.9 КоАП РФ, и эксперт предупрежден об административной ответственности за дачу заведомо ложного заключения (ст. 17.9 КоАП России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Ф.И.О. должностного лица, составившего определе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а лица, в отношении которого ведется производство по делу, в том числе заявлять: отвод эксперту; просить о привлечении в качестве эксперта указанных им лиц; ставить вопросы для дачи на них ответов в заключении эксперта (ч.4 ст. 26.4 КоАП России) разъяснены___________________________________________________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должность, подпись, Ф.И.О. лица, в отношении которого ведется производство по делу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8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городского округа»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НТРОЛЬНО – СЧЕТНАЯ ПАЛАТА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АРТЕМОВСКОГО ГОРОДСКОГО ОКРУГ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2760, Приморский край, г. Артем, ул. Кирова, д,48/1, каб.409, тел.385-58, 307-53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СТАНОВ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прекращении производства по делу №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 административном правонару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_» _______________ 201__ г. 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место вынес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фамилия, имя, отчество должностного лица,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роизводстве которого находится дело об административном правонару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учив материалы дела № _______ об административном правонарушении, возбужденного по признакам административного правонарушения, предусмотренного частью _____ статьи ______КоАП РФ, в отно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лице, в отношении которого рассмотрено дел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ТАНОВ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ываются установленные обстоятельства, исключающ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о по делу об административном правонару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 и руководствуясь ст. 28.9 КоАП РФ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И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изводство по делу № ______________ об административном правонарушении в отношении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кратить в связи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ются обстоятельства, изложенные в ст. 24.5 КоАП РФ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ление по делу об административном правонарушении, вынесенное должностным лицом, может быть обжаловано вышестоящему должностному лицу либо в судебном порядк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чение 10 дней со дня вручения или получения копии постано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 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должность лица, в производстве которого находится дело) (подпись) (инициалы и фамилия) </w:t>
      </w:r>
      <w:r>
        <w:rPr>
          <w:color w:val="000000"/>
          <w:sz w:val="23"/>
          <w:szCs w:val="23"/>
        </w:rPr>
        <w:t xml:space="preserve">Копию настоящего постановления получил «___» _____________ 201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 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одпись) (инициалы и фамил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я настоящего постановления выслана «____» _______ 201___ г. по адресу: 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 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должность лица, в производстве которого находится дело) (подпись) (инициалы и фамилия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9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ge">
              <wp:posOffset>1543050</wp:posOffset>
            </wp:positionV>
            <wp:extent cx="596265" cy="742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Контрольно-счетной палаты Артемовского  городского округа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17"/>
        <w:gridCol w:w="3586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>КОНТРОЛЬНО-СЧЕТНАЯ ПАЛАТА АРТЁМОВСКОГ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60 г. Артем ул. Кирова, 48/1,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/факс 8 (42337) 385-58,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кspartem@mail.ru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№_________</w:t>
            </w:r>
          </w:p>
          <w:p>
            <w:pPr>
              <w:pStyle w:val="Heading1"/>
              <w:tabs>
                <w:tab w:val="clear" w:pos="708"/>
                <w:tab w:val="left" w:pos="4145" w:leader="none"/>
                <w:tab w:val="left" w:pos="5529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 ___________от_____________</w:t>
            </w:r>
          </w:p>
          <w:p>
            <w:pPr>
              <w:pStyle w:val="Normal"/>
              <w:tabs>
                <w:tab w:val="clear" w:pos="708"/>
                <w:tab w:val="left" w:pos="-861" w:leader="none"/>
                <w:tab w:val="left" w:pos="5529" w:leader="none"/>
              </w:tabs>
              <w:spacing w:before="0" w:after="200"/>
              <w:ind w:firstLine="38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ind w:lef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именование и адрес судебного органа,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полномоченного рассматривать дела об административном правонарушении)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направлении дела об административном правонарушен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о ст.28.8 КоАП РФ направляется протокол об административном правонарушении от ___________№ _______ по статье _______Кодекса об административных правонарушениях РФ и другие материалы дела в отношении 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квизиты для перечисления административного штрафа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___________________________________на листах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____________________________________на листах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____________________________________на лист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редседатель (должностное лицо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контрольно-счетной палаты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Артемовского городского округа _______________ 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одпись) (инициалы, фамилия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Исполнитель (тел.)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городского округа» 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ЖУРНАЛ РЕГИСТРАЦИИ ПРОТОКОЛОВ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об административных правонарушениях, составленных должностными лицами контрольно-счетной палаты  Артемовского городского округа  </w:t>
      </w:r>
      <w:r>
        <w:rPr>
          <w:b/>
          <w:bCs/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__</w:t>
      </w:r>
      <w:r>
        <w:rPr>
          <w:b/>
          <w:bCs/>
          <w:sz w:val="28"/>
          <w:szCs w:val="28"/>
        </w:rPr>
        <w:t>»_</w:t>
      </w:r>
      <w:r>
        <w:rPr>
          <w:b/>
          <w:bCs/>
          <w:spacing w:val="-1"/>
          <w:sz w:val="28"/>
          <w:szCs w:val="28"/>
        </w:rPr>
        <w:t>__</w:t>
      </w:r>
      <w:r>
        <w:rPr>
          <w:b/>
          <w:bCs/>
          <w:sz w:val="28"/>
          <w:szCs w:val="28"/>
        </w:rPr>
        <w:t>_</w:t>
      </w:r>
      <w:r>
        <w:rPr>
          <w:b/>
          <w:bCs/>
          <w:spacing w:val="-1"/>
          <w:sz w:val="28"/>
          <w:szCs w:val="28"/>
        </w:rPr>
        <w:t>__</w:t>
      </w:r>
      <w:r>
        <w:rPr>
          <w:b/>
          <w:bCs/>
          <w:sz w:val="28"/>
          <w:szCs w:val="28"/>
        </w:rPr>
        <w:t>__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2"/>
          <w:sz w:val="28"/>
          <w:szCs w:val="28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_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_</w:t>
      </w:r>
      <w:r>
        <w:rPr>
          <w:b/>
          <w:bCs/>
          <w:sz w:val="28"/>
          <w:szCs w:val="28"/>
        </w:rPr>
        <w:t>_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</w:t>
      </w:r>
      <w:r>
        <w:rPr>
          <w:b/>
          <w:bCs/>
          <w:spacing w:val="-1"/>
          <w:sz w:val="28"/>
          <w:szCs w:val="28"/>
        </w:rPr>
        <w:t>_</w:t>
      </w:r>
      <w:r>
        <w:rPr>
          <w:b/>
          <w:bCs/>
          <w:sz w:val="28"/>
          <w:szCs w:val="28"/>
        </w:rPr>
        <w:t>_</w:t>
      </w:r>
      <w:r>
        <w:rPr>
          <w:b/>
          <w:bCs/>
          <w:spacing w:val="-1"/>
          <w:sz w:val="28"/>
          <w:szCs w:val="28"/>
        </w:rPr>
        <w:t>__</w:t>
      </w:r>
      <w:r>
        <w:rPr>
          <w:b/>
          <w:bCs/>
          <w:sz w:val="28"/>
          <w:szCs w:val="28"/>
        </w:rPr>
        <w:t>__</w:t>
      </w:r>
      <w:r>
        <w:rPr>
          <w:b/>
          <w:bCs/>
          <w:spacing w:val="-1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_</w:t>
      </w:r>
      <w:r>
        <w:rPr>
          <w:b/>
          <w:bCs/>
          <w:sz w:val="28"/>
          <w:szCs w:val="28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089"/>
        <w:gridCol w:w="686"/>
        <w:gridCol w:w="2321"/>
        <w:gridCol w:w="679"/>
        <w:gridCol w:w="2268"/>
        <w:gridCol w:w="1731"/>
        <w:gridCol w:w="1669"/>
        <w:gridCol w:w="1509"/>
        <w:gridCol w:w="1159"/>
      </w:tblGrid>
      <w:tr>
        <w:trPr>
          <w:trHeight w:val="338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5"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1" w:after="0"/>
              <w:ind w:left="92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2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ие</w:t>
            </w:r>
          </w:p>
          <w:p>
            <w:pPr>
              <w:pStyle w:val="Normal"/>
              <w:spacing w:lineRule="auto" w:line="240" w:before="1" w:after="0"/>
              <w:ind w:left="32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ь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к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А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righ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с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адре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л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right="2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туп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в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конну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л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ч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полн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вления</w:t>
            </w:r>
          </w:p>
        </w:tc>
      </w:tr>
      <w:tr>
        <w:trPr>
          <w:trHeight w:val="103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7" w:after="0"/>
              <w:ind w:left="44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ическ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ц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иц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.О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иче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19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" w:after="0"/>
              <w:ind w:left="39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1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1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0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9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4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2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44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6" w:right="-2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олн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ч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exact" w:line="240" w:before="0" w:after="9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е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п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1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тандарту внешнего муниципального финансового контроля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рядок составления и направления в суд протоколов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административных правонарушениях должностными лицами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контрольно-счетной палаты Артемовского городского округа»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79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ГИ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И</w:t>
      </w:r>
    </w:p>
    <w:p>
      <w:pPr>
        <w:pStyle w:val="Normal"/>
        <w:spacing w:lineRule="auto" w:line="240" w:before="0" w:after="0"/>
        <w:ind w:left="2136" w:right="236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Й 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БУЖДЕ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 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РА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ОМ П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УШЕН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3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89"/>
        <w:gridCol w:w="1560"/>
        <w:gridCol w:w="1274"/>
        <w:gridCol w:w="1984"/>
        <w:gridCol w:w="1277"/>
        <w:gridCol w:w="919"/>
        <w:gridCol w:w="924"/>
        <w:gridCol w:w="1202"/>
        <w:gridCol w:w="1205"/>
        <w:gridCol w:w="1418"/>
      </w:tblGrid>
      <w:tr>
        <w:trPr>
          <w:trHeight w:val="866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0" w:right="2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40" w:right="39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, Ф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вынесшего опре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" w:after="0"/>
              <w:ind w:left="40"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о вын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" w:after="0"/>
              <w:ind w:left="40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 к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е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" w:after="0"/>
              <w:ind w:left="40" w:righ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54" w:before="18" w:after="0"/>
              <w:ind w:left="40" w:righ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40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 ад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40" w:right="51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у (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/ прекр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40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ответ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ед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215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несе ния 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еле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43"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к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прод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40" w:right="23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40"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т.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прекраще но дел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11" w:after="0"/>
              <w:ind w:left="7" w:right="-20" w:hanging="0"/>
              <w:rPr/>
            </w:pPr>
            <w:r>
              <w:rPr>
                <w:rFonts w:cs="Calibri"/>
                <w:color w:val="000000"/>
                <w:spacing w:val="108"/>
                <w:u w:val="single"/>
              </w:rPr>
              <w:t xml:space="preserve"> </w:t>
            </w:r>
            <w:r>
              <w:rPr>
                <w:rFonts w:cs="Calibri"/>
                <w:color w:val="000000"/>
                <w:u w:val="single"/>
              </w:rPr>
              <w:t>1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982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2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1552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3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1267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977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5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1270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6</w:t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11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7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916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8</w:t>
              <w:tab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  <w:tab w:val="left" w:pos="2400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8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1411" w:leader="none"/>
              </w:tabs>
              <w:spacing w:lineRule="auto" w:line="240" w:before="11" w:after="0"/>
              <w:ind w:left="7" w:right="-20" w:hanging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ab/>
              <w:t>9</w:t>
              <w:tab/>
            </w:r>
          </w:p>
        </w:tc>
      </w:tr>
      <w:tr>
        <w:trPr>
          <w:trHeight w:val="47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left="1620" w:hanging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2:00Z</dcterms:created>
  <dc:creator>User</dc:creator>
  <dc:description/>
  <dc:language>en-US</dc:language>
  <cp:lastModifiedBy>Любовь</cp:lastModifiedBy>
  <cp:lastPrinted>2018-01-24T14:42:00Z</cp:lastPrinted>
  <dcterms:modified xsi:type="dcterms:W3CDTF">2023-07-20T01:02:00Z</dcterms:modified>
  <cp:revision>2</cp:revision>
  <dc:subject/>
  <dc:title/>
</cp:coreProperties>
</file>