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РТЕМОВСКОГО ГОРОДСКОГО ОКРУГ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ВНЕШНЕГО МУНИЦИПАЛЬНОГО 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МФК</w:t>
      </w: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 53 «</w:t>
      </w:r>
      <w:r>
        <w:rPr>
          <w:b/>
          <w:szCs w:val="28"/>
        </w:rPr>
        <w:t>ПРОВЕДЕНИЕ АУДИТА В СФЕРЕ ЗАКУПОК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утвержден распоряжением председателя контрольно-счетной палаты Артемовского городского округа от 24.07.2024 № 30  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5" w:leader="none"/>
        </w:tabs>
        <w:autoSpaceDE w:val="false"/>
        <w:jc w:val="center"/>
        <w:rPr>
          <w:sz w:val="24"/>
        </w:rPr>
      </w:pPr>
      <w:r>
        <w:rPr>
          <w:sz w:val="24"/>
        </w:rPr>
        <w:t>АРТЕМ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Содержание</w:t>
      </w:r>
    </w:p>
    <w:p>
      <w:pPr>
        <w:pStyle w:val="Normal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pacing w:val="-1"/>
          <w:sz w:val="24"/>
        </w:rPr>
        <w:t>Общие положения……………………………………………………..……             …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держание аудита в сфере закупок…………………………………...……             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Методические основы аудита в сфере закупок                                                           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орядок проведения аудита в сфере закупок                                  ……..            .… 7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4"/>
        </w:rPr>
      </w:pPr>
      <w:r>
        <w:rPr>
          <w:sz w:val="24"/>
        </w:rPr>
        <w:t>Информационная деятельность в рамках аудита в сфере закупок                           1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4"/>
        </w:rPr>
      </w:pPr>
      <w:r>
        <w:rPr>
          <w:sz w:val="24"/>
        </w:rPr>
        <w:t>Контроль за реализацией результатов аудита в сфере закупок…………                13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851" w:hanging="491"/>
        <w:rPr/>
      </w:pPr>
      <w:r>
        <w:rPr>
          <w:sz w:val="24"/>
        </w:rPr>
        <w:t>Приложение 1 «Примерный перечень информации и документов, содержащих         14 фактические данные»</w:t>
      </w:r>
    </w:p>
    <w:p>
      <w:pPr>
        <w:pStyle w:val="Normal"/>
        <w:spacing w:lineRule="auto" w:line="276"/>
        <w:ind w:left="851" w:hanging="491"/>
        <w:rPr/>
      </w:pPr>
      <w:r>
        <w:rPr>
          <w:sz w:val="24"/>
        </w:rPr>
        <w:t>Приложение 2 «Примерная структура раздела акта, заключения и (или) отчета о       16 результатах аудита в сфере закупок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78" w:after="120"/>
        <w:ind w:left="0" w:hanging="0"/>
        <w:jc w:val="center"/>
        <w:rPr/>
      </w:pPr>
      <w:bookmarkStart w:id="0" w:name="_TOC_250002"/>
      <w:r>
        <w:rPr>
          <w:sz w:val="24"/>
          <w:szCs w:val="24"/>
        </w:rPr>
        <w:t>1. Общие</w:t>
      </w:r>
      <w:r>
        <w:rPr>
          <w:spacing w:val="-3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504" w:leader="none"/>
        </w:tabs>
        <w:ind w:right="107" w:firstLine="567"/>
        <w:jc w:val="both"/>
        <w:rPr/>
      </w:pPr>
      <w:r>
        <w:rPr>
          <w:sz w:val="24"/>
        </w:rPr>
        <w:t>1.1. 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«Проведение аудита в сфере закупок»</w:t>
      </w:r>
      <w:r>
        <w:rPr>
          <w:spacing w:val="2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тандарт) является внутренним нормативным документом контрольно-счетной палаты Артемовского городского округа (далее – КСП), определяющим требования, правила и процедуры осуществления аудита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1504" w:leader="none"/>
        </w:tabs>
        <w:ind w:right="107" w:firstLine="567"/>
        <w:jc w:val="both"/>
        <w:rPr>
          <w:sz w:val="24"/>
          <w:highlight w:val="yellow"/>
        </w:rPr>
      </w:pPr>
      <w:r>
        <w:rPr>
          <w:sz w:val="24"/>
        </w:rPr>
        <w:t>1.2. 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8"/>
          <w:sz w:val="24"/>
        </w:rPr>
        <w:t xml:space="preserve"> </w:t>
      </w:r>
      <w:r>
        <w:rPr>
          <w:sz w:val="24"/>
        </w:rPr>
        <w:t>с Бюдж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 БК</w:t>
      </w:r>
      <w:r>
        <w:rPr>
          <w:spacing w:val="1"/>
          <w:sz w:val="24"/>
        </w:rPr>
        <w:t xml:space="preserve"> </w:t>
      </w:r>
      <w:r>
        <w:rPr>
          <w:sz w:val="24"/>
        </w:rPr>
        <w:t>РФ)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 07.02.2011</w:t>
      </w:r>
      <w:r>
        <w:rPr>
          <w:spacing w:val="1"/>
          <w:sz w:val="24"/>
        </w:rPr>
        <w:t xml:space="preserve"> </w:t>
      </w:r>
      <w:r>
        <w:rPr>
          <w:sz w:val="24"/>
        </w:rPr>
        <w:t>№ 6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сч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федеральных 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» (далее – Федеральный закон № 6-ФЗ),</w:t>
      </w:r>
      <w:r>
        <w:rPr>
          <w:spacing w:val="1"/>
          <w:sz w:val="24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</w:rPr>
        <w:t>(далее – Федеральный закон № 44-ФЗ)</w:t>
      </w:r>
      <w:r>
        <w:rPr>
          <w:spacing w:val="1"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Думы Артемовского городского округа от 22.12.2005 № 254 «О Положении о контрольно-счетной палате Артемовского городского округ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далее – Положение о КСП),</w:t>
      </w:r>
      <w:r>
        <w:rPr>
          <w:spacing w:val="1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 стандарт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а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оля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о-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счетными органами субъектов Российской Федерации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и</w:t>
      </w:r>
      <w:r>
        <w:rPr>
          <w:spacing w:val="1"/>
          <w:sz w:val="24"/>
        </w:rPr>
        <w:t xml:space="preserve"> </w:t>
      </w:r>
      <w:r>
        <w:rPr>
          <w:sz w:val="24"/>
        </w:rPr>
        <w:t>Сч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ла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03.202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ПК)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2"/>
          <w:sz w:val="24"/>
        </w:rPr>
        <w:t xml:space="preserve"> контрольно-счетной палаты Артемовского городского округа (далее – Регламент КСП), стандартами внешнего муниципального финансового контроля контрольно-счетной палаты Артемовского городского округа,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сч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(модельного)</w:t>
      </w:r>
      <w:r>
        <w:rPr>
          <w:spacing w:val="1"/>
          <w:sz w:val="24"/>
        </w:rPr>
        <w:t xml:space="preserve"> </w:t>
      </w:r>
      <w:r>
        <w:rPr>
          <w:sz w:val="24"/>
        </w:rPr>
        <w:t>(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иума Союза МКСО, протокол от 25-26.08.2022 № 6 (87), п.12.2, от</w:t>
      </w:r>
      <w:r>
        <w:rPr>
          <w:spacing w:val="1"/>
          <w:sz w:val="24"/>
        </w:rPr>
        <w:t xml:space="preserve"> </w:t>
      </w:r>
      <w:r>
        <w:rPr>
          <w:sz w:val="24"/>
        </w:rPr>
        <w:t>16.03.2023 № 2 (90), п.7.2) на основе методических рекомендаций по проведению аудита в сфере закупок, утвержденных Коллегией Счетной палаты Российской Федерации (протокол от 21.03.2014 № 15К (961).</w:t>
      </w:r>
    </w:p>
    <w:p>
      <w:pPr>
        <w:pStyle w:val="Normal"/>
        <w:tabs>
          <w:tab w:val="clear" w:pos="708"/>
          <w:tab w:val="left" w:pos="1504" w:leader="none"/>
        </w:tabs>
        <w:ind w:right="109" w:firstLine="567"/>
        <w:jc w:val="both"/>
        <w:rPr>
          <w:sz w:val="24"/>
          <w:highlight w:val="yellow"/>
        </w:rPr>
      </w:pPr>
      <w:r>
        <w:rPr>
          <w:sz w:val="24"/>
        </w:rPr>
        <w:t>1.3.</w:t>
      </w:r>
      <w:r>
        <w:rPr>
          <w:color w:val="FF0000"/>
          <w:sz w:val="24"/>
        </w:rPr>
        <w:t xml:space="preserve"> </w:t>
      </w:r>
      <w:r>
        <w:rPr>
          <w:sz w:val="24"/>
        </w:rPr>
        <w:t>Целью Стандарта является установление общих требований, правил и процедур осуществления аудита в сфере закупок товаров, работ, услуг (далее – аудит в сфере закупок).</w:t>
      </w:r>
    </w:p>
    <w:p>
      <w:pPr>
        <w:pStyle w:val="TextBody"/>
        <w:spacing w:lineRule="auto" w:line="240"/>
        <w:ind w:right="108" w:firstLine="567"/>
        <w:rPr/>
      </w:pPr>
      <w:r>
        <w:rPr>
          <w:sz w:val="24"/>
          <w:szCs w:val="24"/>
        </w:rPr>
        <w:t>1.4. Задачами Стандарта являются - определение:</w:t>
      </w:r>
    </w:p>
    <w:p>
      <w:pPr>
        <w:pStyle w:val="TextBody"/>
        <w:spacing w:lineRule="auto" w:line="240"/>
        <w:ind w:right="108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и, предмета и объектов аудита в сфере закупок контрольных либо экспертно-аналитических мероприятий;</w:t>
      </w:r>
    </w:p>
    <w:p>
      <w:pPr>
        <w:pStyle w:val="TextBody"/>
        <w:spacing w:lineRule="auto" w:line="240"/>
        <w:ind w:right="108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их подходов к осуществлению аудита в сфере закупок</w:t>
      </w:r>
    </w:p>
    <w:p>
      <w:pPr>
        <w:pStyle w:val="TextBody"/>
        <w:spacing w:lineRule="auto" w:line="240"/>
        <w:ind w:right="108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ов получения необходимой информации и материалов;</w:t>
      </w:r>
    </w:p>
    <w:p>
      <w:pPr>
        <w:pStyle w:val="TextBody"/>
        <w:spacing w:lineRule="auto" w:line="240"/>
        <w:ind w:right="108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я формируемых документов;</w:t>
      </w:r>
    </w:p>
    <w:p>
      <w:pPr>
        <w:pStyle w:val="TextBody"/>
        <w:spacing w:lineRule="auto" w:line="240"/>
        <w:ind w:right="108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учаев направления документов для принятия мер по результатам мероприятий;</w:t>
      </w:r>
    </w:p>
    <w:p>
      <w:pPr>
        <w:pStyle w:val="TextBody"/>
        <w:spacing w:lineRule="auto" w:line="240"/>
        <w:ind w:right="108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ка формирования и размещения обобщенной информации об аудите в сфере закупок.</w:t>
      </w:r>
    </w:p>
    <w:p>
      <w:pPr>
        <w:pStyle w:val="Normal"/>
        <w:tabs>
          <w:tab w:val="clear" w:pos="708"/>
          <w:tab w:val="left" w:pos="1504" w:leader="none"/>
        </w:tabs>
        <w:ind w:firstLine="567"/>
        <w:jc w:val="both"/>
        <w:rPr>
          <w:sz w:val="24"/>
        </w:rPr>
      </w:pPr>
      <w:r>
        <w:rPr>
          <w:sz w:val="24"/>
        </w:rPr>
        <w:t>1.5.</w:t>
      </w:r>
      <w:r>
        <w:rPr>
          <w:color w:val="FF0000"/>
          <w:sz w:val="24"/>
        </w:rPr>
        <w:t xml:space="preserve"> </w:t>
      </w:r>
      <w:r>
        <w:rPr>
          <w:sz w:val="24"/>
        </w:rPr>
        <w:t>Сфера применения Стандарта – реализация полномочий КСП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а в сфере закупок в соответствии с пунктом 4 части 2 статьи 9 Федерального закона             № 6-ФЗ, статьей 98 Федерального закона № 44-ФЗ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04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</w:rPr>
        <w:t>Стандарт предназначен для использования должностными лицами КСП Артемовского городского округа при осуществлении аудита в сфере закупок как самостоятельного экспертно-аналитического мероприятия либо как составной части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1644" w:leader="none"/>
        </w:tabs>
        <w:ind w:right="109" w:firstLine="567"/>
        <w:jc w:val="both"/>
        <w:rPr/>
      </w:pPr>
      <w:r>
        <w:rPr>
          <w:sz w:val="24"/>
        </w:rPr>
        <w:t>1.6.</w:t>
      </w:r>
      <w:r>
        <w:rPr>
          <w:color w:val="FF0000"/>
          <w:sz w:val="24"/>
        </w:rPr>
        <w:t xml:space="preserve"> </w:t>
      </w:r>
      <w:r>
        <w:rPr>
          <w:sz w:val="24"/>
        </w:rPr>
        <w:t>Основные понятия, используемые в настоящем Стандарте, соответствуют понятиям, установленным статьей 3 Федерального закона № 44-ФЗ.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2. Содержание аудита в сфере закупок</w:t>
      </w:r>
    </w:p>
    <w:p>
      <w:pPr>
        <w:pStyle w:val="TextBody"/>
        <w:spacing w:lineRule="auto" w:line="240"/>
        <w:ind w:right="106" w:firstLine="709"/>
        <w:rPr>
          <w:sz w:val="24"/>
          <w:szCs w:val="24"/>
        </w:rPr>
      </w:pPr>
      <w:r>
        <w:rPr>
          <w:sz w:val="24"/>
          <w:szCs w:val="24"/>
        </w:rPr>
        <w:t>2.1. Аудит в сфере закупок – вид внешнего муниципального финансового контроля, осуществляемого КСП в соответствии со статьей 98 Федерального закона № 44-ФЗ, пунктом 4 части 1 раздела 8 Положения о КСП.</w:t>
      </w:r>
    </w:p>
    <w:p>
      <w:pPr>
        <w:pStyle w:val="TextBody"/>
        <w:spacing w:lineRule="auto" w:line="240"/>
        <w:ind w:right="106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. Целью аудита в сфере закупок является осуществление КСП в пределах своих полномочий анализа и оценки результатов закупок, </w:t>
      </w:r>
      <w:r>
        <w:rPr>
          <w:rFonts w:eastAsia="Calibri"/>
          <w:iCs/>
          <w:sz w:val="24"/>
          <w:szCs w:val="24"/>
        </w:rPr>
        <w:t xml:space="preserve">достижения целей осуществления закупок. </w:t>
      </w:r>
    </w:p>
    <w:p>
      <w:pPr>
        <w:pStyle w:val="TextBody"/>
        <w:spacing w:lineRule="auto" w:line="240"/>
        <w:ind w:right="106" w:firstLine="567"/>
        <w:rPr>
          <w:sz w:val="24"/>
          <w:szCs w:val="24"/>
        </w:rPr>
      </w:pPr>
      <w:r>
        <w:rPr>
          <w:sz w:val="24"/>
          <w:szCs w:val="24"/>
        </w:rPr>
        <w:t xml:space="preserve">2.3. Задачами аудита в сфере закупок являются: </w:t>
      </w:r>
    </w:p>
    <w:p>
      <w:pPr>
        <w:pStyle w:val="TextBody"/>
        <w:spacing w:lineRule="auto" w:line="240"/>
        <w:ind w:right="106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ор,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товаров, работ, услуг по планируемым к заключению, заключенным и (или) исполненным контрактам;</w:t>
      </w:r>
    </w:p>
    <w:p>
      <w:pPr>
        <w:pStyle w:val="TextBody"/>
        <w:spacing w:lineRule="auto" w:line="240"/>
        <w:ind w:right="106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и оценка системы управления контрактами (организационных структур, функции которых связаны с планированием и осуществлением закупок, контролем в сфере закупок);</w:t>
      </w:r>
    </w:p>
    <w:p>
      <w:pPr>
        <w:pStyle w:val="TextBody"/>
        <w:spacing w:lineRule="auto" w:line="240"/>
        <w:ind w:right="106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бщение результатов осуществления мероприятий по аудиту в сфере закупок, установление причин и последствий выявленных отклонений, нарушений и недостатков, подготовка предложений по их устранению и недопущению, а также по совершенствованию контрактной системы;</w:t>
      </w:r>
    </w:p>
    <w:p>
      <w:pPr>
        <w:pStyle w:val="TextBody"/>
        <w:spacing w:lineRule="auto" w:line="240"/>
        <w:ind w:right="106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</w:p>
    <w:p>
      <w:pPr>
        <w:pStyle w:val="TextBody"/>
        <w:spacing w:lineRule="auto" w:line="240"/>
        <w:ind w:right="106" w:firstLine="567"/>
        <w:rPr>
          <w:sz w:val="24"/>
          <w:szCs w:val="24"/>
        </w:rPr>
      </w:pPr>
      <w:r>
        <w:rPr>
          <w:sz w:val="24"/>
          <w:szCs w:val="24"/>
        </w:rPr>
        <w:t>2.4. Предметом аудита в сфере закупок является деятельность заказчиков, иных органов (организаций), связанная с использованием средств местного бюджета и иных средств на закупки товаров, работ, услуг, и осуществляемая в соответствии с требованиями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lineRule="auto" w:line="240"/>
        <w:ind w:right="106" w:firstLine="567"/>
        <w:rPr>
          <w:sz w:val="24"/>
          <w:szCs w:val="24"/>
        </w:rPr>
      </w:pPr>
      <w:r>
        <w:rPr>
          <w:sz w:val="24"/>
          <w:szCs w:val="24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TextBody"/>
        <w:spacing w:lineRule="auto" w:line="240"/>
        <w:ind w:right="106" w:firstLine="567"/>
        <w:rPr>
          <w:sz w:val="24"/>
          <w:szCs w:val="24"/>
        </w:rPr>
      </w:pPr>
      <w:r>
        <w:rPr>
          <w:sz w:val="24"/>
          <w:szCs w:val="24"/>
        </w:rPr>
        <w:t>2.5. Объектами аудита (контроля) в сфере закупок являются органы и организации, на которые распространяются полномочия КСП (с учетом их функций в контрактной системе), в том числе: органы местного самоуправления, муниципальные органы, муниципальные учреждения, иные юридические ли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6. Основными источниками информации для аудита в сфере закупок являются документы объекта аудита в сфере закупок, общедоступные документы (данные) из единой информационной системы в сфере закупок (официальный сайт zakupki.gov.ru), региональных и муниципальных информационных систем, сборники и базы данных государственной статистической отчетности, сведения с электронных площадок (сайты, на которых проводятся электронные аукционы) и официальных сайтов органов местного самоуправления, заказчиков и производителей (поставщиков)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Методические основы аудита в сфере закупо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Аудит в сфере закупок направлен на обеспечение государственных и муниципальных нужд, с целью повышения эффективности и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2. В ходе экспертно-аналитического или контрольного мероприятия осуществляется проверка, анализ,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3. Под </w:t>
      </w:r>
      <w:r>
        <w:rPr>
          <w:b/>
          <w:sz w:val="24"/>
        </w:rPr>
        <w:t>законностью</w:t>
      </w:r>
      <w:r>
        <w:rPr>
          <w:sz w:val="24"/>
        </w:rPr>
        <w:t xml:space="preserve"> закупок в настоящем Стандарте понимается соответствие действий (бездействия) заказчиков, поставщиков (подрядчиков, исполнителей), иных участников контрактной системы законодательству о контрактной систем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ке, анализу и оценке подлежат организация и планирование закупок, конкретные закупки (контракты), определение поставщиков (подрядчиков, исполнителей), формирование данных единой информационной системы в сфере закупок, действия (бездействие) по правовому регулированию, осуществлению ведомственного контроля в сфере закупок. При этом незаконными (неправомерными) могут быть признаны конкретные действия (бездействие), а не закупка в цел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оверке, анализе и оценке законности закупок следует исходить из того, что контрольными органами в сфере закупок, в том числе КСП, в рамках выполнения соответствующих полномочий осуществляется контроль за соблюдением законодательства о контрактной системе. Кроме того, осуществляется ведомственный и общественный контроль в этой сфере. Поэтому вопросы соблюдения законодательства должны быть увязаны с целью аудита (анализ и оценка результатов закупок) и рассматриваться КСП в случае выявления признаков не достижения целей осуществления закупок или ненадлежащей эффективности (экономности, результативности) произведенных расх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4. Под </w:t>
      </w:r>
      <w:r>
        <w:rPr>
          <w:b/>
          <w:sz w:val="24"/>
        </w:rPr>
        <w:t>целесообразностью</w:t>
      </w:r>
      <w:r>
        <w:rPr>
          <w:sz w:val="24"/>
        </w:rPr>
        <w:t xml:space="preserve">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ка целесообразности расходов на закупки осуществляется путем установления соответствия закупаемых товаров, работ, услуг целям осуществления закупок, определенным с учетом достижения целей и реализации мероприятий муниципальных программ Артемовского городского округа и иных документов стратегического планирования, выполнения функций и полномочий органов местного самоуправления Артемо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5. Под </w:t>
      </w:r>
      <w:r>
        <w:rPr>
          <w:b/>
          <w:sz w:val="24"/>
        </w:rPr>
        <w:t>обоснованностью</w:t>
      </w:r>
      <w:r>
        <w:rPr>
          <w:sz w:val="24"/>
        </w:rPr>
        <w:t xml:space="preserve"> в настоящем Стандарте понимается соответствие объекта закупки, начальной (максимальной) или фактической цены контракта требованиям законодательства Российской Федерации о контрактной системе, правилам нормирования, в том числе наличие обоснования осуществления закупки, ее объема (количества), соответствие требованиям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Цена контракта обосновывается посредством применения соответствующих методов ее определения с учетом методических рекомендаций по их применению. Одним из вопросов оценки также может быть достаточность установленных нормативов в сфере закупок для обеспечения деятельности заказчиков, либо их избыточность (обоснованность нормативов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6. Под </w:t>
      </w:r>
      <w:r>
        <w:rPr>
          <w:b/>
          <w:sz w:val="24"/>
        </w:rPr>
        <w:t>своевременностью</w:t>
      </w:r>
      <w:r>
        <w:rPr>
          <w:sz w:val="24"/>
        </w:rPr>
        <w:t xml:space="preserve"> закупок в настоящем Стандарте понимается планирование закупок, заключение контрактов и выполнение их условий в установленные сроки, обеспечивающие своевременное достижение целей и результатов закупок (выполнение функций и полномочий заказчиков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определении надлежащих сроков осуществления закупок необходимо учитывать продолжительность производственного цикла и сезонность производства, сроки процедур выделения средств и осуществления закупок, риски обжалования произведенных закупок, нарушения сроков поставщиками (подрядчиками, исполнителями), необходимости устранения недостатков поставленных товаров, работ, услуг, а также планируемые и фактические сроки начала деятельности, в ходе которой будут использоваться результаты закупок. Приемка товаров (работ, услуг) должна быть завершена до установленного срока начала соответствующей деятельности. При этом должны быть минимизированы сроки хранения и потери при хранении товаров (результатов работ, услуг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7. Под </w:t>
      </w:r>
      <w:r>
        <w:rPr>
          <w:b/>
          <w:sz w:val="24"/>
        </w:rPr>
        <w:t>результативностью</w:t>
      </w:r>
      <w:r>
        <w:rPr>
          <w:sz w:val="24"/>
        </w:rPr>
        <w:t xml:space="preserve"> закупок в настоящем Стандарте понимается достижение заданных результатов и установленных целей закупок, в том числе выполнение планов-графиков закупок и условий контрактов. Результативность измеряется соотношением плановых (заданных) и фактических результат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посредственным результатом закупок является поставка (наличие) товаров, выполнение работ, оказание услуг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, работы, услуги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8. 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, работ, услуг положениям контракта и требованиям иных документов. Также оценивается правомерность внесения изменений в контракты и их расторжения, а также соблюдение порядка приемки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лучае поставки некачественных товаров, работ, услуг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9. Под </w:t>
      </w:r>
      <w:r>
        <w:rPr>
          <w:b/>
          <w:sz w:val="24"/>
        </w:rPr>
        <w:t>эффективностью</w:t>
      </w:r>
      <w:r>
        <w:rPr>
          <w:sz w:val="24"/>
        </w:rPr>
        <w:t xml:space="preserve">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ценке эффективности расходов на закупки применяются следующие количественные показатели (как в целом по объекту аудита за анализируемый период, так и по конкретной закупке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тенциальная экономия бюджетных и иных средств определяется при анализе формирования и обоснования начальных (максимальных) цен контра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экономия бюджетных и иных средств, полученная в процессе определения поставщиков (исполнителей, подрядчиков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экономия бюджетных и иных средств, полученная при исполнении контрактов за счет снижения их цены без изменения предусмотренных контрактом количества товара, объема работы или услуги, качества иных условий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полнительная экономия, определяемая расчетом в качестве дополнительной выгоды, в том числе за счет закупок инновационной и высокотехнологичной продукции (дополнительные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ффективность (плановая и фактическая) измеряется соотношением количественных показателей результатов и объема средств либо иных ресурсов, используемых для их дости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роцессе анализа эффективности расходов на закупки оцениваются отдельные процессы и система закупок объекта аудита в целом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, работ, услуг по меньшей цене либо закупки товаров, работ, услуг с более высокими характеристиками по такой же или меньшей цен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наличии доказательств неиспользования приобретенного имущества по прямому назначению в течение длительного времени также может быть сделан вывод о неэффективности закупо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Следует также учитывать распределение результатов закупок во времени (необходимость, наличие и срок гарантии, возможность сокращения будущих эксплуатационных затрат). </w:t>
      </w:r>
    </w:p>
    <w:p>
      <w:pPr>
        <w:pStyle w:val="Normal"/>
        <w:ind w:firstLine="567"/>
        <w:jc w:val="both"/>
        <w:rPr/>
      </w:pPr>
      <w:r>
        <w:rPr>
          <w:sz w:val="24"/>
        </w:rPr>
        <w:t>3.10. Под системой управления контрактами (закупками) в настоящем Стандарте понимаются государственные (муниципальные) органы и организации (их подразделения и должностные лица), функции и полномочия которых связаны с планированием, осуществлением закупок, а также контролем в сфере закупок. 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е) соответствующих организационных структур, их влияние на обоснованность, своевременность, результативность, эффективность, целесообразнос</w:t>
      </w:r>
      <w:bookmarkStart w:id="1" w:name="_GoBack"/>
      <w:bookmarkEnd w:id="1"/>
      <w:r>
        <w:rPr>
          <w:sz w:val="24"/>
        </w:rPr>
        <w:t>ть закуп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1. Конкретный набор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или контрольн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проведенных мероприятий (выявленных рисков, установленных нарушений и недостатков). С учетом предмета мероприятия, целей и методов его проведения, аудит в сфере закупок может осуществляться в отношении планируемых и (или) осуществляемых закупок, заключенных и (или) исполненных контрактов (в том числе в отношении отдельных этапов осуществления закупок и исполнения контрактов)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</w:rPr>
        <w:t>4. Порядок проведения аудита в сфере закупок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. Аудит в сфере закупок может проводиться как в качестве отдельных экспертно-аналитических мероприятий, так и в ходе контрольных или экспертно-аналитических мероприятий, предметы которых включают вопрос осуществления закупок товаров, работ, услуг. </w:t>
      </w:r>
    </w:p>
    <w:p>
      <w:pPr>
        <w:pStyle w:val="Normal"/>
        <w:ind w:firstLine="567"/>
        <w:jc w:val="both"/>
        <w:rPr/>
      </w:pPr>
      <w:r>
        <w:rPr>
          <w:sz w:val="24"/>
        </w:rPr>
        <w:t>Планирование аудита в сфере закупок осуществляется в ходе подготовки проекта годового плана работы КСП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Calibri"/>
          <w:sz w:val="24"/>
        </w:rPr>
        <w:t xml:space="preserve">Общие требования к организации, подготовке, проведению </w:t>
      </w:r>
      <w:r>
        <w:rPr>
          <w:sz w:val="24"/>
        </w:rPr>
        <w:t xml:space="preserve">экспертно-аналитических мероприятий, </w:t>
      </w:r>
      <w:r>
        <w:rPr>
          <w:rFonts w:eastAsia="Calibri"/>
          <w:sz w:val="24"/>
        </w:rPr>
        <w:t xml:space="preserve">а также правила и процедуры осуществления </w:t>
      </w:r>
      <w:r>
        <w:rPr>
          <w:sz w:val="24"/>
        </w:rPr>
        <w:t xml:space="preserve">экспертно-аналитических мероприятий, </w:t>
      </w:r>
      <w:r>
        <w:rPr>
          <w:rFonts w:eastAsia="Calibri"/>
          <w:sz w:val="24"/>
        </w:rPr>
        <w:t xml:space="preserve">оформление результатов, управление качеством </w:t>
      </w:r>
      <w:r>
        <w:rPr>
          <w:sz w:val="24"/>
        </w:rPr>
        <w:t>установлены стандартом внешнего муниципального контроля Артемовского городского округа СВМФК 57 «Общие правила проведения экспертно-аналитического мероприятия»,</w:t>
      </w:r>
      <w:r>
        <w:rPr>
          <w:i/>
          <w:sz w:val="24"/>
        </w:rPr>
        <w:t xml:space="preserve"> </w:t>
      </w:r>
      <w:r>
        <w:rPr>
          <w:rFonts w:eastAsia="Calibri"/>
          <w:sz w:val="24"/>
        </w:rPr>
        <w:t xml:space="preserve">контрольных мероприятий – стандартом внешнего </w:t>
      </w:r>
      <w:r>
        <w:rPr>
          <w:sz w:val="24"/>
        </w:rPr>
        <w:t>муниципального</w:t>
      </w:r>
      <w:r>
        <w:rPr>
          <w:rFonts w:eastAsia="Calibri"/>
          <w:sz w:val="24"/>
        </w:rPr>
        <w:t xml:space="preserve"> контроля </w:t>
      </w:r>
      <w:r>
        <w:rPr>
          <w:sz w:val="24"/>
        </w:rPr>
        <w:t xml:space="preserve">Артемовского городского округа СВМФК 51 «Общие правила проведения контрольного мероприятия». </w:t>
      </w:r>
    </w:p>
    <w:p>
      <w:pPr>
        <w:pStyle w:val="Normal"/>
        <w:ind w:firstLine="567"/>
        <w:jc w:val="both"/>
        <w:rPr/>
      </w:pPr>
      <w:r>
        <w:rPr>
          <w:sz w:val="24"/>
        </w:rPr>
        <w:t>4.2. Аудит в сфере закупок включает следующие этапы, каждый из которых характеризуется выполнением определенных задач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дготовка к проведению аудита в сфере закупок (подготовительный этап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ведение аудита в сфере закупок (основной этап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формление результатов в сфере закупок (заключительный этап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должительность проведения каждого из указанных этапов зависит от особенностей объектов аудита в сфере закупок, количества планируемых объектами аудита в сфере закупок к заключению, заключенных и исполненных контрактов в проверяемом периоде, а также вида проведения аудита в сфере закупок – в виде отдельного экспертно-аналитического мероприятия либо составной части (отдельного вопроса) контрольного или экспертно-аналитического мероприят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4"/>
        </w:rPr>
        <w:t>4.3. Подготовка к проведению аудита в сфере закупо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дготовке к проведению аудита в сфере закупок осуществляется предварительное изучение предмета и объекта аудита, анализ их специфики, сбор необходимых данных и информ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варительное изучение предмета и объекта аудита и их специфики проводится на основании общедоступной информации, имеющейся в распоряжении КСП Артемовского городского округа. В качестве основного источника информации о закупках объекта аудита используется единая информационная система в сфере закупок, функционал которой определен статьей 4 Закона № 44-ФЗ – официальный сайт zakupki.gov.ru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По результатам предварительного изучения предмета, объекта аудита и их специфики определяются цель (цели) и вопросы аудита в сфере закупок, которые отражаются в программе проведения мероприятия (при наличии). 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4. Проведение аудита в сфере закупо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оведении аудита в сфере закупок осуществляется сбор информации и фактических данных в соответствии с целью и вопросами аудита в сфере закупок, проверяется их полнота, точность, объективность и достоверность. На основе собранных фактических данных и информации проводится анализ и оценка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 и исполненным контрактам объекта аудита. Примерный перечень информации и документов, содержащих фактические данные, приведен в приложении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непосредственного проведения аудита в сфере закупок осуществляется рассмотрение деятельности объекта аудита в части, касающей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рганизации закупочн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ирования закупок товаров, работ, услуг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пределения поставщиков (подрядчиков, исполнителей);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>- исполнения контрактов на поставку товаров (выполнение работ, оказание услуг).</w:t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4.4.1. Анализ системы организации закупочной деятель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анализа системы организации закупок товаров, работ, услуг оценивается полнота и целостность функционирования системы организации закупок объекта аудита, проверка соответствия законодательству Российской Федерации о контрактной системе в сфере закупок внутренних документов и деятельности объекта аудита, касающих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ирования контрактной службы (назначения контрактного управляющего), в том числе соответствие сотрудников контрактной службы (контрактного управляющего) требованиям, предъявляемым к образ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тановления в должностных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ирования комиссии по осуществлению закупок;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>наличия положений о контрактной службе (контрактном управляющем), о комиссии по осуществлению закупок, их соответствия действующему законодательству.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4.2. Проверка и анализ системы планирования закупок товаров, работ, услу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проверки и анализа системы планирования закупок устанавливается соответствие формирования, размещения и ведения планов-графиков законодательству Российской Федерации о контрактной системе в сфере закупок, обоснованность выбора способа определения поставщика (подрядчика, исполнителя), а также оценивается обоснованность закуп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оверке обоснования закупок в соответствии со статьей 18 Закона № 44-ФЗ анализу и оценке подлежат следующие характеристики закупок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ответствие планируемых к закупке товаров, работ, услуг требованиям к закупаемым отдельным видам товаров, работ, услуг, в том числе к предельным ценам на них и (или) нормативным затратам на обеспечение функций заказч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установления несоответствия какой-либо из указанных характеристик закупки конкретному положению нормативного правового акта о контрактной системе в сфере закупок или утвержденным объектом аудита правилам, требованиям и нормам о нормировании в сфере закупок, закупка может быть признана необоснованн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чество планирования закупок оценивается посредством анализа количества и объема вносимых изменений в первоначально утвержденный план-график закупок, а также распределения закупок в течение года с учетом сезонности выполняемых работ (оказываемых услуг) и иной специфики объекта аудита.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>При осуществлении проверки и анализа системы планирования закупок также оценивается целесообразность расходов на закупки. Расходы на закупки признаются целесообразными, если будет установлено, что объекты закупок способствуют достижению целей и реализации мероприятий муниципальных программ, а также выполнению функций и полномочий органа местного самоуправления Артемовского городского округа, муниципального учреждения, иного юридического лица, являющегося объектом аудита.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4.3. Проверка и анализ процедур определения поставщиков (подрядчиков, исполнителе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проверки и анализа процедур определения поставщика (подрядчика, исполнителя) устанавлива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требований к содержанию извещения об осуществлении закупки и документации о закупке, в том числе к обоснованию начальной (максимальной) цены контракта, описанию объекта закупки, требованиям к участникам закуп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сроков и полноты размещения информации о закупке в ЕИС в сфере закупо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требований к порядку подведения итогов закупок и к размещению их результатов в ЕИС в сфере закупок, законности определения победителя с учетом количества поданных и отклоненных заяво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личие жалоб участников закупок в органы контроля в сфере закупок и результаты их рассмотр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тветствие закупки, осуществленной у единственного поставщика, положениям статьи 93 Закона № 44-ФЗ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сроков заключения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тветствие заключенного контракта требованиям законодательства Российской Федерации и условиям, предусмотренным извещением об осуществлении закупки и документацией о закупк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личие обеспечения исполнения контракта, гарантийных обязательств и их соответствие требованиям Закона № 44-ФЗ, включая антидемпинговые ме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существлении проверки и анализа процедур определения поставщика (подрядчика, исполнителя) оценивается соблюдение объектом аудита принципа обеспечения конкуренции в соответствии со статьей 8 Закона № 44-ФЗ.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4.4. Проверка и анализ исполнения контрактов на поставку товаров, выполнение работ, оказание услу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проведения проверки и анализа исполнения контрактов на поставку товаров, выполнение работ, оказание услуг оценивается соблюдение условий заключенных контрактов и полученный результата закупок, в том числе соответствие использования поставленного товара, выполненной работы (ее результата) или оказанной услуги целям осуществления закупки, и устанавлива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евременность размещения информации о контрактах в единой информационной системе в сфере закупо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закупк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порядка и сроков приемки товаров (работ, услуг), в том числе на отдельных этапах поставки товара, выполнения работы, оказания услуги, предусмотренного контрактом, порядка проведения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ность и действенность способов обеспечения исполнения контракта, гарантийных обязательст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та и своевременность применения объектом аудита мер ответственности в случае неисполнения или ненадлежащего исполнения поставщиком (подрядчиком, исполнителем) обязательств (в том числе гарантийных обязательств), предусмотренных контракт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порядка и сроков оплаты товаров (работ, услуг) по контракту;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>своевременность возврата заказчиком поставщику (подрядчику, исполнителю) денежных средств, внесенных в качестве обеспечения исполнения контракта, гарантийных обязательств (в случае применения такой формы обеспечения).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4.5. Оценка эффективности и результативности расходов на закупки товаров, работ, услу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сновании проверки и анализа деятельности объекта аудита в сфере закупок (как в целом по объекту аудита за проверяемый период, так и по конкретной закупке) оценивается эффективность и результативность расходов на закупки товаров, работ,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ценке эффективности расходов на закупки могут использоваться следующие показател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ровень конкуренции (количество участников) при осуществлении закуп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кономия бюджетных средств (снижение цены), полученная в процессе определения поставщиков (исполнителей, подрядчиков) и (или) при исполнении контрактов (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енка результативности расходов на закупки измеряется соотношением плановых (заданных) и фактических результатов закупок. Фактическим результатом закупок является поставленный товар, выполненная работа, оказанная услуга, соответствующие, либо не соответствующие установленным качественным и количественным характеристик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итерием результативности расходов на закупки является наличие товаров, работ и услуг в запланированном количестве (объеме) и качестве, позволяющих обеспечить муниципальные нужды. При наличии доказательств неиспользования поставленного товара (результатов выполненной работы) по прямому назначению в течение длительного времени может быть сделан вывод о нерезультативности закупок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5.Оформление результатов в сфере закупо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ключительном этапе аудита в сфере закупок обобщаются результаты проведения аудита, устанавливаются причины выявленных отклонений, недостатков и нарушений и подготавливаются предложения (рекомендации), направленные на их устранение и на совершенствование деятельности объекта аудита.</w:t>
      </w:r>
    </w:p>
    <w:p>
      <w:pPr>
        <w:pStyle w:val="Normal"/>
        <w:ind w:firstLine="567"/>
        <w:jc w:val="both"/>
        <w:rPr/>
      </w:pPr>
      <w:r>
        <w:rPr>
          <w:sz w:val="24"/>
        </w:rPr>
        <w:t>В зависимости от того, проводился аудит в сфере закупок в виде отдельного экспертно-аналитического мероприятия либо составной части (отдельного вопроса) контрольного или экспертно-аналитического мероприятия, итоговый документ о результатах аудита подготавливается в виде отчета, заключения либо отдельного раздела акта и (или) отч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отчетах или заключениях, составленных по результатам аудита в сфере закупок, следует дать общую характеристику закупок соответствующего заказчика (заказчиков) (в частности, объемы используемых на закупки средств; количество заключенных контрактов; используемые правовые режимы и способы закупок). Также дается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итоговом документе излагаются результаты аудита в сфере закупок, соответствующие поставленным целям, формулируются соответствующие выводы по каждой цели аудита, основанные на собранных фактических данных и информации, и определяются причины выявленных отклонений, нарушений, недостатков и последствия, которые они влекут или могут за собой повлеч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актах, иной рабочей документации, отчетах и заключениях приводятся все установленные факты (доказательства), характеризующие (влияющие на) законность, обоснованность, своевременность, результативность, эффективность, целесообразность закупок, а также обобщенная информация об установленных отклонениях, нарушениях, недостатках, их причинах и последствиях и предложения по их устранению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, если в ходе аудита выявлены отклонения, недостатки, нарушения, а сделанные по итогам аудита выводы указывают на возможность существенно повысить качество и результаты работы объектов аудита в сфере закупок, подготавливаются соответствующие предложения (рекомендации), направленные на их устранение и на совершенствование деятельности объекта аудита, а также на совершенствование контрактной систе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формляемые по результатам аудита в сфере закупок документы должны отвечать общим требованиям к содержанию и форме соответствующих документов, установленных стандартом внешнего муниципального контроля Артемовского городского округа СВМФК 57 «Общие правила проведения экспертно-аналитического мероприятия»,</w:t>
      </w:r>
      <w:r>
        <w:rPr>
          <w:i/>
          <w:sz w:val="24"/>
        </w:rPr>
        <w:t xml:space="preserve"> </w:t>
      </w:r>
      <w:r>
        <w:rPr>
          <w:rFonts w:eastAsia="Calibri"/>
          <w:sz w:val="24"/>
        </w:rPr>
        <w:t xml:space="preserve">контрольных мероприятий – стандартом внешнего </w:t>
      </w:r>
      <w:r>
        <w:rPr>
          <w:sz w:val="24"/>
        </w:rPr>
        <w:t>муниципального</w:t>
      </w:r>
      <w:r>
        <w:rPr>
          <w:rFonts w:eastAsia="Calibri"/>
          <w:sz w:val="24"/>
        </w:rPr>
        <w:t xml:space="preserve"> контроля </w:t>
      </w:r>
      <w:r>
        <w:rPr>
          <w:sz w:val="24"/>
        </w:rPr>
        <w:t xml:space="preserve">Артемовского городского округа СВМФК 51 «Общие правила проведения контрольного мероприятия». </w:t>
      </w:r>
    </w:p>
    <w:p>
      <w:pPr>
        <w:pStyle w:val="Normal"/>
        <w:spacing w:before="120" w:after="0"/>
        <w:ind w:firstLine="567"/>
        <w:rPr>
          <w:b/>
          <w:b/>
          <w:sz w:val="24"/>
        </w:rPr>
      </w:pPr>
      <w:r>
        <w:rPr>
          <w:b/>
          <w:sz w:val="24"/>
        </w:rPr>
        <w:t>4.6. Использование результатов аудита в сфере закупо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6.1. Для принятия мер по устранению (предотвращению) установленных в ходе контрольных мероприятий, предметы которых включают вопрос осуществления закупки товаров, работ, услуг, нарушений и недостатков, их причин и последствий объектам аудита направляются представления, содержащие соответствующие предлож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установления в ходе аудита в сфере закупок нарушений законодательства и иных нормативных правовых актов о контрактной системе, информация направляется, сообщается в соответствующий контрольный орган в сфере закупок, правоохранительные органы, иные уполномоченные органы для принятия соответствующих ме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, если в ходе проведения аудита в сфере закупок конкретная планируемая закупка будет признана необоснованной, а также будут выявлены нарушения законодательства о контрактной системе в сфере закупок, содержание признаки административного правонарушения, соответствующая информация и материалы направляются в контрольные органы в сфере закупок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е, если в ходе проведения аудита в сфере закупок будут выявлены признаки нарушения антимонопольного законодательства, соответствующая информация и материалы направляются в антимонопольный орган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ие правила и процедуры действий при выявлении нарушений и недостатков в деятельности объектов аудита </w:t>
      </w:r>
      <w:r>
        <w:rPr>
          <w:rFonts w:eastAsia="Calibri"/>
          <w:sz w:val="24"/>
        </w:rPr>
        <w:t xml:space="preserve">установлены статьей 16 Федерального закона № 6-ФЗ, </w:t>
      </w:r>
      <w:r>
        <w:rPr>
          <w:sz w:val="24"/>
        </w:rPr>
        <w:t>Регламентом</w:t>
      </w:r>
      <w:r>
        <w:rPr>
          <w:spacing w:val="-2"/>
          <w:sz w:val="24"/>
        </w:rPr>
        <w:t xml:space="preserve"> КСП, </w:t>
      </w:r>
      <w:r>
        <w:rPr>
          <w:sz w:val="24"/>
        </w:rPr>
        <w:t xml:space="preserve">стандартом внешнего муниципального контроля Артемовского городского округа СВМФК 57 «Общие правила проведения экспертно-аналитического мероприятия», </w:t>
      </w:r>
      <w:r>
        <w:rPr>
          <w:rFonts w:eastAsia="Calibri"/>
          <w:sz w:val="24"/>
        </w:rPr>
        <w:t xml:space="preserve">контрольных мероприятий – стандартом внешнего </w:t>
      </w:r>
      <w:r>
        <w:rPr>
          <w:sz w:val="24"/>
        </w:rPr>
        <w:t>муниципального</w:t>
      </w:r>
      <w:r>
        <w:rPr>
          <w:rFonts w:eastAsia="Calibri"/>
          <w:sz w:val="24"/>
        </w:rPr>
        <w:t xml:space="preserve"> контроля </w:t>
      </w:r>
      <w:r>
        <w:rPr>
          <w:sz w:val="24"/>
        </w:rPr>
        <w:t>Артемовского городского округа СВМФК 51 «Общие правила проведения контрольного мероприятия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6.2. По результатам проведения экспертно-аналитических либо контрольных мероприятий могут направляться информационные письма о признаках нарушений законодательства о контрактной системе в вышестоящие по отношению к проверенным заказчикам организации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Информационная деятельность в рамках аудита в сфере закупок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В соответствии со статьей 98 Закона № 44-ФЗ КСП Артемовского городского округ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размещения в единой информационной системе обобщается информация из актов, заключений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бщенная информация формируется с учетом Классификатора нарушений, выявляемых в ходе внешнего государственного аудита (контрол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бобщенной информации может указыва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еречень или количество контрольных и экспертно-аналитических мероприятий, в ходе которых осуществлялся аудит в сфере закупок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еречень или количество проверенных заказчиков, иных органов и организаций, деятельность которых связана с закупк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щая характеристика предмета аудита в сфере закупок (объемы расходов, количество и сумма заключенных и (или) проверенных контрактов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бщая характеристика установленных отклонений, нарушений и недостатков (общее количество и (или) сумма, примеры наиболее значимых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овные причины и последствия установленных отклонений, нарушений и недостат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дложения по устранению (предотвращению) наиболее значимых из установленных нарушений и недостатков, их причин и последств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дложения по совершенствованию контрактной системы в конкретных сферах деятельности заказчиков и (или) в цел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бщенная информация об осуществлении аудита в сфере закупок за соответствующий период включается в отчет о деятельности КСП (в виде отдельного раздела и (или) в составе информации о результатах проведения соответствующих экспертно-аналитических и контрольных мероприятий) и размещается на официальном сайте КСП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 Контроль за реализацией результатов аудита в сфере закупо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Процесс контроля реализации результатов аудита в сфере закупок представляет собой обеспечение эффективной реализации предложений КСП Артемовского городского округа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контроля и пользователями отчета при планировании будущих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Контроль за реализацией информационных писем КСП Артемовского городского округа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sz w:val="24"/>
        </w:rPr>
        <w:t xml:space="preserve">6.3. Общие вопросы контроля за реализацией результатов контрольного и экспертно-аналитического мероприятия в рамках аудита в сфере закупок изложены в </w:t>
      </w:r>
      <w:r>
        <w:rPr>
          <w:rFonts w:eastAsia="Calibri"/>
          <w:sz w:val="24"/>
        </w:rPr>
        <w:t>стандарте внешнего муниципального финансового контроля Артемовского городского округа СВМФК 52 «Контроль реализации результатов контрольных и экспертно-аналитических мероприятий, проведенных контрольно-счетной палатой Артемовского городского округа»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305" w:right="108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305" w:right="108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05" w:right="108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05" w:right="108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05" w:right="108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05" w:right="108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4956" w:firstLine="708"/>
        <w:rPr>
          <w:rFonts w:eastAsia="Calibri"/>
          <w:sz w:val="24"/>
          <w:lang w:eastAsia="en-US"/>
        </w:rPr>
      </w:pPr>
      <w:r>
        <w:rPr>
          <w:sz w:val="24"/>
        </w:rPr>
        <w:t>Приложение 1</w:t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5670" w:right="-2" w:hanging="0"/>
        <w:rPr>
          <w:sz w:val="24"/>
        </w:rPr>
      </w:pPr>
      <w:r>
        <w:rPr>
          <w:sz w:val="24"/>
        </w:rPr>
        <w:t>К Стандарту внешнего муниципального финансового контроля</w:t>
      </w:r>
      <w:r>
        <w:rPr>
          <w:spacing w:val="-67"/>
          <w:sz w:val="24"/>
        </w:rPr>
        <w:t xml:space="preserve"> </w:t>
      </w:r>
    </w:p>
    <w:p>
      <w:pPr>
        <w:pStyle w:val="Normal"/>
        <w:ind w:left="5670" w:right="224" w:hanging="0"/>
        <w:rPr>
          <w:sz w:val="24"/>
        </w:rPr>
      </w:pPr>
      <w:r>
        <w:rPr>
          <w:sz w:val="24"/>
        </w:rPr>
        <w:t>«Проведение аудита в сфере закупок»</w:t>
      </w:r>
    </w:p>
    <w:p>
      <w:pPr>
        <w:pStyle w:val="Normal"/>
        <w:spacing w:before="120" w:after="120"/>
        <w:ind w:firstLine="539"/>
        <w:jc w:val="both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имерный перечень</w:t>
      </w:r>
    </w:p>
    <w:p>
      <w:pPr>
        <w:pStyle w:val="Normal"/>
        <w:ind w:firstLine="53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информации и документов, содержащих фактические данные</w:t>
      </w:r>
    </w:p>
    <w:p>
      <w:pPr>
        <w:pStyle w:val="Normal"/>
        <w:ind w:firstLine="53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 Бюджетный кодекс Российской Федерации, законодательство о контрактной системе в сфере закупок, включая Закон № 44-ФЗ и нормативные правовые акты о контрактной системе в сфере закупок, принятые в целях его реализации, Федеральный закон от 26.07.20006 № 135-ФЗ «О защите конкуренции» и другие федеральные и краевые законы, а также нормативные правовые акты Артемовского городского округа, регулирующие отношения, направленные на обеспечение муниципальных нуж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</w:rPr>
        <w:t xml:space="preserve">2. Сведения из единой информационной системы в сфере закупок, в том числе утвержденные заказчиком и подлежащие размещению на официальном сайте </w:t>
      </w:r>
      <w:r>
        <w:rPr>
          <w:rFonts w:eastAsia="Calibri"/>
          <w:sz w:val="24"/>
          <w:lang w:val="en-US"/>
        </w:rPr>
        <w:t>zakupki</w:t>
      </w:r>
      <w:r>
        <w:rPr>
          <w:rFonts w:eastAsia="Calibri"/>
          <w:sz w:val="24"/>
        </w:rPr>
        <w:t>.</w:t>
      </w:r>
      <w:r>
        <w:rPr>
          <w:rFonts w:eastAsia="Calibri"/>
          <w:sz w:val="24"/>
          <w:lang w:val="en-US"/>
        </w:rPr>
        <w:t>gov</w:t>
      </w:r>
      <w:r>
        <w:rPr>
          <w:rFonts w:eastAsia="Calibri"/>
          <w:sz w:val="24"/>
        </w:rPr>
        <w:t>.</w:t>
      </w:r>
      <w:r>
        <w:rPr>
          <w:rFonts w:eastAsia="Calibri"/>
          <w:sz w:val="24"/>
          <w:lang w:val="en-US"/>
        </w:rPr>
        <w:t>ru</w:t>
      </w:r>
      <w:r>
        <w:rPr>
          <w:rFonts w:eastAsia="Calibri"/>
          <w:sz w:val="24"/>
        </w:rPr>
        <w:t>: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ы-графики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формация о реализации планов-графиков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естр контрактов, заключенных заказчиками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естр недобросовестных поставщиков (подрядчиков, исполнителей)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иблиотека типовых условий контрактов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еречни товаров, работ, услуг для обеспечения государственных и муниципальных нужд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естр плановых и внеплановых проверок, включая реестр жалоб, их результатов и выданных предписаний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авила нормирования, требования к отдельным видам товаров, работ, услуг (в том числе предельные цены товаров (работ, услуг) и (или) нормативные затраты на обеспечение функций муниципальных органов)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тчеты заказчиков, предусмотренные Законом № 44-ФЗ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звещения об осуществлении закупок, документация о закупках, проекты контрактов, размещаемые при объявлении о закупке, в том числе изменения и разъяснения к ним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формация, содержащаяся в протоколах, которыми оформляются решения комиссии по осуществлению закупок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ая информация и документы, размещение которых предусмотрено Законом № 44-ФЗ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 Документы заказчика: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, либо документ о назначении контрактного управляющего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окумент о создании и регламентации работы комиссии по осуществлению закупок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аключенные контракты и соглашения о внесении в них изменений (о расторжении), которые в соответствии с Законом № 44-ФЗ не подлежат размещению в единой информационной системе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окументы, подтверждающие предоставленное обеспечение исполнения контракта, обеспечение гарантийных обязательств;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ые документы и информация в соответствии с целями проведения аудита в сфере закупок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. Электронные площадки и информация, размещаемая на них, включая реестры участников электронного аукциона, получивших аккредитацию на электронной площадке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 Официальные сайты заказчиков и информация, размещаемая на них, в том числе о планируемых закупках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6. Результаты предыдущих проверок соответствующих контрольных и надзорных органов, а также проверок, проведенных КСП Артемовского городского округа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7. Результаты внутреннего финансового аудита (в части расходов на закупки товаров, работ, услуг)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8. Результаты ведомственного контроля в сфере закупок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9. Информация о выявленных нарушениях законодательства о контрактной системе в сфере закупок, полученная от правоохранительных органов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0. Электронные базы объекта аудита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1. Интернет-сайты компаний - производителей товаров, работ, услуг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2. Иная информация (документы, сведения), полученная от экспертов, в том числе информация о складывающихся на товарных рынках ценах товаров, работ, услуг, закупаемых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left="4956" w:firstLine="708"/>
        <w:rPr>
          <w:rFonts w:eastAsia="Calibri"/>
          <w:sz w:val="24"/>
          <w:lang w:eastAsia="en-US"/>
        </w:rPr>
      </w:pPr>
      <w:r>
        <w:rPr>
          <w:sz w:val="24"/>
        </w:rPr>
        <w:t>Приложение 2</w:t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5670" w:right="-2" w:hanging="0"/>
        <w:rPr>
          <w:sz w:val="24"/>
        </w:rPr>
      </w:pPr>
      <w:r>
        <w:rPr>
          <w:sz w:val="24"/>
        </w:rPr>
        <w:t>К Стандарту внешнего муниципального финансового контроля</w:t>
      </w:r>
      <w:r>
        <w:rPr>
          <w:spacing w:val="-67"/>
          <w:sz w:val="24"/>
        </w:rPr>
        <w:t xml:space="preserve"> </w:t>
      </w:r>
    </w:p>
    <w:p>
      <w:pPr>
        <w:pStyle w:val="Normal"/>
        <w:ind w:left="5670" w:right="224" w:hanging="0"/>
        <w:rPr>
          <w:sz w:val="24"/>
        </w:rPr>
      </w:pPr>
      <w:r>
        <w:rPr>
          <w:sz w:val="24"/>
        </w:rPr>
        <w:t>«Проведение аудита в сфере закупок»</w:t>
      </w:r>
    </w:p>
    <w:p>
      <w:pPr>
        <w:pStyle w:val="Normal"/>
        <w:spacing w:before="120" w:after="120"/>
        <w:ind w:firstLine="539"/>
        <w:jc w:val="both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имерная структура</w:t>
      </w:r>
    </w:p>
    <w:p>
      <w:pPr>
        <w:pStyle w:val="Normal"/>
        <w:ind w:firstLine="539"/>
        <w:jc w:val="center"/>
        <w:rPr/>
      </w:pPr>
      <w:r>
        <w:rPr>
          <w:rFonts w:eastAsia="Calibri"/>
          <w:b/>
          <w:sz w:val="24"/>
        </w:rPr>
        <w:t xml:space="preserve">раздела акта, заключения и (или) отчета о результатах </w:t>
      </w:r>
    </w:p>
    <w:p>
      <w:pPr>
        <w:pStyle w:val="Normal"/>
        <w:ind w:firstLine="53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аудита в сфере закупок</w:t>
      </w:r>
    </w:p>
    <w:p>
      <w:pPr>
        <w:pStyle w:val="Normal"/>
        <w:ind w:firstLine="53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</w:rPr>
        <w:t>1. Анализ количества и объемов закупок объекта аудита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 Количество и объем проверенных закупок (в разрезе способов закупок) объекта аудита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. Анализ организационного и нормативного обеспечения закупок у объекта аудита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. Оценка системы планирования закупок объектом аудита, включая анализ качества исполнения плана-графика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6. оценка процесса обоснования закупок объектом аудита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7. Оценка процесса осуществления закупок объектом аудита на предмет наличия факторов, ограничивающих число участников закупок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8. Оценка эффективности системы организации закупочной деятельности объекта аудита, включая своевременность действий объекта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9. Оценка законности расходов на закупки объектом аудита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0. Указание количества и объема закупок объекта аудита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2. Анализ и оценка результативности расходов на закупки (наличие товаров, работ, услуг в запланированном количестве (объеме) и качестве) и достижение целей осуществления закупок объектом аудита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3. Выводы о результатах аудита в сфере закупок с указанием причин выявленных у объекта аудита отклонений, нарушений и недостатков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53" w:hanging="0"/>
      <w:outlineLvl w:val="1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Стиль_текст Знак"/>
    <w:qFormat/>
    <w:rPr>
      <w:spacing w:val="-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Poldnikov</dc:creator>
  <dc:description/>
  <dc:language>en-US</dc:language>
  <cp:lastModifiedBy>Любовь</cp:lastModifiedBy>
  <cp:lastPrinted>2024-07-22T15:38:00Z</cp:lastPrinted>
  <dcterms:modified xsi:type="dcterms:W3CDTF">2024-07-25T07:56:00Z</dcterms:modified>
  <cp:revision>2</cp:revision>
  <dc:subject/>
  <dc:title>Проект</dc:title>
</cp:coreProperties>
</file>