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caps/>
          <w:sz w:val="32"/>
          <w:szCs w:val="32"/>
        </w:rPr>
      </w:pPr>
      <w:r>
        <w:rPr>
          <w:rFonts w:cs="Times New Roman" w:ascii="Times New Roman" w:hAnsi="Times New Roman"/>
          <w:bCs w:val="false"/>
          <w:caps/>
          <w:sz w:val="32"/>
          <w:szCs w:val="32"/>
        </w:rPr>
        <w:t>Контрольно-счётная палата артемовского городского округ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Cs/>
          <w:caps/>
          <w:sz w:val="28"/>
          <w:szCs w:val="32"/>
        </w:rPr>
      </w:pPr>
      <w:r>
        <w:rPr>
          <w:rFonts w:cs="Times New Roman" w:ascii="Times New Roman" w:hAnsi="Times New Roman"/>
          <w:bCs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НДАРТ ОРГАНИЗАЦИИ ДЕЯТЕЛЬНОСТ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СОД 3 «Порядок СОСТАВЛЕНИЯ ГОДОВОГО ОТЧЕТ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О ДЕЯТЕЛЬНОСТИ КОНТРОЛЬНО-Счетной палаты артемовского городского округ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твержден распоряжением председателя контрольно-счетной палаты Артемовского городского округа от 30.12.2021 № 76)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арт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годового отчета о деятельности контрольно-счетной палаты,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, утверждения и представления отчета о деятельности контрольно-счетной палаты</w:t>
        <w:tab/>
        <w:tab/>
        <w:tab/>
        <w:tab/>
        <w:tab/>
        <w:tab/>
        <w:tab/>
        <w:tab/>
        <w:t>5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табличная форма)</w:t>
        <w:tab/>
        <w:tab/>
        <w:tab/>
        <w:tab/>
        <w:tab/>
        <w:tab/>
        <w:tab/>
        <w:t>7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8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для опубликования в газете (табличная форма)</w:t>
        <w:tab/>
        <w:tab/>
        <w:tab/>
        <w:t>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Стандарт организации деятельности «Порядок составления годового отчета о деятельности контрольно-счетной палаты Артемовского городского округа» (далее – Порядок) разработан в соответствии с положениями Федерального закона от 07.02.2011 № 6-ФЗ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м о контрольно-счетной палате Артемовского городского округа, утвержденным решением Думы Артемовского городского округа от 22.12.2005 № 254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 разработан в новой редакции взамен стандарта организации деятельност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рядок составления годового отчета о деятельности контрольно-счетной палаты Артемовского городского округа», утвержденного распоряжением председателя контрольно-счетной палаты Артемовского городского округа от 08.08.2012 № 27. Актуализация Стандарта осуществлена в целях поддержания соответствия методологического обеспечения деятельности контрольно-счетной палаты Артемовского городского округа потребностям внешнего муниципального финансового контроля, приведения его в соответствие с действующим законодательством и нормативными правовыми актами, а также повышения системности и качества выполнения контрольно-счетным органом своих задач и полномоч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ндарт предназначен для использования сотрудниками контрольно-счетной палаты Артемовского городского округа для обеспечения качества составления годового отчета о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трольно-счетной палат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Стандарт «Порядок составления годового отчета о деятельности контрольно-счетной палаты Артемовского городского округа» является стандартом организации деятельности контрольно-счетной палаты Артемовского городского округа (далее – контрольно-счетная палата, КСП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Цел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 является установление правил подготовки годового отчета о деятельности контрольно-счетной палат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 Задачей стандарта является определение структуры отчета о деятельности контрольно-счетной палаты, порядка организации работы по подготовке отчета, порядка утверждения отчета о деятельности контрольно-счетной палаты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годового отчета о деятельности контрольно-счетной палаты, состав показателе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тчет о работе КСП за год составляется в составе текстовой части с приложением таблицы «Основные показатели деятельности КСП»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Текстовая часть годового отчета о деятельности контрольно-счетной палаты состоит из следующих разделов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деятельности муниципального контрольно-счетного орга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Экспертизы проектов решений о бюджете Артемовского городского округа, корректировки показателей бюджета, финансово-экономическая экспертиза проектов муниципальных правовых актов и муниципальных програм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 в сфере закуп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существления внешнего муниципального финансового контро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результатов проведенных контрольных и экспертно-аналитических мероприятий, меры реагирования (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ставления, заключения, информационные письма; </w:t>
      </w:r>
      <w:r>
        <w:rPr>
          <w:rFonts w:cs="Times New Roman" w:ascii="Times New Roman" w:hAnsi="Times New Roman"/>
          <w:iCs/>
          <w:sz w:val="24"/>
          <w:szCs w:val="24"/>
        </w:rPr>
        <w:t>административная, дисциплинарная ответственность; правотворческая деятельность объектов контроля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а к информа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задач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дел «Результаты деятельности муниципального контрольно-счетного органа» содержит общие данные, характеризующие деятельность КСП в отчетном году в целом. В том числе указывается перечень проведенных контрольных мероприятий, количество объектов контроля, в том числе органов администрации Артемовского городского округа, количество составленных актов; указывается перечень тематических экспертно-аналитических мероприят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здел «</w:t>
      </w:r>
      <w:r>
        <w:rPr>
          <w:rFonts w:cs="Times New Roman" w:ascii="Times New Roman" w:hAnsi="Times New Roman"/>
          <w:bCs/>
          <w:iCs/>
          <w:sz w:val="24"/>
          <w:szCs w:val="24"/>
        </w:rPr>
        <w:t>Экспертизы проектов решений о бюджете Артемовского городского округа, корректировки показателей бюджета, финансово-экономическая экспертиза проектов муниципальных правовых актов 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» содержит информацию о количестве заключений на проекты решений Думы Артемовского городского округа о бюджете округа и на проекты муниципальных правовых актов, муниципальных программ и изменений в них. Раздел также содержит информацию о профилактической, предупредительной работе на стадии подготовки экспертного заключения по результатам аналитической работы по изучению проектов и по результатам экспертно-аналитических мероприятий.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здел «Аудит в сфере закупок» содержит информацию о количестве проведенных в отчетном году аудитов в сфере закупок, о количестве проверенных муниципальных контрактов объему проверенных бюджетных средств, перечень выявленных нарушений в сфере закупок, о рекомендациях руководителям проверенных организаций, а также о предупредительной работе КСП по результатам аудита в сфере закупок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дел «Результаты осуществления внешнего муниципального финансового контроля» содержит сведения об объеме проверенных в ходе контрольных и экспертно-аналитических мероприятий средств, в том числе бюджетных; об общей сумме выявленных нарушений и недостатков; о количестве фактов нарушений в стоимостном и нестоимостном выражении и сумме нарушений по группам нарушений в соответствии с Классификатором нарушений, утвержденным постановлением Коллегии Счетной палаты Российской Федерации от 21.12.2021 № 14ПК. Раздел также содержит примеры (частные случаи) отдельных нарушени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дел «Реализация результатов проведенных контрольных и экспертно-аналитических мероприятий, меры реагирования» содержит информацию о сумме устраненных нарушений; о количестве внесенных должностным лицам проверенных органов и муниципальных учреждений представлений, заключений, информационных писем с итогами контрольных и экспертно-аналитических мероприятий; о количестве предложений, рекомендаций, подготовленных по результатам контрольных и экспертно-аналитических мероприятий, касающихся соблюдения действующего законодательства и бюджетного процесса в Артемовском городском округе, направленных должностным лицам, а также о количестве учтенных органами администрации Артемовского городского округа и проверенными муниципальными учреждениями предложений контрольно-счетной палаты при принятии решений. Раздел содержит примеры принятых решений и мер по реализации предложений контрольно-счетной палат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также содержит информацию о количестве составленных протоколов об административных правонарушениях и принятых по ним решениях судов; о сумме поступивших штрафов; о количестве руководителей учреждений и сотрудников, привлеченных к административной ответственности по результатам контрольных и экспертно-аналитических мероприяти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включается информация о правотворческой деятельности объектов контроля: о количестве принятых муниципальных правовых актов и локальных актов проверенных учреждений с целью устранения выявленных по результатам контрольных и экспертно-аналитических мероприятий нарушений законодательств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раздел «Обеспечение доступа к информации» включается информация об обеспечении доступа к информации о деятельности контрольно-счетной палаты Артемовского городского округа (страница на сайте, направление отчетов и информаций о принятых решениях и мерах по результатам контрольных мероприятий и заключений по результатам экспертно-аналитических мероприятий для рассмотрения главе Артемовского городского округа и в Думу Артемовского городского округа, а также о рассмотрении результатов контрольных и экспертно-аналитических мероприятий на заседаниях постоянных депутатских комиссий Думы Артемовского городского округа)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разделе «Основные задачи» ставятся задачи на следующий год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качестве приложения к отчету заполняется таблица «Основные показатели деятельности КСП», утвержденная Союзом МКСО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ля публикации в газете «Выбор» заполняется таблица «Информация о деятельности контрольно-счетной палаты Артемовского городского округа»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, утверждения и представления отчета о деятельности контрольно-счетной палаты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/>
      </w:pPr>
      <w:r>
        <w:rPr>
          <w:sz w:val="24"/>
        </w:rPr>
        <w:t>3.1. Учет количества проведенных контрольных и экспертно-аналитических мероприятий осуществляется по исполненным пунктам плана работы контрольно-счетной палаты. Контрольные и экспертно-аналитические мероприятия учитываются раздельно.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sz w:val="24"/>
        </w:rPr>
      </w:pPr>
      <w:r>
        <w:rPr>
          <w:sz w:val="24"/>
        </w:rPr>
        <w:t>В годовых отчетах приводятся данные только по завершенным контрольным и экспертно-аналитическим мероприятиям.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sz w:val="24"/>
        </w:rPr>
      </w:pPr>
      <w:r>
        <w:rPr>
          <w:sz w:val="24"/>
        </w:rPr>
        <w:t xml:space="preserve">3.2. При определении количества проверенных объектов в качестве объекта проверки учитывается орган и организация, в которых в отчетном периоде были проведены контрольные мероприятия и по результатам составлен акт. 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sz w:val="24"/>
        </w:rPr>
      </w:pPr>
      <w:r>
        <w:rPr>
          <w:sz w:val="24"/>
        </w:rPr>
        <w:t>3.3. При определении общего объема проверенных средств учитываются бюджетные и внебюджетные средства, находящиеся в распоряжении объектов контроля (предприятий, учреждений, иных организаций).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/>
      </w:pPr>
      <w:r>
        <w:rPr>
          <w:sz w:val="24"/>
        </w:rPr>
        <w:t>3.4. При формировании отчета о деятельности контрольно-счетной палаты при необходимости направляются запросы в проверенные в течение отчетного года органы и организации для уточнения информации о принятых мерах по устранению нарушений, выявленных в ходе контрольных и экспертно-аналитических мероприятий.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/>
      </w:pPr>
      <w:r>
        <w:rPr>
          <w:sz w:val="24"/>
        </w:rPr>
        <w:t>3.5. Формирование отчета о деятельности контрольно-счетной палаты за отчетный год осуществляется заместителем председателя контрольно-счетной палаты до 15 марта года, следующего за отчетным.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sz w:val="24"/>
        </w:rPr>
      </w:pPr>
      <w:r>
        <w:rPr>
          <w:sz w:val="24"/>
        </w:rPr>
        <w:t>3.5. Годовой отчет о деятельности контрольно-счетной палаты утверждается распоряжением председателя контрольно-счетной палаты Артемовского городского округа и направляется в Думу Артемовского городского округа и главе Артемовского городского округа для рассмотрения. Представление годового отчета Думе Артемовского городского округа осуществляется председателем контрольно-счетной палаты Артемовского городского округа.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sz w:val="24"/>
        </w:rPr>
      </w:pPr>
      <w:r>
        <w:rPr>
          <w:sz w:val="24"/>
        </w:rPr>
        <w:t>3.6. После рассмотрения отчета о деятельности контрольно-счетной палаты Думой Артемовского городского округа указанный отчет размещается на странице КСП в сети «Интернет».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sz w:val="24"/>
        </w:rPr>
      </w:pPr>
      <w:r>
        <w:rPr>
          <w:sz w:val="24"/>
        </w:rPr>
        <w:t>3.7. Информация о деятельности контрольно-счетной палаты Артемовского городского округа в табличной форме размещается в муниципальной газете «Выбор».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76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hbkj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ybt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казатели деятельности контрольно-счетной палаты 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/>
        <w:jc w:val="center"/>
        <w:rPr/>
      </w:pPr>
      <w:r>
        <w:rPr/>
        <w:t>Артемовского городского округа</w:t>
      </w:r>
    </w:p>
    <w:tbl>
      <w:tblPr>
        <w:tblW w:w="999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59"/>
        <w:gridCol w:w="142"/>
        <w:gridCol w:w="6378"/>
        <w:gridCol w:w="993"/>
      </w:tblGrid>
      <w:tr>
        <w:trPr>
          <w:trHeight w:val="6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статус контрольно-счетного органа, численность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офессиональная подготовка сотрудник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СО со статусом юридического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СО в составе представительного органа муниципального образования (+/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 них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меющих высшее профессиональное образование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меющих средне-специальное образование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сотрудников, прошедших обучение по программе профессионального развития (повышения квалификации) за последние три года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1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ом числе в отчётном году, ч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зультаты деятельности МКСО</w:t>
            </w:r>
          </w:p>
        </w:tc>
      </w:tr>
      <w:tr>
        <w:trPr>
          <w:trHeight w:val="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о КМ и ЭАМ, ед./ объекты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 них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, ед./ объекты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АМ, ед./ объекты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том числе по всем КМ и Э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в в сфере закупок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в эффективности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нешних проверок отчетности ГА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о КМ и ЭАМ на основании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учений представительного органа М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й и запросов главы М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ов правоохранительных органов, органов проку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лено экспертных заключений на проекты решений представительных органов о бюджете М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лено экспертных заключений по результатам финансово-экономической экспертизы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том числе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ов муниципальных правовых актов (за исключением муниципальных программ)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ниципальных программ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оверенных средств, всего, тыс. руб.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1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ъем проверенных бюджетных средств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ых нарушений, выявленных КСО (без неэффективного использования средств), всего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том числе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целевое использование бюджетных средств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я при формировании и исполнении бюджетов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я ведения бухгалтерского учета, составления и предоставления бухгалтерской (финансовой) отчетности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я в сфере управления и распоряжения муниципальной собственностью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я при осуществлении муниципальных закупок и закупок отдельными видами юридических лиц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нарушения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эффективное использование бюджетных средств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ализация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Устранено финансовых нарушений, выявленных КСО (с учетом нарушений по мероприятиям, проведенным в периодах, предшествующих отчетному), всего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том числе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целевое использование бюджетных средств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я при формировании и исполнении бюджетов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я ведения бухгалтерского учета, составления и предоставления бухгалтерской (финансовой) отчетности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я в сфере управления и распоряжения муниципальной собственностью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я при осуществлении муниципальных закупок и закупок отдельными видами юридических лиц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нарушения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едставлений и предписаний, всег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исани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рассмотрено) представлений и предписаний, всег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исани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ложений (рекомендаций), подготовленных КСО по результатам КМ и ЭАМ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вершенствованию бюджетного процесса в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 ОМС и объектами контроля при принятии решений (с учетом предложений по мероприятиям, проведенным в периодах, предшествующих отчетно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М и ЭАМ, о результатах которых направлена информация главе МО и в представительный орган МО, всег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едставительный орган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 КСО, направленных в правоохранительные органы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писем, направленных ГРБС, объектам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авленных КСО протоколов об административных правонарушениях, всег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соответствующими органами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лечено к административной ответственности должностных лиц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лечено к административной ответственности юридических лиц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 штрафов назначенных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 штрафов, поступивших в бюджет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езультаты рассмот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по материалам КСО к дисциплинарной ответственности должностных лиц объектов контроля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, исковые требования на действия КС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удов об отказе в удовлетворении жалоб, исков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Гласност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собственного информационного сайта или страницы на сайте представительного органа, регионального КСО, регионального объединения МКС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убликаций в СМИ, отражающих деятельность КС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елах полномочий в мероприятиях, направленных на противодействие коррупции (опубликование на сайте в сети Интернет сведений о доходах и расходах сотрудников) (1-да, 0-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деятельности МКС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деятельности КСО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3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том числе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отчетно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году, следующим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о: Объем местного бюджета по расходам, млн. рублей</w:t>
            </w:r>
          </w:p>
        </w:tc>
      </w:tr>
      <w:tr>
        <w:trPr>
          <w:trHeight w:val="3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том числе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отчетно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году, следующим за отче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Наличие стандартов внешнего муниципального финансового контроля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77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ского городского округа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для опубликования в газете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деятельности контрольно-счетной палаты 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jc w:val="center"/>
        <w:rPr/>
      </w:pPr>
      <w:r>
        <w:rPr/>
        <w:t>Артемовского городского округа в          год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7"/>
        <w:gridCol w:w="5954"/>
        <w:gridCol w:w="1134"/>
      </w:tblGrid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статус контрольно-счетного органа, численность и профессиональная подготовка сотруд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СО со статусом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 них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меющих высшее профессиональное образование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меющих средне-специальное образование,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ь сотрудников, прошедших обучение по программе профессионального развития (повышения квалификации) за последние три года,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том числе в отчётном году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зультаты деятельности МКСО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о КМ и ЭАМ, ед./ объект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 них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, ед./ объект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АМ, ед./ объект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том числе по всем КМ и Э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в в сфере закупок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в эффективн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нешних проверок отчетности Г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о КМ и ЭАМ на основан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учений представительного органа М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й и запросов главы М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ов правоохранительных органов, органов проку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лено экспертных заключений на проекты решений представительных органов о бюджете М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том числ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 исполнении местного бюджета за очередной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лено экспертных заключений по результатам финансово-экономической экспертизы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том числ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ов муниципальных правовых актов (за исключением муниципальных программ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ниципальных программ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оверенных средств, всего, тыс. руб.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ъем проверенных бюджетных средст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ых нарушений, выявленных КСО (без неэффективного использования средств), всего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том числ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целевое использование бюджетных средств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я при формировании и исполнении бюджетов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я ведения бухгалтерского учета, составления и предоставления бухгалтерской (финансовой) отчетности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4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я в сфере управления и распоряжения муниципальной собственностью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я при осуществлении муниципальных закупок и закупок отдельными видами юридических лиц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6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наруше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эффективное использование бюджетных средств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ализация результатов контрольных и экспертно-аналитических мероприятий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Устранено финансовых нарушений, выявленных КСО (с учетом нарушений по мероприятиям, проведенным в периодах, предшествующих отчетному), всего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целевое использование бюджетных средств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я при формировании и исполнении бюджетов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я ведения бухгалтерского учета, составления и предоставления бухгалтерской (финансовой) отчетности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4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я в сфере управления и распоряжения муниципальной собственностью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я при осуществлении муниципальных закупок и закупок отдельными видами юридических лиц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6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наруше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правлено представлений и предписаний, всег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i/>
                <w:sz w:val="24"/>
              </w:rPr>
              <w:t>предписа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рассмотрено) представлений и предписаний, всег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i/>
                <w:sz w:val="24"/>
              </w:rPr>
              <w:t>предписа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ложений (рекомендаций), подготовленных КСО по результатам КМ и ЭАМ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вершенствованию бюджетного процесса в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 ОМС и объектами контроля при принятии решений (с учетом предложений по мероприятиям, проведенным в периодах, предшествующих отчет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М и ЭАМ, о результатах которых направлена информация главе МО и в представительный орган МО, всег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е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i/>
                <w:sz w:val="24"/>
              </w:rPr>
              <w:t>в представительный орган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 КСО, направленных в правоохранительные органы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писем, направленных ГРБС, объектам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авленных КСО протоколов об административных правонарушениях, всег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соответствующими органам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лечено к административной ответственности должностных лиц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лечено к административной ответственности юридических лиц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 штрафов назначенных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 штрафов, поступивших в бюджет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езультаты рассмо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по материалам КСО к дисциплинарной ответственности должностных лиц объектов контроля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, исковые требования на действия КС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удов об отказе в удовлетворении жалоб, иск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контрольно-счетной палаты Артемовского городского округа в          году принят к сведению решением Думы Артемовского городского округа от             №   . Решение Думы Артемовского городского округа «Об отчете о деятельности контрольно-счетной палаты Артемовского городского округа в       году» размещено на сайте Думы Артемовского городского округа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rtem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странице контрольно-счетной палаты на официальном сайте органов местного самоуправления Артемовского городского округа в сети Интерне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77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ского городского округа</w:t>
        <w:tab/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1134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//////&#1094;&#1077;&#1083;&#1100;&#1102;" TargetMode="External"/><Relationship Id="rId3" Type="http://schemas.openxmlformats.org/officeDocument/2006/relationships/hyperlink" Target="http://www.artemdu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59:00Z</dcterms:created>
  <dc:creator>User</dc:creator>
  <dc:description/>
  <dc:language>en-US</dc:language>
  <cp:lastModifiedBy>Любовь</cp:lastModifiedBy>
  <cp:lastPrinted>2023-07-13T10:18:00Z</cp:lastPrinted>
  <dcterms:modified xsi:type="dcterms:W3CDTF">2023-07-20T00:59:00Z</dcterms:modified>
  <cp:revision>2</cp:revision>
  <dc:subject/>
  <dc:title/>
</cp:coreProperties>
</file>