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 xml:space="preserve">Контрольно-счётная палата </w:t>
      </w:r>
      <w:r>
        <w:rPr>
          <w:b/>
          <w:bCs/>
          <w:caps/>
          <w:sz w:val="32"/>
          <w:szCs w:val="32"/>
          <w:lang w:val="ru-RU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Д 1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ОНТРОЛЬНО-Счетной палаты артемов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33"/>
        <w:jc w:val="center"/>
        <w:rPr/>
      </w:pPr>
      <w:r>
        <w:rPr>
          <w:szCs w:val="28"/>
        </w:rPr>
        <w:t xml:space="preserve">(утвержден </w:t>
      </w:r>
      <w:r>
        <w:rPr>
          <w:szCs w:val="28"/>
          <w:lang w:val="ru-RU"/>
        </w:rPr>
        <w:t>распоряжением</w:t>
      </w:r>
      <w:r>
        <w:rPr>
          <w:szCs w:val="28"/>
        </w:rPr>
        <w:t xml:space="preserve"> председателя контрольно-счетной палаты </w:t>
      </w:r>
      <w:r>
        <w:rPr>
          <w:szCs w:val="28"/>
          <w:lang w:val="ru-RU"/>
        </w:rPr>
        <w:t>Артемовского городского округ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06.08.2012 </w:t>
      </w:r>
      <w:r>
        <w:rPr>
          <w:szCs w:val="28"/>
        </w:rPr>
        <w:t xml:space="preserve">№ </w:t>
      </w:r>
      <w:r>
        <w:rPr>
          <w:szCs w:val="28"/>
          <w:lang w:val="ru-RU"/>
        </w:rPr>
        <w:t>26</w:t>
      </w:r>
      <w:r>
        <w:rPr/>
        <w:t>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т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  <w:tab/>
        <w:tab/>
        <w:tab/>
        <w:tab/>
        <w:tab/>
        <w:tab/>
        <w:tab/>
        <w:tab/>
        <w:t>3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ологическое обеспечение деятельности контрольно-счетной </w:t>
        <w:tab/>
        <w:tab/>
        <w:t>палаты Артемовского городского округа</w:t>
        <w:tab/>
        <w:tab/>
        <w:tab/>
        <w:tab/>
        <w:tab/>
        <w:tab/>
        <w:t>3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документов по методологическому обеспечению </w:t>
        <w:tab/>
        <w:tab/>
        <w:tab/>
        <w:t xml:space="preserve">деятельности контрольно-счетной палаты Артемовского городского </w:t>
        <w:tab/>
        <w:tab/>
        <w:tab/>
        <w:t>округа, основные требования к их содержанию</w:t>
        <w:tab/>
        <w:tab/>
        <w:tab/>
        <w:tab/>
        <w:tab/>
        <w:t>4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разработки стандартов и методических документов </w:t>
        <w:tab/>
        <w:tab/>
        <w:t>контрольно-счетной палаты Артемовского городского округа</w:t>
        <w:tab/>
        <w:tab/>
        <w:tab/>
        <w:t>6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ы и методические документы </w:t>
        <w:tab/>
        <w:tab/>
        <w:t xml:space="preserve">контрольно-счетной палаты Артемовского городского округа и </w:t>
        <w:tab/>
        <w:tab/>
        <w:t xml:space="preserve">признание их утратившими силу </w:t>
        <w:tab/>
        <w:tab/>
        <w:tab/>
        <w:tab/>
        <w:tab/>
        <w:tab/>
        <w:tab/>
        <w:t>7</w:t>
      </w:r>
    </w:p>
    <w:p>
      <w:pPr>
        <w:pStyle w:val="Normal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  <w:tab/>
        <w:tab/>
        <w:tab/>
        <w:tab/>
        <w:tab/>
        <w:tab/>
        <w:tab/>
        <w:t>8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ндарт организации деятельности СОД 1 «Порядок организации методологического обеспечения деятельности контрольно-счетной палаты Артемовского городского округа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, утвержденными Коллегией Счетной палаты Российской Федерации (протокол от 12.05.2012 № 21К (854), Положением о контрольно-счетной палате Артемовского городского округа и Регламентом контрольно-счетной палаты Артемовского городского округа (далее – Регламент КСП).</w:t>
      </w:r>
    </w:p>
    <w:p>
      <w:pPr>
        <w:pStyle w:val="Normal"/>
        <w:spacing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СП (далее – методологическое обеспечение).</w:t>
      </w:r>
    </w:p>
    <w:p>
      <w:pPr>
        <w:pStyle w:val="Normal"/>
        <w:spacing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 предназначен для регламентации методологического обеспечения деятельности контрольно-счетной палаты Артемовского городского округа (далее </w:t>
        <w:noBreakHyphen/>
        <w:t xml:space="preserve"> КСП), осуществляемого путем формирования системы стандартов и методических документов КСП.</w:t>
      </w:r>
    </w:p>
    <w:p>
      <w:pPr>
        <w:pStyle w:val="Normal"/>
        <w:tabs>
          <w:tab w:val="clear" w:pos="708"/>
          <w:tab w:val="right" w:pos="7285" w:leader="none"/>
        </w:tabs>
        <w:spacing w:before="0" w:after="0"/>
        <w:ind w:right="20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Стандарт устанавливает: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стандартов и методических документов КСП;</w:t>
      </w:r>
    </w:p>
    <w:p>
      <w:pPr>
        <w:pStyle w:val="Normal"/>
        <w:spacing w:before="0" w:after="0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введения в действие стандартов и методических документов КСП;</w:t>
      </w:r>
    </w:p>
    <w:p>
      <w:pPr>
        <w:pStyle w:val="Normal"/>
        <w:spacing w:before="0" w:after="0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в стандарты и методические документы КСП и признания их утратившими силу.</w:t>
      </w:r>
    </w:p>
    <w:p>
      <w:pPr>
        <w:pStyle w:val="TextBodyIndent"/>
        <w:spacing w:before="280" w:after="28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ологическое обеспечение деятельности КСП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ологическое обеспечение деятельности КСП</w:t>
      </w:r>
      <w:r>
        <w:rPr>
          <w:rFonts w:cs="Times New Roman" w:ascii="Times New Roman" w:hAnsi="Times New Roman"/>
          <w:sz w:val="24"/>
          <w:szCs w:val="24"/>
        </w:rPr>
        <w:t xml:space="preserve"> состоит в формировании и совершенствовании системы взаимоувязанных стандартов и методических документов КСП, регулирующих осуществление ее контрольной и экспертно-аналитической деятельности в целях содействия качественному выполнению задач, возложенных на КСП, повышению уровня эффективности его деятельнос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2. Задачами методологического обеспечения являются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еспечение стандартами и методическими документами процесса и процедур осуществления контрольной и экспертно-аналитической деятельности КСП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держание в актуальном состоянии, соответствующем законодательству Российской Федерации, стандартов и методических документов КСП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вершенствование и внедрение новых методов осуществления контрольной и экспертно-аналитической деятельности КСП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ение и внедрение передового опыта высших органов финансового контроля иностранных государств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3. Методологическое обеспечение деятельности К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люча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нтроль за исполнением бюджета </w:t>
      </w: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>видов деятельности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4. Решение задач методологического обеспечения в КСП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работки стандартов и методических д</w:t>
      </w:r>
      <w:r>
        <w:rPr>
          <w:rFonts w:cs="Times New Roman" w:ascii="Times New Roman" w:hAnsi="Times New Roman"/>
          <w:spacing w:val="-2"/>
          <w:sz w:val="24"/>
          <w:szCs w:val="24"/>
        </w:rPr>
        <w:t>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я мониторинга положений стандартов и методических документов КСП на предмет их актуальности и соответствия действующему законода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сения изменений в действующие стандарты и методические документы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 Общее руководство методологическим обеспечением деятельности КСП осуществляет председатель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ологическое обеспечение деятельности КСП осуществляют председатель и  аудиторы КСП, которые разрабатывают методические документы по проведению контрольных мероприятий с учетом специфики их содержания.</w:t>
      </w:r>
    </w:p>
    <w:p>
      <w:pPr>
        <w:pStyle w:val="TextBodyIndent"/>
        <w:spacing w:before="280" w:after="28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окументов по методологическому обеспечению деятельности КСП, основные требования к их содержанию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окументы по методологическому обеспечению деятельности КСП разделяются на стандарты и методические документы.</w:t>
      </w:r>
    </w:p>
    <w:p>
      <w:pPr>
        <w:pStyle w:val="TextBodyIndent"/>
        <w:spacing w:lineRule="auto" w:line="276"/>
        <w:ind w:right="-58" w:firstLine="720"/>
        <w:jc w:val="both"/>
        <w:rPr/>
      </w:pPr>
      <w:r>
        <w:rPr>
          <w:sz w:val="24"/>
          <w:szCs w:val="24"/>
        </w:rPr>
        <w:t xml:space="preserve">3.2. Стандарты </w:t>
      </w:r>
      <w:r>
        <w:rPr>
          <w:sz w:val="24"/>
          <w:szCs w:val="24"/>
          <w:lang w:val="ru-RU"/>
        </w:rPr>
        <w:t>– это нормативные документы, утверждаемые КСП, определяющие обязательные</w:t>
      </w:r>
      <w:r>
        <w:rPr>
          <w:sz w:val="24"/>
          <w:szCs w:val="24"/>
        </w:rPr>
        <w:t xml:space="preserve"> принци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арактеристики</w:t>
      </w:r>
      <w:r>
        <w:rPr>
          <w:sz w:val="24"/>
          <w:szCs w:val="24"/>
          <w:lang w:val="ru-RU"/>
        </w:rPr>
        <w:t>, правила и процедуры планирования, организации и осуществления полномочий в сфере внешнего муниципального финансового контроля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действуют стандарты организации деятельности КСП и стандарты внешнего муниципального финансового контроля, осуществляемого КСП.</w:t>
      </w:r>
    </w:p>
    <w:p>
      <w:pPr>
        <w:pStyle w:val="TextBodyIndent"/>
        <w:spacing w:lineRule="auto" w:line="276"/>
        <w:ind w:right="-58" w:firstLine="720"/>
        <w:jc w:val="both"/>
        <w:rPr/>
      </w:pPr>
      <w:r>
        <w:rPr>
          <w:sz w:val="24"/>
          <w:szCs w:val="24"/>
        </w:rPr>
        <w:t xml:space="preserve">Стандарты организации деятельности КСП </w:t>
      </w:r>
      <w:r>
        <w:rPr>
          <w:sz w:val="24"/>
          <w:szCs w:val="24"/>
          <w:lang w:val="ru-RU"/>
        </w:rPr>
        <w:t xml:space="preserve">(СОД КСП) </w:t>
      </w:r>
      <w:r>
        <w:rPr>
          <w:sz w:val="24"/>
          <w:szCs w:val="24"/>
        </w:rPr>
        <w:t xml:space="preserve">устанавливают принципы, правила и </w:t>
      </w:r>
      <w:r>
        <w:rPr>
          <w:sz w:val="24"/>
          <w:szCs w:val="24"/>
          <w:lang w:val="ru-RU"/>
        </w:rPr>
        <w:t>характеристики</w:t>
      </w:r>
      <w:r>
        <w:rPr>
          <w:sz w:val="24"/>
          <w:szCs w:val="24"/>
        </w:rPr>
        <w:t xml:space="preserve"> к организации планирования работы КСП и подготовке отчетов о ее работе, осуществлению взаимодействия КСП с другими контрольными органами и т.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андарты внешне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финансового контроля </w:t>
      </w:r>
      <w:r>
        <w:rPr>
          <w:sz w:val="24"/>
          <w:szCs w:val="24"/>
          <w:lang w:val="ru-RU"/>
        </w:rPr>
        <w:t xml:space="preserve">(СВМФК КСП) </w:t>
      </w:r>
      <w:r>
        <w:rPr>
          <w:sz w:val="24"/>
          <w:szCs w:val="24"/>
        </w:rPr>
        <w:t>устанавливают принцип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авила </w:t>
      </w:r>
      <w:r>
        <w:rPr>
          <w:sz w:val="24"/>
          <w:szCs w:val="24"/>
          <w:lang w:val="ru-RU"/>
        </w:rPr>
        <w:t xml:space="preserve">и процедуры </w:t>
      </w:r>
      <w:r>
        <w:rPr>
          <w:sz w:val="24"/>
          <w:szCs w:val="24"/>
        </w:rPr>
        <w:t>осуществления контрольной и экспертно-аналитической деятельности КС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ы финансового контроля подразделяются на группы:</w:t>
      </w:r>
    </w:p>
    <w:p>
      <w:pPr>
        <w:pStyle w:val="TextBodyIndent"/>
        <w:spacing w:lineRule="auto" w:line="276"/>
        <w:ind w:right="-58" w:firstLine="720"/>
        <w:jc w:val="both"/>
        <w:rPr/>
      </w:pPr>
      <w:r>
        <w:rPr>
          <w:sz w:val="24"/>
          <w:szCs w:val="24"/>
          <w:lang w:val="ru-RU"/>
        </w:rPr>
        <w:t>СВМФК КСП (общие) – стандарты по общим  правилам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ого мероприятия;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МФК КСП (бюджет) – стандарты внешнего контроля бюджета Артемовского городского округа;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МФК КСП (специальные) – стандарты, определяющие порядок управления качеством контрольных мероприятий, основные понятия и термины, используемые в стандартах КСП.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являются обязательными к исполнению всеми сотрудниками КСП.</w:t>
      </w:r>
    </w:p>
    <w:p>
      <w:pPr>
        <w:pStyle w:val="TextBodyIndent"/>
        <w:spacing w:lineRule="auto" w:line="276"/>
        <w:ind w:right="-5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Методические документы содержат описание способов реализации положений стандартов и иных нормативных документов КСП или отдельных процедур осуществления </w:t>
      </w:r>
      <w:r>
        <w:rPr>
          <w:sz w:val="24"/>
          <w:szCs w:val="24"/>
        </w:rPr>
        <w:t>видов деятельности КС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документы делятся на общие и специализирован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ические документы разрабатываются для применения в КСП и регламентируют общие вопросы осуществления контрольной и экспертно-аналитической деятельности КС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С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разрабатываются и применяются следующие виды методических документов: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СП;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СП;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С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тандарты и методические документы КСП должны отвечать следующим основным требования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и – документ не должен содержать положения, противоречащие законодательству Российской Федерации, Приморского края и нормативным правовым актам Артемовского городского округ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й стройности – должны быть обеспечены последовательность и целостность изложения положений, исключены внутренние противореч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ы (существенности) – в одном документе должен быть максимально полно охвачен регламентируемый им предмет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и и непротиворечивости – должны быть обеспечены взаимосвязь и согласованность с ранее принятыми нормативными (методическими) документами, должно отсутствовать дублирование их полож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тандарт и методическ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 должны иметь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ую структуру: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итульный лист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держание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гламентирующие параметры – ссылки на российские и (или) международные стандарты, использованные при  разработке данного стандарта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щие положения – обоснование необходимости стандарта, определение его основных терминов и понятий, сферы применения, описание объекта стандарт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стандарта – назначение стандарта и конкретные проблемы, решение которых обеспечивается его применением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стандартами – ссылки на соответствующие положения других стандартов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ринципов и методик – описание подходов КСП, принятых методик и технических приемов решения проблем, рассматриваемых стандартов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перечень документов, которые сотрудник КСП должен составить согласно требованиям стандарт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нормативных актов, которыми сотрудник КСП должен руководствоваться при выполнении требований стандарта (при необходимости);</w:t>
      </w:r>
    </w:p>
    <w:p>
      <w:pPr>
        <w:pStyle w:val="Normal"/>
        <w:shd w:fill="FFFFFF" w:val="clear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Стандарты и метод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ы должны иметь реквизиты, которые состоят из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- порядкового кода данного документа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ы вступления в силу (при необходимости)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названия - краткого и четкого изложения того, что регламентирует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;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аты и указания, кем утвержден документ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зработки стандартов и методических документов КСП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ка стандартов и методических документов КСП осуществляется исходя из необходимости методического регулирования определенных видов деятельности КС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уководство организацией разработки стандартов и методических документов КСП осуществля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председатель КСП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276"/>
        <w:ind w:right="-58" w:firstLine="720"/>
        <w:jc w:val="both"/>
        <w:rPr/>
      </w:pPr>
      <w:r>
        <w:rPr>
          <w:sz w:val="24"/>
          <w:szCs w:val="24"/>
        </w:rPr>
        <w:t>4.3. Разработчиками стандартов и методических документов КСП явля</w:t>
      </w:r>
      <w:r>
        <w:rPr>
          <w:sz w:val="24"/>
          <w:szCs w:val="24"/>
          <w:lang w:val="ru-RU"/>
        </w:rPr>
        <w:t xml:space="preserve">ются председатель и </w:t>
      </w:r>
      <w:r>
        <w:rPr>
          <w:sz w:val="24"/>
          <w:szCs w:val="24"/>
        </w:rPr>
        <w:t>аудиторы КСП.</w:t>
      </w:r>
    </w:p>
    <w:p>
      <w:pPr>
        <w:pStyle w:val="TextBodyIndent"/>
        <w:spacing w:lineRule="auto" w:line="276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ка стандартов и методических документов осуществляется в следующей последовательност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документ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а документа аудиторами КСП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согласованного проекта документа на утверждение и утверждение документа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информации, ее изучение и обобщ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сполнителем проекта докумен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документа аудиторами КСП и внесение ими возможных замечаний и предлож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у исполнителем проекта документа с учетом замечаний и предложений и подготовку при необходимости пояснительной записки к проекту доку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к проекту документа должны содержаться следующие сведен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мета регламентации и концепция доку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боснование и разъяснение основных положений проекта доку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заимосвязи документа с другими документами КС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случае необходимости о внесении изменений в другие документы КСП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необходимая информац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рассмотрения проекта стандарта или методического документа председатель КСП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принятия решения о необходимости доработки проекта документа, исполнителем осуществляется его доработка с учетом замечаний и предлож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работанного проекта документа председатель КСП принимает решение об утверждении докумен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тандарт и (или) методический документ КСП вступает в силу с даты его утверждения председателем КСП, если в тексте документа или распоряжении председателя КСП о его утверждении не предусмотрено ино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необходимости проведения апробации проекта стандарта или методического документа может быть решен председателем КСП на этапе утверждения докумен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в стандарты и методические документы КСП и признание их утратившими силу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сение изменений в стандарты и методические документы КСП осуществляется в целях поддержания соответствия методологического обеспечения деятельности КСП потребностям внешнего муниципального финансового контрол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работчик анализирует и обобщает предложения о внесении изменений в стандарт или методический документ, поступившие от председателя, аудиторов КСП. В составе предложений может быть представлен проект пересматриваемого стандарта или методического докум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несение изменений в стандарт или методический документ КСП осуществляется, если необходимо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чно регламентировать или детализировать процессы осуществления различных форм и видов деятельности КСП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Приморского края и Артемовского городского округа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дублирование или противоречия положений документа с новыми документами, утвержденными в КСП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сылки на документы КСП, которые признаны утратившими силу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печатки, ошибки или иные неточности, обнаруженные в стандарте или методическом документе КСП после его утверждения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обходимость внесения изменений в стандарт или методический документ КСП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 КСП, в компетенции которых находятся вопросы, регламентируемые документом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актуальности стандарта или методического документа КСП определяется его соответствие законодательным и иным нормативным правовым актам Российской Федерации, Приморского края и Артемовского городского округа, а также документам КСП, принятым после утверждения данного докумен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применения стандарта или методического документа КСП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рка актуальности стандарта или методического документа КСП проводится по мере необходимости, связанной с изменением законодательства Российской Федерации, Приморского края и нормативных правовых актов Артемовского городского округа, а также нормативных  документов КСП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проверки актуальности стандарта или методического документа КСП, установлена необходимость внесения изменений в данный документ, сотрудником КСП, установившим необходимость внесения корректив в данный документ, на имя председателя КСП готовится аргументированное предложение о внесении таких изменений. При принятии председателем соответствующего решения сотрудник КСП готовит проект предлагаемых изменений в стандарт или методический документ КСП. При необходимости одновременно с внесением изменений в стандарт или методический документ КСП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андарты и методические документы, утвержденные председателем КСП, вносятся в установленном порядке на рассмотрение председателя КСП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ндарт или методический документ КСП может быть признан утратившим силу в случаях, есл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, Приморского края и Артемовского городского округ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данного документа утвержден новый документ КСП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окумента включены в другой утвержденный документ КСП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отдельные формы или виды деятельности КСП, регламентируемые данным документом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к срок действия документ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обоснованных случаях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андарт или методический документ КСП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о внесении изменений в стандарт или методический документ КСП или признании его утратившим силу принимается председателем КС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в стандарт или методический документ КСП, вступают в силу, или документ признается утратившим силу с даты утверждения, если в распоряжении председателя КСП не предусмотрено ино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тандартов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ит обеспечить: 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ую технологию и организацию проведения контрольных и экспертно-аналитических мероприятий;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трудоемкости контрольных процедур;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новых технологий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пособствовать: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рисков контроля;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фессионализма сотрудников КСП и соблюдению этических норм;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контрольной и экспертно-аналитической деятельности;</w:t>
      </w:r>
    </w:p>
    <w:p>
      <w:pPr>
        <w:pStyle w:val="Normal"/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независимого статуса и общественного престижа КС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left="1620" w:hanging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21:00Z</dcterms:created>
  <dc:creator>User</dc:creator>
  <dc:description/>
  <dc:language>en-US</dc:language>
  <cp:lastModifiedBy>Любовь</cp:lastModifiedBy>
  <cp:lastPrinted>2012-08-28T10:07:00Z</cp:lastPrinted>
  <dcterms:modified xsi:type="dcterms:W3CDTF">2023-07-20T00:21:00Z</dcterms:modified>
  <cp:revision>2</cp:revision>
  <dc:subject/>
  <dc:title/>
</cp:coreProperties>
</file>