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рольно-счетной палате Артем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</w:t>
      </w:r>
      <w:r>
        <w:rPr/>
        <w:t xml:space="preserve">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54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противодействию коррупции внутри контрольно-счетной палаты и повышение эффективности механизмов урегулирования конфликтов интересов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муниципальных правовых актов контрольно-счетной палаты Артемовского городского округ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 муниципальные правовые акты контрольно-счетной палаты Артемовского городского округа готовятся с учетом положений </w:t>
            </w:r>
            <w:r>
              <w:rPr>
                <w:rFonts w:eastAsia="Calibri"/>
                <w:szCs w:val="24"/>
                <w:lang w:eastAsia="en-US"/>
              </w:rPr>
              <w:t xml:space="preserve">Федерального закона от 25.12.2008 </w:t>
            </w:r>
            <w:hyperlink r:id="rId2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№ 273-ФЗ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«О противодействии корруп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едерального законодательства, законодательства Приморского края, муниципальных правовых актов Артемовского городского округа, регулирующих вопросы противодействия коррупции в органах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учение федерального законодательства, законодательства Приморского края, нормативных правовых актов Артемовского городского округа, регулирующих вопросы противодействия коррупции в органах местного самоуправления, осуществляется сотрудниками самостоятельно по мере их принятия с последующим их совместным обсуждением и разъяснением.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уется СПС «Консультант Плюс», «Консультант Плюс Приморье», официальный сайт Артемовского городского округа, официальный сайт Думы Артемовского городск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Предоставление муниципальными служащими контрольно-счетной палаты представителю нанимателя за 2021 год сведений о доходах, расходах, об имуществе и обязательствах имущественного характера, представляемых в соответствии с Федеральными законами от 25.12.2008 № 273-ФЗ «О противодействии коррупции», от 03.12.2012 № 230-ФЗ «О контроле </w:t>
            </w:r>
            <w:r>
              <w:rPr>
                <w:rFonts w:eastAsia="Calibri"/>
                <w:szCs w:val="24"/>
                <w:lang w:eastAsia="en-US"/>
              </w:rPr>
              <w:t xml:space="preserve">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autoSpaceDE w:val="false"/>
              <w:ind w:left="-108" w:firstLine="32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оставление </w:t>
            </w:r>
            <w:r>
              <w:rPr/>
              <w:t>гражданами, претендующими на замещение должностей муниципальной службы в контрольно-счетной палате Артемовского городского округа сведений о доходах, об имуществе и обязательствах имущественного характера представляемых в соответствии с федеральными законами от 25.12.2008 № 273-ФЗ «О противодействии коррупци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>Муниципальные служащие контрольно-счетной палаты своевременно (до 30.04.2022) предоставили сведения о доходах, расходах, имуществе и об обязательствах имущественного характера за 2021 год.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firstLine="426"/>
              <w:jc w:val="both"/>
              <w:rPr/>
            </w:pPr>
            <w:r>
              <w:rPr>
                <w:szCs w:val="24"/>
                <w:lang w:eastAsia="en-US"/>
              </w:rPr>
              <w:t xml:space="preserve">Претендентом на замещение должности главного инспектора аппарата  контрольно-счетной палаты Артемовского городского округа предоставлены сведения </w:t>
            </w:r>
            <w:r>
              <w:rPr/>
              <w:t>о доходах, об имуществе и обязательствах имущественного характера в соответствии с Федеральным законом от 25.12.2008 № 273-ФЗ «О противодействии коррупции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сведений о доходах, имуществе и об обязательствах имущественного характера, предоставленных муниципальными служащими контрольно-счетной палаты Артемовского городского округа, гражданами, претендующими на замещение должностей муниципальной службы в контрольно-счетной палате Артемовского городского округ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рка достоверности сведений о доходах, имуществе и об обязательствах имущественного характера, предоставленных муниципальными служащими контрольно-счетной палаты Артемовского городского округа в 2022 году не проводилась.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/>
              <w:t>Проверена достоверность и полнота сведений  претендента на замещение должности главного инспектора аппарата контрольно-счетной палаты Артемовского городского округа. Фактов недостоверности и неполноты сведений не выя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имуществе и об обязательствах имущественного характера, представленных муниципальными служащими контрольно-счетной палаты Артемовского городского округа, и гражданами, претендующими на замещение должностей муниципальной службы в контрольно-счетной палате Артемовского городского округ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тветственным должностным лицом 04.05.2022 проведен анализ сведений о доходах, расходах, об имуществе и обязательствах имущественного характера, представленных 3 муниципальными служащими контрольно-счетной палаты Артемовского городского округа за 2021 год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 рассмотрен 04.05.2022 председателем контрольно-счетной палаты. 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/>
              <w:t>Анализ показал, что муниципальными служащими контрольно-счетной палаты Артемовского городского округа соблюдены требования законодательства о представлении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лицами, замещающими муниципальные должности в контрольно-счетной палате Артемовского городского округа, сведений за 2021 год о доходах, расходах, об имуществе и обязательствах имущественного характера своих и членов их семей, представляемых в соответствии с Законом Приморского края от 25.05.2017 № 122-КЗ </w:t>
            </w:r>
            <w:r>
              <w:rPr>
                <w:rFonts w:eastAsia="Calibri"/>
                <w:szCs w:val="24"/>
                <w:lang w:eastAsia="en-US"/>
              </w:rPr>
              <w:t xml:space="preserve">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в департамент по профилактике коррупционных и иных правонарушений Примор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Должностные лица контрольно-счетной палаты, замещавшие муниципальные должности по состоянию на 31.12.2021, в соответств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Законом Приморского края от 25.05.2017                           № 122-КЗ </w:t>
            </w:r>
            <w:r>
              <w:rPr>
                <w:rFonts w:eastAsia="Calibri"/>
                <w:szCs w:val="24"/>
                <w:lang w:eastAsia="en-US"/>
              </w:rPr>
              <w:t xml:space="preserve">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своевременно предоставили в департамент по профилактике коррупционных и иных правонарушений Приморского края </w:t>
            </w:r>
            <w:r>
              <w:rPr/>
              <w:t>сведения за 2021 год о доходах, расходах, об имуществе и обязательствах имущественного характера своих и членов их семей. Копии сведений своевременно предоставлены в контрольно-счетную палату Артемовского городского округа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firstLine="31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i/>
                <w:color w:val="FF0000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оставление лицами, претендующими на замещение муниципальных должностей в контрольно-счетной палате сведений </w:t>
            </w:r>
            <w:r>
              <w:rPr/>
              <w:t xml:space="preserve">о доходах, об имуществе и обязательствах имущественного характера своих и членов их семей </w:t>
            </w:r>
            <w:r>
              <w:rPr>
                <w:rFonts w:eastAsia="Calibri"/>
                <w:szCs w:val="24"/>
                <w:lang w:eastAsia="en-US"/>
              </w:rPr>
              <w:t>в департамент по профилактике коррупционных и иных правонарушений Приморского кр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етенденты на замещение муниципальных должностей заместителя председателя и аудитора контрольно-счетной палаты также своевременно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редоставили в департамент по профилактике коррупционных и иных правонарушений Приморского края </w:t>
            </w:r>
            <w:r>
              <w:rPr/>
              <w:t>сведения за 2021 год о доходах, расходах, об имуществе и обязательствах имущественного характера своих и членов их семей. Копии справок своевременно предоставлены в контрольно-счетную палату Артемовского городск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и служащими контрольно-счетной палаты представителю нанимателя за 2021 год сведений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х, позволяющих их идентифицирова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униципальные служащие контрольно-счетной палаты своевременно предоставили представителю нанимателя за 2021 год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и, претендующими на замещение должности муниципальной службы в контрольно-счетной палате, за 3 календарных года, предшествующих году поступления на муниципальную службу, сведений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х, позволяющих их идентифицирова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  <w:lang w:eastAsia="en-US"/>
              </w:rPr>
              <w:t>Претендентами на замещение должности главного инспектора аппарата контрольно-счетной палаты Артемовского городского округа предоставлены</w:t>
            </w:r>
            <w:r>
              <w:rPr/>
              <w:t xml:space="preserve"> за 3 календарных года, предшествующих году поступления на муниципальную службу,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х, позволяющих их идентифицировать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общедоступной информации, размещенной претендентами на замещение должности муниципальной службы и муниципальными служащими контрольно-счетной палаты в информационно-телекоммуникационной сети «Интернет», а также проверки достоверности и полноты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 xml:space="preserve">Председателем контрольно-счетной палаты Артемовского городского округа проведен анализ предоставленной претендентом </w:t>
            </w:r>
            <w:r>
              <w:rPr>
                <w:szCs w:val="24"/>
                <w:lang w:eastAsia="en-US"/>
              </w:rPr>
              <w:t>на замещение вакантной должности главного инспектора аппарата контрольно-счетной палаты Артемовского городского округа</w:t>
            </w:r>
            <w:r>
              <w:rPr/>
              <w:t xml:space="preserve"> информации, размещенной в сети «Интернет». Недостоверных сведений не выя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или гражданско-правового договора в случаях, предусмотренных федеральными закон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/>
              <w:t>Граждане, с которыми расторгнуты трудовые договоры, в контрольно-счетной палате отсутствую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явлений, обращений граждан и организаций в отношении муниципальных служащих контрольно-счетной палаты Артемовского городского округа на предмет наличия в их действиях и решениях коррупционных проявлений, наличия фактов конфликта интересов или фактов несоблюдения требований к их служебному поведе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/>
              <w:t>Заявления, обращения граждан и организаций в отношении муниципальных служащих контрольно-счетной палаты Артемовского городского округа на предмет наличия в их действиях и решениях коррупционных проявлений, наличия фактов конфликта интересов или фактов несоблюдения требований к их служебному поведению в 2022 году не поступа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беспечение работы по рассмотрению уведомлений представителя нанимателя муниципальными служащими контрольно-счетной палаты Артемовского городского округа о фактах (попытках) обращения к ним в целях склонения их к совершению коррупционных правонаруше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jc w:val="both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/>
              <w:t>Уведомления представителя нанимателя муниципальными служащими контрольно-счетной палаты Артемовского городского округа о фактах обращения к ним в целях склонения их к совершению коррупционных правонарушений в 2022 году не поступа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еречне вакансий в контрольно-счетной палате Артемовского городского округа на странице контрольно-счетной палаты на официальном сайте Артемовского городского округа 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rtemokrug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  <w:lang w:eastAsia="en-US"/>
              </w:rPr>
              <w:t xml:space="preserve"> в разделе «Контрольно-счетная палата»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8"/>
              <w:jc w:val="both"/>
              <w:rPr/>
            </w:pPr>
            <w:r>
              <w:rPr/>
              <w:t>По состоянию на 01.01.2022 имелась вакансия заместителя председателя контрольно-счетной палаты Артемовского городского округа.</w:t>
            </w:r>
          </w:p>
          <w:p>
            <w:pPr>
              <w:pStyle w:val="Style18"/>
              <w:spacing w:before="0" w:after="0"/>
              <w:ind w:firstLine="318"/>
              <w:jc w:val="both"/>
              <w:rPr/>
            </w:pPr>
            <w:r>
              <w:rPr/>
              <w:t>В связи с кадровыми изменениями (назначение на должность заместителя председателя и аудитора контрольно-счетной палаты Артемовского городского округа решениями Думы Артемовского городского округа от 24.02.2022 № 739, 740) по состоянию на 01.03.2022 в контрольно-счетной палате открылась вакансия должности главного инспектора аппарата контрольно-счетной палаты Артемовского городского округа. Вакансия была закрыта  16.05.2022.</w:t>
            </w:r>
          </w:p>
          <w:p>
            <w:pPr>
              <w:pStyle w:val="Style18"/>
              <w:spacing w:before="0" w:after="0"/>
              <w:ind w:firstLine="318"/>
              <w:jc w:val="both"/>
              <w:rPr/>
            </w:pPr>
            <w:r>
              <w:rPr/>
              <w:t>С 01.10.2022 в контрольно-счетной палате ведется подбор специалиста на время декретного отпуска ведущего инспектора аппарата контрольно-счетной палаты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ответствующая информация была размещена </w:t>
            </w:r>
            <w:r>
              <w:rPr/>
              <w:t xml:space="preserve">на странице КСП на официальном сайте Артемовского городского округ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треб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/>
              <w:t>Информация о конфликте интересов в отношении лиц, замещающих муниципальные должности и должности муниципальной службы в контрольно-счетной палате, в 2022 году не поступ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обеспечение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одить к конфликту интере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  <w:lang w:eastAsia="en-US"/>
              </w:rPr>
              <w:t xml:space="preserve">В 2022 году уведомления о </w:t>
            </w:r>
            <w:r>
              <w:rPr/>
              <w:t>возникновении личной заинтересованности при исполнении должностных обязанностей, которая приводит или может приводить к конфликту интересов, от муниципальных служащих контрольно-счетной палаты не поступали</w:t>
            </w:r>
          </w:p>
          <w:p>
            <w:pPr>
              <w:pStyle w:val="Normal"/>
              <w:ind w:firstLine="17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/>
              <w:t>Аудитором контрольно-счетной палаты, ответственным за кадровую работу, личные дела сотрудников актуализируются своевре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ртемовского городского округа 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rtemokrug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  <w:lang w:eastAsia="en-US"/>
              </w:rPr>
              <w:t xml:space="preserve"> в разделе «Контрольно-счетная палата» </w:t>
            </w: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палате Артемовского городского округа, и членов их сем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этих сведений средствам массовой информации для опубликования по их запрос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решением Думы Артемовского городского округа от 28.06.2012          № 688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Артемовского городского округа, и членов их семей на официальном сайте Артемовского городского округа и предоставления этих сведений средствам массовой информации для опубликования» на сайте Артемовского городского округа 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rtemokrug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  <w:lang w:eastAsia="en-US"/>
              </w:rPr>
              <w:t xml:space="preserve"> в разделе «Контрольно-счетная палата» в установленные сроки размещены сведения о доходах, расходах, об имуществе и обязательствах имущественного характера служащих контрольно-счетной палаты и членов их семей за 2021 год. 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представителей средств массовой информации в 2022 году запросы не поступа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проверки в соответствии с решением Думы Артемовского городского округа от 15.11.2012 № 28 соблюдения муниципальными служащими контрольно-счетной палат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 xml:space="preserve">В связи с непоступлением информации, являющейся основанием для проведения проверки, </w:t>
            </w:r>
            <w:r>
              <w:rPr/>
              <w:t xml:space="preserve">проверки в соответствии с решением Думы Артемовского городского округа от 15.11.2012             № 28 соблюдения муниципальными служащими контрольно-счетной палат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</w:t>
            </w:r>
            <w:r>
              <w:rPr>
                <w:szCs w:val="24"/>
                <w:lang w:eastAsia="en-US"/>
              </w:rPr>
              <w:t>в 2022 году не проводились</w:t>
            </w:r>
          </w:p>
        </w:tc>
      </w:tr>
      <w:tr>
        <w:trPr>
          <w:trHeight w:val="2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ведений о соблюдении муниципальными служащими контрольно-счетной палаты Артемов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ведения о несоблюдении муниципальными служащими контрольно-счетной палаты Артемов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в 2022 году не поступали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в аппарате Думы Артемовского городского округа и контрольно-счетной палате Артемовского городского округа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 xml:space="preserve">В 2022 году проведено 1 заседание комиссии по соблюдению требований к служебному поведению муниципальных служащих в аппарате Думы Артемовского городского округа и контрольно-счетной палате Артемовского городского округа и урегулированию конфликта интересов, в котором приняла участие член комиссии – заместитель председателя контрольно-счетной пала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по приему, регистрации и рассмотрению уведомлений представителя нанимателя муниципальными служащими контрольно-счетной палаты о выполнении иной оплачиваем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2 году муниципальные служащие контрольно-счетной палаты иную оплачиваемую работу в других организациях не выполняли. Соответствующие уведомления представителю нанимателя не поступ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обеспечение работы по соблюдению лицами, замещающими муниципальные должности в контрольно-счетной палате, и муниципальными служащими контрольно-счетной палаты Положения о сообщении главой Артемовского городского округа, депутатами Думы Артемовского городского округа, осуществляющими полномочия на постоянной основе, председателем, заместителем председателя и аудиторами контрольно-счетной палаты Артемовского городского округа, муниципальными служащими органов местного самоуправления Артемовского городского округ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Думы Артемовского городского округа от 26.06.2014                № 3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В 2022 году сотрудники контрольно-счетной палаты Артемовского городского округа не получали подарки в связи с их должностным положением или исполнением ими служебных (должностных) обязан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оянного размещения материалов и информации о деятельности контрольно-счетной палаты Артемовского городского округа на официальном сайте Артемовского городского округа 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rtemokrug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  <w:lang w:eastAsia="en-US"/>
              </w:rPr>
              <w:t xml:space="preserve"> в разделе «Контрольно-счетная палата» </w:t>
            </w:r>
            <w:r>
              <w:rPr/>
              <w:t>в</w:t>
            </w:r>
            <w:r>
              <w:rPr>
                <w:rFonts w:eastAsia="Calibri"/>
                <w:szCs w:val="24"/>
                <w:lang w:eastAsia="en-US"/>
              </w:rPr>
              <w:t xml:space="preserve">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, нормативными правовыми актами Артемовского городского округ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 xml:space="preserve">Ежемесячно готовится и размещается на официальном сайте Артемовского городского округа 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rtemokrug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  <w:lang w:eastAsia="en-US"/>
              </w:rPr>
              <w:t xml:space="preserve"> в разделе «Контрольно-счетная палата» </w:t>
            </w:r>
            <w:r>
              <w:rPr>
                <w:szCs w:val="24"/>
                <w:lang w:eastAsia="en-US"/>
              </w:rPr>
              <w:t>новостная лента, информация о результатах контрольной и экспертно-аналитической деятельности контрольно-счетной палаты, о принятых объектами проверок мерах реагирования после проведенных контрольных мероприятий, а также размещаются муниципальные правовые акты, касающиеся деятельности контрольного органа, подготовленные контрольно-счетной палатой заключения, представления, информационные письма, отч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нарушений, изложенных в актах прокурорского реагирования с целью пресечения и недопущения в дальнейш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both"/>
              <w:rPr/>
            </w:pPr>
            <w:r>
              <w:rPr/>
              <w:t>Акты прокурорского реагирования в 2022 году в контрольно-счетную палату не поступ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беспечение участия лиц, замещающих муниципальные должности, и муниципальных служащих контрольно-счетной палаты в обучающих семинарах, 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Главный инспектор аппарата контрольно-счетной палаты в 2022 году дистанционно прошел повышение квалификации по дополнительной профессиональной программе «Противодействие коррупции» в ФКГ «Развитие 2000»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szCs w:val="24"/>
              </w:rPr>
              <w:t>Председатель и аудитор контрольно-счетной палаты прошли повышение квалификации в ФКГ «Развитие 2000» по программе «Предотвращение и урегулирование конфликта интересов в сфере закуп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ходом выполнения и реализации Плана мероприятий по противодействию коррупции в контрольно-счетной палате Артемовского городского округа на 2022 год, иных правовых актов по противодействию корруп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Ход выполнения и реализации Плана мероприятий по противодействию коррупции в контрольно-счетной палате Артемовского городского округа на 2022 год, иных правовых актов по противодействию коррупции, находились на постоянном контроле председателя контрольно-счетной палаты Артемовского городск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опросов, касающихся осуществления в пределах установленной компетенции мер по противодействию коррупции, в информации о результатах проведения контрольных и экспертно-аналитических мероприятий и в ежегодном отчете контрольно-счетной па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опрос противодействия коррупции отражен в  отчете о деятельности контрольно-счетной палаты Артемовского городского округа за 2021 го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firstLine="17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едотвращению коррупции при осуществлении контрольной и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внесение изменений в действующ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pacing w:lineRule="auto" w:line="240"/>
              <w:ind w:left="0" w:firstLine="318"/>
              <w:rPr/>
            </w:pPr>
            <w:r>
              <w:rPr>
                <w:i w:val="false"/>
                <w:sz w:val="24"/>
                <w:lang w:eastAsia="en-US"/>
              </w:rPr>
              <w:t>В 2022 году введен в действие</w:t>
            </w:r>
            <w:r>
              <w:rPr>
                <w:i w:val="false"/>
                <w:color w:val="FF0000"/>
                <w:sz w:val="24"/>
                <w:lang w:eastAsia="en-US"/>
              </w:rPr>
              <w:t xml:space="preserve"> </w:t>
            </w:r>
            <w:r>
              <w:rPr>
                <w:i w:val="false"/>
                <w:sz w:val="24"/>
              </w:rPr>
              <w:t>СВМФК 56 «Анализ состояния внутреннего финансового аудита, осуществляемого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подготовка предложений по его совершенствованию», утвержденный распоряжением председателя контрольно-счетной палаты Артемовского городского округа</w:t>
            </w:r>
            <w:r>
              <w:rPr>
                <w:i w:val="false"/>
                <w:color w:val="7030A0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т 30.12.2021 № 73.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Cs w:val="24"/>
                <w:lang w:eastAsia="en-US"/>
              </w:rPr>
            </w:pPr>
            <w:r>
              <w:rPr/>
              <w:t xml:space="preserve">Актуализирован </w:t>
            </w:r>
            <w:r>
              <w:rPr>
                <w:szCs w:val="24"/>
              </w:rPr>
              <w:t>СВМФК 56 «Общие правила проведения контрольного мероприятия» (распоряжение председателя контрольно-счетной палаты Артемовского городского округа от 22.08.2022 № 2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межведомственной комиссии по противодействию коррупции при администрации Артемо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 xml:space="preserve">Председатель контрольно-счетной палаты, как член </w:t>
            </w:r>
            <w:r>
              <w:rPr>
                <w:szCs w:val="24"/>
              </w:rPr>
              <w:t>межведомственной комиссии по противодействию коррупции при администрации Артемовского городского округа, в течение 2022 года принимала участие во всех заседаниях коми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. Оценка эффективности использования бюджетных ресурсов и муниципального имущества по итогам контрольных мероприяти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 формировании плана работы в обязательном порядке включаются мероприятия по контролю расходования бюджетных средств в организациях образования, культуры, жилищно-коммунального хозяйства, а также по контролю использования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2 году контрольно-счетной палатой проверено использование бюджетных средств (в том числе на осуществление закупок товаров, работ, услуг для муниципальных нужд) и муниципального имущества в следующих организациях:</w:t>
            </w:r>
            <w:r>
              <w:rPr>
                <w:i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МБОУ СОШ № 1, МБОУ СОШ                № 4, МБОУ СОШ № 11, МБОУ СОШ № 22; МКУ ГО ЧС и ПБ; МКУЗ «ЦМП»; МКУ «УУСМЖФ»; </w:t>
            </w:r>
            <w:r>
              <w:rPr>
                <w:szCs w:val="24"/>
              </w:rPr>
              <w:t>МКУ СШ «Атлетическая гимнасти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отчетах о результатах контрольных мероприятий и заключениях по результатам экспертно-аналитических мероприятий контрольно-счетной палатой дана объективная оценка законности, результативности, эффективности использования бюджетных средств и муниципального имущества Артемовского городск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Проведение мероприятий по проверке использования бюджетных ассигнований, выделяемых на проведение противоэпидемических мероприятий, в том числе на противодействие распространения новой коронавирусной инфекции (COVID-19), а также на реализацию национальных проектов, предусмотр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Артемовского городского округ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Cs w:val="24"/>
                <w:lang w:eastAsia="en-US"/>
              </w:rPr>
              <w:t xml:space="preserve">В рамках контрольного мероприятия </w:t>
            </w:r>
            <w:r>
              <w:rPr>
                <w:szCs w:val="24"/>
              </w:rPr>
              <w:t xml:space="preserve">«Проверка законности и эффективности использования бюджетных средств, выделенных в 2021 году и истекшем периоде 2022 года МКУ по делам ГОЧС и ПБ в рамках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. Проверка использования муниципального имущества, закрепленного за учреждением» проверено заключение и исполнение муниципальных контрактов в 2021-2022 годах 4 муниципальных контрактов на общую сумму 11 882,7 тыс. рублей, заключенных учреждением по пункту 9 части 1 статьи 93 Закона от 05.04.2013 № 44-ФЗ «О контрактной системе в сфере закупок товаров, работ, услуг для обеспечения государственных и муниципальных нужд» - </w:t>
            </w:r>
            <w:r>
              <w:rPr>
                <w:rFonts w:eastAsia="Calibri"/>
                <w:szCs w:val="24"/>
              </w:rPr>
              <w:t xml:space="preserve">осуществление закупок товаров, работ, услуг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 проверке указанных муниципальных контрактов коррупциогенные факторы не установлены.</w:t>
            </w:r>
          </w:p>
          <w:p>
            <w:pPr>
              <w:pStyle w:val="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  <w:lang w:eastAsia="en-US"/>
              </w:rPr>
              <w:t>Отдельное контрольное мероприятие по проверке бюджетных средств, выделенных на реализацию национальных проектов, в 2022 году. В рамках контрольного мероприятия «</w:t>
            </w:r>
            <w:r>
              <w:rPr>
                <w:szCs w:val="24"/>
              </w:rPr>
              <w:t>Проверка использования субсидий из бюджета Артемовского городского округа на выполнение муниципального задания МБОУ СОШ №№ 1, 4, 11 в части расходования средств субсидий на оплату труда работников учреждений. Соблюдение условий и порядка выплат по обеспечению мер социальной поддержки педагогическим  работникам муниципальных образовательных учреждений» проверен вопрос «Соблюдение условий и порядка выплат по обеспечению мер социальной поддержки педагогическим  работникам муниципальных образовательных учреждений». Предоставление мер социальной поддержки педагогическим работникам осуществляется в рамках Федерального проекта «Современная школа» Национального проекта «Образование»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отрудниками контрольно-счетной палаты Артемовского городского округа возбуждено 3 дела об административном правонарушении по части 2 статьи 15.15.5 «Нарушение условий предоставления субсидий» Кодекса Российской Федерации об административных правонарушениях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в отношении руководителей получателей субсидий.</w:t>
            </w:r>
            <w:r>
              <w:rPr>
                <w:i/>
                <w:szCs w:val="24"/>
              </w:rPr>
              <w:t xml:space="preserve"> </w:t>
            </w:r>
            <w:r>
              <w:rPr>
                <w:iCs/>
                <w:szCs w:val="24"/>
              </w:rPr>
              <w:t>Мировыми судами</w:t>
            </w:r>
            <w:r>
              <w:rPr>
                <w:szCs w:val="24"/>
              </w:rPr>
              <w:t xml:space="preserve"> указанные руководители признаны виновными в совершении административного правонарушения, предусмотренного частью 2 статьи 15.15.5 КОАП РФ, и освобождены от административной ответственности в силу малозначительности, объявлено устное замеч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Контроль исполнения представлений, предписаний, заключений, информационных писем, направленных контрольно-счетной палатой по результатам контрольных и экспертно-аналитически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/>
              <w:t>Контроль исполнения представлений, предписаний, заключений, информационных писем, направленных контрольно-счетной палатой по результатам контрольных и экспертно-аналитических мероприятий сотрудниками контрольно-счетной палаты осуществляется на постоянной осно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Передача в установленном порядке материалов контрольных мероприятий в правоохранительные органы в случае, если при их проведении выявлены факты незаконного использования средств местного бюджета Артемовского городского округа, в которых усматриваются признаки преступления или коррупционног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В 2022 году </w:t>
            </w:r>
            <w:r>
              <w:rPr>
                <w:szCs w:val="24"/>
              </w:rPr>
              <w:t xml:space="preserve">материалы одного контрольного мероприятия переданы в прокуратуру города Артема. Получен ответ, что после проведенной прокуратурой проверки в администрацию Артемовского городского округа внесено представление прокуратуры. 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авонаруш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роведение работы с лицами, замещающими муниципальные должности, и муниципальными служащими контрольно-счетной палаты Артемовского городского округа по формированию нетерпимого отношения к коррупции; изучение должностными лицами контрольно-счетной палаты правоприменительной практики по результатам вступивших в законную силу решений судов, арбитражных судов </w:t>
            </w:r>
            <w:r>
              <w:rPr>
                <w:rFonts w:eastAsia="Calibri"/>
                <w:szCs w:val="24"/>
                <w:lang w:eastAsia="en-US"/>
              </w:rPr>
              <w:t>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 xml:space="preserve">Изучение подборок правоприменительной практики по результатам вступивших в законную силу решений судов, арбитражных судов </w:t>
            </w:r>
            <w:r>
              <w:rPr>
                <w:rFonts w:eastAsia="Calibri"/>
                <w:szCs w:val="24"/>
                <w:lang w:eastAsia="en-US"/>
              </w:rPr>
              <w:t>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контрольно-счетной палате осуществляется каждым сотрудником самостоятельно.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сточник информации – информационно-правовая система «Консультант-плюс», сайты Арбитражных судов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алобы, исковые требования на действия должностных лиц контрольно-счетной палаты Артемовского городского округа в 2022 году не поступали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электронными документами при информационном взаимодействии с Управлением Федерального казначейства по Приморскому кра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2022 году контрольно-счетная палата Артемовского городского округа осуществляла регулярное информационное взаимодействие с Управлением Федерального казначейства по Приморскому краю в рамках соглашения, заключенного в 2012 году (с изменениями). 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 подготовке заключений о ходе исполнения бюджета Артемовского городского округа в течение 2022 года, при проверке достоверности бюджетной отчетности использованы материалы отчетов Управления Федерального казначейства по Приморскому краю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должностных лиц контрольно-счетной палаты по вопросам внешнего муниципального финансового контроля, аудита и контроля закуп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>Сотрудники контрольно-счетной палаты регулярно повышают свою квалификаци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о вопросам внешнего муниципального финансового контроля, профилактики коррупционных право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  <w:lang w:eastAsia="en-US"/>
              </w:rPr>
              <w:t>В 2022 году 4 сотрудника контрольно-счетной палаты прошли повышение квалификации в формате дистанционного обучения.</w:t>
            </w:r>
            <w:r>
              <w:rPr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 том числе по темам: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Контроль в сфере закупок» (председатель, заместитель председателя)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Предотвращение и урегулирование конфликта интересов в сфере закупок» (председатель, аудитор)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Государственный и муниципальный финансовый контроль в субъектах Федерации» (председатель, заместитель председателя);</w:t>
            </w:r>
          </w:p>
          <w:p>
            <w:pPr>
              <w:pStyle w:val="Normal"/>
              <w:ind w:firstLine="317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Современные тенденции совершенствования методологии и практики внешнего муниципального финансового контроля» (главный инспектор);</w:t>
            </w:r>
          </w:p>
          <w:p>
            <w:pPr>
              <w:pStyle w:val="Normal"/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Противодействие коррупции» (главный инспектор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D3C3825F9DABC54611DF6B9445F5AC5EBCD8F83F7D6C8860EC9FD7Al7S7G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39:00Z</dcterms:created>
  <dc:creator>User</dc:creator>
  <dc:description/>
  <dc:language>en-US</dc:language>
  <cp:lastModifiedBy>Любовь</cp:lastModifiedBy>
  <cp:lastPrinted>2023-01-27T10:39:00Z</cp:lastPrinted>
  <dcterms:modified xsi:type="dcterms:W3CDTF">2023-01-27T00:39:00Z</dcterms:modified>
  <cp:revision>2</cp:revision>
  <dc:subject/>
  <dc:title/>
</cp:coreProperties>
</file>