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7719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widowControl w:val="false"/>
        <w:spacing w:lineRule="auto" w:line="24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ind w:firstLine="426"/>
        <w:contextualSpacing/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ПРАВЛЕНИЕ АРХИТЕКТУРЫ И ГРАДОСТРОИТЕЛЬСТВА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15.01.2024                                        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06-рп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отклонение от предельных </w:t>
        <w:br/>
        <w:t xml:space="preserve">параметров разрешенного строительства, реконструкции объектов </w:t>
        <w:br/>
        <w:t xml:space="preserve">капитального строительства </w:t>
      </w:r>
      <w:r>
        <w:rPr>
          <w:bCs/>
          <w:sz w:val="28"/>
          <w:szCs w:val="28"/>
        </w:rPr>
        <w:t>в отношении земельного участка с кадастровым номером 25:27:030102:1232 в зоне делового, общественного и коммерческого назначения (ОД 2), площадью 40000 кв. метров, расположенного по адресу: Приморский край, г. Артем, ул. Уткинская, дом 30, обществу с ограниченной                          ответственностью «МИР»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МИР», материалы, представленные управлением архитектуры и градостроительства администрации Артемовского городского округа, 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комендациями единой комиссии по подготовке проектов правил землепользования и застройки муниципальных образований Приморского края от 19.12.2023 № Рк/152, решением Думы Артемовского городского округа от 28.04.2011 № 497 «Об утверждении Правил землепользования и застройки Артемовского городского округа» (в ред. распоряжения департамента градостроительства Приморского края от 25.09.2019 № 110 (ред. 11.12.2023), постановлением главы Артемовского городского округа от 15.09.2023 № 76-пг «</w:t>
      </w:r>
      <w:r>
        <w:rPr>
          <w:bCs/>
          <w:sz w:val="28"/>
          <w:szCs w:val="28"/>
        </w:rPr>
        <w:t>О назначении общественных обсуждений по вопрос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5:27:030102:1232 в зоне делового, общественного и коммерческого назначения (ОД 2), площадью 40000 кв. метров, расположенного по адресу: Приморский край, г. Артем, ул. Уткинская, дом 30, обществу с ограниченной ответственностью «МИР»</w:t>
      </w:r>
      <w:r>
        <w:rPr>
          <w:sz w:val="28"/>
          <w:szCs w:val="28"/>
        </w:rPr>
        <w:t xml:space="preserve">, распоряжением администрации Артемовского городского округа от 06.06.2016 № 300-ра «Об утверждении положений об управлении архитектуры и градостроительства администрации Артемовского городского округа, об отделе охраны окружающей среды и природопользования управления архитектуры и градостроительства администрации Артемовского городского округа (в ред. от 03.08.2020 № 584-ра), руководствуясь Уставом Артемовского городского округа Приморского края, 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казать обществу с ограниченной ответственностью «МИР» в предоставлении разрешения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в части уменьшения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до 0 со стороны смежных границ с земельным участком с кадастровым номером 25:27:030102:1567 (северо-восточная сторона) в отношении земельного участка с кадастровым номером 25:27:030102:1232, расположенного по адресу: Приморский край, г. Артем, ул. Уткинская, дом 30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ыбор» и разместить на официальном сайте Артемовского городского округа.</w:t>
        <w:tab/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О.А. Моис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33:00Z</dcterms:created>
  <dc:creator>юрист</dc:creator>
  <dc:description/>
  <cp:keywords/>
  <dc:language>en-US</dc:language>
  <cp:lastModifiedBy>Саляхов Павел Альбертович</cp:lastModifiedBy>
  <cp:lastPrinted>2021-12-22T17:02:00Z</cp:lastPrinted>
  <dcterms:modified xsi:type="dcterms:W3CDTF">2024-01-17T02:05:00Z</dcterms:modified>
  <cp:revision>8</cp:revision>
  <dc:subject/>
  <dc:title/>
</cp:coreProperties>
</file>