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15.01.2024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07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отклонение от предельных </w:t>
        <w:br/>
        <w:t xml:space="preserve">параметров разрешенного строительства, реконструкции объектов </w:t>
        <w:br/>
        <w:t xml:space="preserve">капитального строительства </w:t>
      </w:r>
      <w:r>
        <w:rPr>
          <w:bCs/>
          <w:sz w:val="28"/>
          <w:szCs w:val="28"/>
        </w:rPr>
        <w:t>в отношении земельного участка с кадастровым номером 25:27:030103:5822 в смешанной общественно-деловой зоне (ОД 1), площадью 2551 кв. метр, расположенного по адресу: Приморский край,             г. Артем, ул. Орловская, дом 20, Бадаляну И.Ю.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Бадаляна Ильи Юриковича, материалы, представленные управлением архитектуры и градостроительства администрации Артемовского городского округа, 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19.12.2023 № Рк/149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 (ред. 11.12.2023), постановлением главы Артемовского городского округа от 15.09.2023 № 75-пг «О назначении общественных обсуждений по вопрос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5:27:030103:5822 в смешанной общественно-деловой зоне (ОД 1), площадью 2551 кв. метр, расположенного по адресу: Приморский край, г. Артем, ул. Орловская, дом 20, Бадаляну И.Ю.»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казать Бадаляну И.Ю. в предоставлении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в части уменьшения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до 2,2 метра с юго-западной стороны, до 2,3 метра с юго-восточной стороны, до 1,3 метра с северо-восточной стороны в отношении земельного участка с кадастровым номером 25:27:030103:5822, расположенного по адресу: Приморский край, г. Артем, ул. Орловская, дом 20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  <w:tab/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33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4-01-17T02:03:00Z</dcterms:modified>
  <cp:revision>7</cp:revision>
  <dc:subject/>
  <dc:title/>
</cp:coreProperties>
</file>