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ge">
              <wp:posOffset>377190</wp:posOffset>
            </wp:positionV>
            <wp:extent cx="59499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widowControl w:val="false"/>
        <w:spacing w:lineRule="auto" w:line="240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ind w:firstLine="426"/>
        <w:contextualSpacing/>
        <w:jc w:val="center"/>
        <w:outlineLvl w:val="2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2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УПРАВЛЕНИЕ АРХИТЕКТУРЫ И ГРАДОСТРОИТЕЛЬСТВА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2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 </w:t>
      </w:r>
      <w:r>
        <w:rPr>
          <w:bCs/>
          <w:spacing w:val="40"/>
          <w:sz w:val="28"/>
          <w:szCs w:val="28"/>
        </w:rPr>
        <w:t>РАСПОРЯЖЕНИЕ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360" w:before="0" w:after="0"/>
        <w:contextualSpacing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15.01.2024                                        г.  А р т е м</w:t>
      </w:r>
      <w:r>
        <w:rPr>
          <w:spacing w:val="40"/>
          <w:sz w:val="28"/>
          <w:szCs w:val="28"/>
        </w:rPr>
        <w:t xml:space="preserve"> </w:t>
        <w:tab/>
        <w:tab/>
        <w:tab/>
        <w:tab/>
        <w:t>№ 05-рп</w:t>
      </w:r>
    </w:p>
    <w:p>
      <w:pPr>
        <w:pStyle w:val="Normal"/>
        <w:widowControl w:val="false"/>
        <w:suppressLineNumbers/>
        <w:spacing w:lineRule="auto" w:line="480" w:before="0" w:after="0"/>
        <w:ind w:firstLine="567"/>
        <w:contextualSpacing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 предоставлении разрешения </w:t>
      </w:r>
      <w:r>
        <w:rPr>
          <w:bCs/>
          <w:sz w:val="28"/>
          <w:szCs w:val="28"/>
        </w:rPr>
        <w:t>на условно разрешенный вид использования   земельного участка «склад» в отношении земельного участка с кадастровым номером 25:27:070203:3529, расположенного по адресу: Приморский край,       г. Артем, ул. 1-я Рабочая, 38б, Субботину В.В.</w:t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3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8"/>
        </w:rPr>
        <w:t>Субботина Виталия Васильевича</w:t>
      </w:r>
      <w:r>
        <w:rPr>
          <w:sz w:val="28"/>
          <w:szCs w:val="28"/>
        </w:rPr>
        <w:t>, материалы, представленные управлением архитектуры и градостроительства администрации Артемовского городского округа, в соответствии со ст.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комендациями единой комиссии по подготовке проектов правил землепользования и застройки муниципальных образований Приморского края от 19.12.2023 № Рк/150, решением Думы Артемовского городского округа от 28.04.2011 № 497 «Об утверждении Правил землепользования и застройки Артемовского городского округа» (в ред. распоряжения департамента градостроительства Приморского края от 25.09.2019 № 110 (ред. 11.12.2023), постановлением главы Артемовского городского округа от 15.09.2023 № 78-пг «О назначении общественных обсуждений по вопросу предоставления разрешения на условно разрешенный вид использования земельного участка «склад» в отношении земельного участка с кадастровым номером 25:27:070203:3529, расположенного по адресу: Приморский край, г. Артем, ул. 1-я Рабочая, 38б, Субботину В.В.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аспоряжением администрации Артемовского городского округа от 06.06.2016 № 300-ра «Об утверждении положений об управлении архитектуры и градостроительства администрации Артемовского городского округа, об отделе охраны окружающей среды и природопользования управления архитектуры и градостроительства администрации Артемовского городского округа (в ред. от 03.08.2020 № 584-ра), руководствуясь Уставом Артемовского городского округа Приморского края, </w:t>
      </w:r>
    </w:p>
    <w:p>
      <w:pPr>
        <w:pStyle w:val="Normal"/>
        <w:widowControl w:val="false"/>
        <w:suppressLineNumbers/>
        <w:spacing w:lineRule="auto" w:line="33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33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едоставить</w:t>
      </w:r>
      <w:r>
        <w:rPr/>
        <w:t xml:space="preserve"> </w:t>
      </w:r>
      <w:r>
        <w:rPr>
          <w:bCs/>
          <w:sz w:val="28"/>
          <w:szCs w:val="28"/>
        </w:rPr>
        <w:t>Субботину Виталию Васильевичу</w:t>
      </w:r>
      <w:r>
        <w:rPr>
          <w:sz w:val="28"/>
          <w:szCs w:val="28"/>
        </w:rPr>
        <w:t xml:space="preserve"> разрешение </w:t>
      </w:r>
      <w:r>
        <w:rPr>
          <w:bCs/>
          <w:sz w:val="28"/>
          <w:szCs w:val="28"/>
        </w:rPr>
        <w:t>на условно разрешенный вид использования земельного участка «склад» в отношении земельного участка с кадастровым номером 25:27:070203:3529, расположенного по адресу: Приморский край, г. Артем, ул. 1-я Рабочая, 38б.</w:t>
      </w:r>
    </w:p>
    <w:p>
      <w:pPr>
        <w:pStyle w:val="Normal"/>
        <w:widowControl w:val="false"/>
        <w:suppressLineNumbers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Выбор» и разместить на официальном сайте Артемовского городского округа.</w:t>
      </w:r>
    </w:p>
    <w:p>
      <w:pPr>
        <w:pStyle w:val="Normal"/>
        <w:widowControl w:val="false"/>
        <w:suppressLineNumbers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contextualSpacing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 xml:space="preserve">           О.А. Моисеева</w:t>
      </w:r>
    </w:p>
    <w:sectPr>
      <w:headerReference w:type="default" r:id="rId3"/>
      <w:headerReference w:type="first" r:id="rId4"/>
      <w:type w:val="nextPage"/>
      <w:pgSz w:w="11906" w:h="16838"/>
      <w:pgMar w:left="1644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27:00Z</dcterms:created>
  <dc:creator>юрист</dc:creator>
  <dc:description/>
  <cp:keywords/>
  <dc:language>en-US</dc:language>
  <cp:lastModifiedBy>Саляхов Павел Альбертович</cp:lastModifiedBy>
  <cp:lastPrinted>2021-12-22T17:02:00Z</cp:lastPrinted>
  <dcterms:modified xsi:type="dcterms:W3CDTF">2024-01-17T02:06:00Z</dcterms:modified>
  <cp:revision>26</cp:revision>
  <dc:subject/>
  <dc:title/>
</cp:coreProperties>
</file>