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5.01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04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  земельного участка «склад» в отношении земельного участка с кадастровым номером 25:27:070203:3217, расположенного по адресу: Приморский край,       г. Артем, ул.1-я Рабочая, 38а, Субботину В.В.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>Субботина Виталия Васильевича</w:t>
      </w:r>
      <w:r>
        <w:rPr>
          <w:sz w:val="28"/>
          <w:szCs w:val="28"/>
        </w:rPr>
        <w:t>, материалы, представленные управлением архитектуры и градостроительства администрации Артемовского городского округа, 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19.12.2023 № Рк/151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 (ред. 11.12.2023), постановлением главы Артемовского городского округа от 15.09.2023 № 79-пг «О назначении общественных обсуждений по вопросу предоставления разрешения на условно разрешенный вид использования земельного участка «склад» в отношении земельного участка с кадастровым номером 25:27:070203:3217, расположенного по адресу: Приморский край, г. Артем, ул. 1-я Рабочая, 38а, Субботину В.В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/>
        <w:t xml:space="preserve"> </w:t>
      </w:r>
      <w:r>
        <w:rPr>
          <w:bCs/>
          <w:sz w:val="28"/>
          <w:szCs w:val="28"/>
        </w:rPr>
        <w:t>Субботину Виталию Васильевичу</w:t>
      </w:r>
      <w:r>
        <w:rPr>
          <w:sz w:val="28"/>
          <w:szCs w:val="28"/>
        </w:rPr>
        <w:t xml:space="preserve"> 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 «склад» в отношении земельного участка с кадастровым номером 25:27:070203:3217, расположенного по адресу: Приморский край, г. Артем, ул. 1-я Рабочая, 38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7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1-17T02:07:00Z</dcterms:modified>
  <cp:revision>24</cp:revision>
  <dc:subject/>
  <dc:title/>
</cp:coreProperties>
</file>