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2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магазины» в отношении земельного участка                        с кадастровым номером 25:27:030106:11175, расположенного по адресу:     Приморский край, г. Артем, в районе ул. Чапаева, дом 82,                                обществу с ограниченной ответственностью «Инженер-ДВ»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о</w:t>
      </w:r>
      <w:r>
        <w:rPr>
          <w:bCs/>
          <w:sz w:val="28"/>
          <w:szCs w:val="28"/>
        </w:rPr>
        <w:t>бщества с ограниченной ответственностью «Инженер-ДВ»</w:t>
      </w:r>
      <w:r>
        <w:rPr>
          <w:sz w:val="28"/>
          <w:szCs w:val="28"/>
        </w:rPr>
        <w:t>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48, решением Думы Артемовского городского округа      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77-пг «</w:t>
      </w:r>
      <w:r>
        <w:rPr>
          <w:bCs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«магазины» в отношении земельного участка с кадастровым номером 25:27:030106:11175, расположенного по адресу: Приморский край, г. Артем, в районе ул. Чапаева, дом 82, обществу с ограниченной ответственностью «Инженер-ДВ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bCs/>
          <w:sz w:val="28"/>
          <w:szCs w:val="28"/>
        </w:rPr>
        <w:t xml:space="preserve">обществу с ограниченной ответственностью «Инженер-ДВ»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магазины» в отношении земельного участка с кадастровым номером 25:27:030106:11175, расположенного по адресу: Приморский край, г. Артем, в районе ул. Чапаева, дом 82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10:00Z</dcterms:modified>
  <cp:revision>27</cp:revision>
  <dc:subject/>
  <dc:title/>
</cp:coreProperties>
</file>