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37719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widowControl w:val="false"/>
        <w:spacing w:lineRule="auto" w:line="24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ind w:firstLine="426"/>
        <w:contextualSpacing/>
        <w:jc w:val="center"/>
        <w:outlineLvl w:val="2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ПРАВЛЕНИЕ АРХИТЕКТУРЫ И ГРАДОСТРОИТЕЛЬСТВА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17.07.2024                                        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84-рп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  земельного участка «магазины» в отношении земельного участка                        с кадастровым номером 25:27:080001:7018, расположенного по адресу:       Приморский край, г. Артем, с. Кневичи, в районе ул. Второй, строит. № 53/1, Ерещенко Т.А.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>Ерещенко Тараса Александровича</w:t>
      </w:r>
      <w:r>
        <w:rPr>
          <w:sz w:val="28"/>
          <w:szCs w:val="28"/>
        </w:rPr>
        <w:t>, материалы, представленные управлением архитектуры и градостроительства администрации Артемовского городского округа, 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комендациями единой комиссии по подготовке проектов правил землепользования и застройки муниципальных образований Приморского края от 02.07.2024 № Рк/85, решением Думы Артемовского городского округа от 28.04.2011 № 497 «Об утверждении Правил землепользования и застройки Артемовского городского округа» (в ред. распоряжения департамента градостроительства Приморского края от 25.09.2019 № 110), постановлением главы Артемовского городского округа от 20.05.2024 № 63-пг «</w:t>
      </w:r>
      <w:r>
        <w:rPr>
          <w:bCs/>
          <w:sz w:val="28"/>
          <w:szCs w:val="28"/>
        </w:rPr>
        <w:t>О назначении общественных обсуждений по вопросу предоставления разрешения на условно разрешенный вид использования земельного участка «магазины» в отношении земельного участка с кадастровым номером 25:27:080001:7018, расположенного по адресу: Приморский край, г. Артем, с. Кневичи, в районе ул. Второй, строит. № 53/1, Ерещенко Т.А.»</w:t>
      </w:r>
      <w:r>
        <w:rPr>
          <w:sz w:val="28"/>
          <w:szCs w:val="28"/>
        </w:rPr>
        <w:t xml:space="preserve">, распоряжением администрации Артемовского городского округа от 06.06.2016 № 300-ра «Об утверждении положений об управлении архитектуры и градостроительства администрации Артемовского городского округа, об отделе охраны окружающей среды и природопользования управления архитектуры и градостроительства администрации Артемовского городского округа (в ред. от 03.08.2020 № 584-ра), руководствуясь Уставом Артемовского городского округа Приморского края, 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едоставить</w:t>
      </w:r>
      <w:r>
        <w:rPr/>
        <w:t xml:space="preserve"> </w:t>
      </w:r>
      <w:r>
        <w:rPr>
          <w:bCs/>
          <w:sz w:val="28"/>
          <w:szCs w:val="28"/>
        </w:rPr>
        <w:t xml:space="preserve">Ерещенко Тарасу Александровичу </w:t>
      </w:r>
      <w:r>
        <w:rPr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>на условно разрешенный вид использования земельного участка «магазины» в отношении земельного участка с кадастровым номером 25:27:080001:7018, расположенного по адресу: Приморский край, г. Артем, с. Кневичи, в районе ул. Второй, строит. № 53/1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О.А. Моис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7:00Z</dcterms:created>
  <dc:creator>юрист</dc:creator>
  <dc:description/>
  <cp:keywords/>
  <dc:language>en-US</dc:language>
  <cp:lastModifiedBy>Саляхов Павел Альбертович</cp:lastModifiedBy>
  <cp:lastPrinted>2021-12-22T17:02:00Z</cp:lastPrinted>
  <dcterms:modified xsi:type="dcterms:W3CDTF">2024-07-17T06:28:00Z</dcterms:modified>
  <cp:revision>29</cp:revision>
  <dc:subject/>
  <dc:title/>
</cp:coreProperties>
</file>