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о ходе реализации 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Развитие и модернизация образования Артемовского городского округа» </w:t>
      </w:r>
    </w:p>
    <w:p>
      <w:pPr>
        <w:pStyle w:val="Normal"/>
        <w:jc w:val="center"/>
        <w:rPr/>
      </w:pPr>
      <w:r>
        <w:rPr>
          <w:b/>
          <w:u w:val="single"/>
        </w:rPr>
        <w:t>за 2022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программа «Развитие и модернизация образования Артемовского городского округа» включает в себя мероприятия по реализации следующих задач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оздание новых мест в образовательных организация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вышение пожарной безопасности объектов муниципальной собственности в сфере обра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вышение уровня материально-технического обеспечения образовательных организа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казание качественных образовательных услуг в сфере образования, в том числе психолого-медико-педагогических, консультационных, а также методических услуг, населению Артемовского городского окр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рганизация летнего отдыха, оздоровления и занятости детей и подростков Артемовского городского округа в каникулярное врем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реализация полномочий администрации Артемовского городского округа в сфере образования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еречень завершенных (реализованных) в течение года мероприятий:</w:t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7"/>
        <w:gridCol w:w="5246"/>
        <w:gridCol w:w="793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рограмм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программ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 запланированных мероприят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>Задача</w:t>
            </w:r>
            <w:r>
              <w:rPr>
                <w:b/>
                <w:szCs w:val="24"/>
              </w:rPr>
              <w:t xml:space="preserve"> 1 «Создание новых мест в образовательных </w:t>
            </w:r>
            <w:r>
              <w:rPr>
                <w:b/>
                <w:szCs w:val="24"/>
                <w:lang w:val="ru-RU"/>
              </w:rPr>
              <w:t>организациях</w:t>
            </w:r>
            <w:r>
              <w:rPr>
                <w:b/>
                <w:szCs w:val="24"/>
              </w:rPr>
              <w:t xml:space="preserve">»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Обеспечение граждан Артемовского городского округа местам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муниципальных 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Обеспечение граждан Артемовского городского округа местами в муниципальных образовательных организациях» в 2022 году было выделено </w:t>
            </w:r>
            <w:r>
              <w:rPr>
                <w:b/>
              </w:rPr>
              <w:t>0,00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- новой школы на 825 мест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Федеральный проект «Содействие занятости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Федеральный проект «Содействие занятости» в 2022 году было выделено </w:t>
            </w:r>
            <w:r>
              <w:rPr>
                <w:b/>
              </w:rPr>
              <w:t xml:space="preserve">321 781,73979 </w:t>
            </w:r>
            <w:r>
              <w:rPr/>
              <w:t xml:space="preserve">тыс. рублей, освоено – </w:t>
            </w:r>
            <w:r>
              <w:rPr>
                <w:b/>
              </w:rPr>
              <w:t>315 624,19448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1.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 было выделено 321 781,7397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– 6 281,83829 тыс. рублей, освоено – 6 281,8382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Приморского края – 312 535,20959 тыс. рублей, освоено – 306 379,0095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Артемовского городского округа – 2 964,69191 тыс. рублей, освоено – 2 963,3466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в размере 6 157,54531 тыс. рублей, из них: объем средств бюджета Приморского края – 6 156,200 тыс. рублей, объем средств бюджета Артемовского городского округа – 1,34531 тыс. рублей, остались неиспользованные в связи с уточнением доходной классификации с бюджета Приморского края на Федеральный бюджет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1.2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объекта – детский сад на 230 мест по адресу: Приморский край, г. Артем, микрорайон «Глобус-2» 23</w:t>
            </w:r>
          </w:p>
          <w:p>
            <w:pPr>
              <w:pStyle w:val="Normal"/>
              <w:ind w:left="-85" w:right="-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строительство объекта – детский сад на 230 мест по адресу: Приморский край, г. Артем, микрорайон «Глобус-2» 23 в 2022 году было выделено 294 763,79692 тыс. рублей, в том числ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Приморского края – 291 967,33383 тыс. рублей, освоено – 291 967,3338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Артемовского городского округа – 2 796,46309 тыс. рублей, освоено – 2 796,46309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1.2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– детский сад на 230 мест по адресу: Приморский край, г. Артем, район ул. Кирова, 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оительство объекта – детский сад на 230 мест по адресу: Приморский край, г. Артем, район ул. Кирова, 99 в 2022 году было выделено 27 017,94287 тыс. рублей, в том числ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– 6 281,83829 тыс. рублей, освоено – 242 080,1187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Приморского края – 20 567,87576 тыс. рублей, освоено – 14 411,6757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Артемовского городского округа – 168,22882 тыс. рублей, освоено – 166,8835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в размере 6 157,54531 тыс. рублей, из них: объем средств бюджета Приморского края – 6 156,200 тыс. рублей, объем средств бюджета Артемовского городского округа – 1,34531 тыс. рублей, остались неиспользованные в связи с уточнением доходной классификации с бюджета Приморского края на Федеральный бюджет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: Федеральный проект «Современная школ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Федеральный проект «Современная школа» в 2021 году было выделено </w:t>
            </w:r>
            <w:r>
              <w:rPr>
                <w:b/>
              </w:rPr>
              <w:t>22 395,158</w:t>
            </w:r>
            <w:r>
              <w:rPr/>
              <w:t xml:space="preserve"> тыс. рублей из бюджета Приморского края, освоено </w:t>
            </w:r>
            <w:r>
              <w:rPr>
                <w:b/>
              </w:rPr>
              <w:t>19 341,40568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1.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р социальной поддержки педагогическим работникам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из средств бюджета Приморского края на предоставление мер социальной поддержки педагогическим работникам было выделено 22 395,158 тыс. рублей, освоено – 19 341,40568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в размере 3 053,75232 тыс. рублей остались неиспользованные в связи с увольнением двух молодых специалистов по управлению образования и 9 запланированных молодых специалиста не пришли по управлению культуры, туризма и молодёжной политик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1.3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из средств бюджета Приморского края на предоставление мер социальной поддержки педагогическим работникам в организации дошкольного образования было выделено 3 351,63009 тыс. рублей, освоено 2 767,2368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в размере 584,39329 тыс. рублей остались неиспользованные в связи с увольнением двух молодых специалисто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1.3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из средств бюджета Приморского края на предоставление мер социальной поддержки педагогическим работникам в общеобразовательные организации было выделено 12 468,52791 тыс. рублей, освоено 12 468,52791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hanging="0"/>
              <w:rPr/>
            </w:pPr>
            <w:r>
              <w:rPr/>
              <w:t>1.3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й дополнительного образования дете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из средств бюджета Приморского края на предоставление мер социальной поддержки педагогическим работникам в организации дополнительного образования было выделено 6 575,00 тыс. рублей, освоено 4 105,6409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в размере 2 469,35903 тыс. рублей остались неиспользованные в связи с тем, что 9 запланированных молодых специалистов по управлению культуры, туризма и молодёжной политики не пришл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autoSpaceDE w:val="false"/>
              <w:ind w:left="-32" w:hanging="0"/>
              <w:rPr/>
            </w:pPr>
            <w:r>
              <w:rPr/>
              <w:t>1.4.</w:t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Федеральный проект «Успех каждого ребенк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Федеральный проект «Успех каждого ребенка» в 2021 году было выделено </w:t>
            </w:r>
            <w:r>
              <w:rPr>
                <w:b/>
              </w:rPr>
              <w:t>0,00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 Повышение пожарной безопасности объектов муниципальной собственности в сфере образов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: Обеспечение пожарной безопасности в муниципальных 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выполнение основного мероприятия «Обеспечение пожарной безопасности в муниципальных образовательных организациях» из бюджета Артемовского городского округа в 2022 году было выделено</w:t>
            </w:r>
            <w:r>
              <w:rPr>
                <w:b/>
              </w:rPr>
              <w:t xml:space="preserve"> 8 103,58214 </w:t>
            </w:r>
            <w:r>
              <w:rPr/>
              <w:t>тыс. рублей, освоено</w:t>
            </w:r>
            <w:r>
              <w:rPr>
                <w:b/>
              </w:rPr>
              <w:t xml:space="preserve"> – 8 103,58214 </w:t>
            </w:r>
            <w:r>
              <w:rPr/>
              <w:t>тыс. рубле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требований пожарной безопасности в муниципальных образовательных организациях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обеспечению требований пожарной безопасности в муниципальных образовательных организациях было выделено</w:t>
            </w:r>
            <w:r>
              <w:rPr>
                <w:b/>
              </w:rPr>
              <w:t xml:space="preserve"> </w:t>
            </w:r>
            <w:r>
              <w:rPr/>
              <w:t>8 103,58214 тыс. рублей, освоено – 8 103,58214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нные средства были направлена на устройство пожарных лестниц, огнезащитную обработку кровли, замену приборов АПС, испытание ограждения кровли, испытание пожарных лестниц, приобретение огнетушителей и противопожарных дверей, ПСД на замену АПС и пожарных лестниц, замена системы АПС, замену ограждения и ступеней пожарной лестницы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.1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рганизациях дошкольного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на мероприятие по обеспечению требований пожарной безопасности в организациях дошкольного образования было выделено 5 905,81813 тыс. рублей, освоено 5 905,81813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средства были направлена на устройство пожарных лестниц, огнезащитную обработку кровли, замену приборов АПС, испытание пожарных лестниц, приобретение противопожарных дверей, ПСД на замену АПС и пожарных лестниц, замена системы АПС, замену ограждения и ступеней пожарной лестницы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.1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на мероприятие по обеспечению требований пожарной безопасности в общеобразовательных организациях было выделено 2 157,76401 тыс. рублей, освоено 2 157,76401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средства были направлена на устройство пожарных лестниц, огнезащитную обработку кровли, замену приборов АПС, испытание ограждения кровли, испытание пожарных лестниц, приобретение огнетушите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.1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рганизациях дополнительного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1 году на мероприятие по обеспечению требований пожарной безопасности в организациях дополнительного образования было выделено 40,00 тыс. рублей, освоено 4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средства были направлена на ПСД на замену АП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.1.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чих муниципальных организациях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на мероприятие по обеспечению требований пожарной безопасности в прочих муниципальных организациях образования было выделено 0,0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: Повышение уровня материально-технического обеспечение образовательных учрежд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атериально-техническое обеспечение образовательны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Материально-техническое обеспечение образовательных организаций» из бюджета Артемовского городского округа в 2022 году было выделено </w:t>
            </w:r>
            <w:r>
              <w:rPr>
                <w:b/>
              </w:rPr>
              <w:t>4 681,63695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4 681,63695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расходам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 было выделено</w:t>
            </w:r>
            <w:r>
              <w:rPr>
                <w:b/>
              </w:rPr>
              <w:t xml:space="preserve"> </w:t>
            </w:r>
            <w:r>
              <w:rPr/>
              <w:t>4 681,63695 тыс. рублей, освоено – 4 681,63695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Данные средства были направлена на приобретение оборудования для столовых, в пищеблок, в прачечные, на увеличение стоимости дизельных генераторов, а также были направлены на приобретение автономного локального очистного сооруже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3.1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рганизациях дошкольного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на мероприятие по расходам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 в организациях дошкольного образования было выделено 3 591,80695 тыс. рублей, освоено 3 591,8069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средства были направлена на приобретение оборудования для пищеблока и в прачечные, а также были направлены на приобретение автономного локального очистного сооруже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3.1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на мероприятие по расходам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 в общеобразовательных организациях было выделено 1 089,830 тыс. рублей, освоено 1 089,83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средства были направлена на приобретение оборудования для столовых и на увеличение стоимости дизельных генераторо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3.1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рганизациях дополнительного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на мероприятие по расходам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 в организациях дополнительного образования было выделено 0,0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3.1.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чих муниципальных организациях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на мероприятие по расходам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 в прочих муниципальных организациях образования было выделено 0,0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 из бюджета Артемовского городского округа в 2022 году было выделено </w:t>
            </w:r>
            <w:r>
              <w:rPr>
                <w:b/>
              </w:rPr>
              <w:t>285 858,38081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256 454,66454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в размере 29 403,71627 тыс. рублей, из них: объем средств Федерального бюджета – 24 839,36762 тыс. рублей, объем средств бюджета Приморского края – 4 563,21625 тыс. рублей, объем средств бюджета Артемовского городского округа – 1,13240 тыс. рублей остались неиспользованными в связи с экономией, которая образовалась по результатам проведения электронных аукционов по мероприятию «Модернизация школьных систем образования»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3.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капитальному ремонту и ремонту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 было выделено</w:t>
            </w:r>
            <w:r>
              <w:rPr>
                <w:b/>
              </w:rPr>
              <w:t xml:space="preserve"> </w:t>
            </w:r>
            <w:r>
              <w:rPr/>
              <w:t>24 256,61590 тыс. рублей, освоено – 24 256,61590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Данные средства были направлена на капитальные и текущие ремонты кабинетов (Точка Роста), отопления, окон, здания, водоснабжения, ремонт бетонных лестничных маршей и замену ограждения, крыльца и лестницы, фасада здания, замену узла учета тепловой энергии, также на разработку проектно-сметной документации, прохождение госэкспертизы и техническое обследовани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3.2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организациях дошкольного образования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капитальному ремонту и ремонту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 в организациях дошкольного образования было выделено 5 141,00064 тыс. рублей, освоено 5 141,0006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анные средства были направлена на капитальные и текущие ремонты отопления, окон, фасада здания, замену узла учета тепловой энергии, также на прохождение госэкспертизы и техническое обследовани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3.2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капитальному ремонту и ремонту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 в общеобразовательных организациях было выделено 19 115,61526 тыс. рублей, освоено 19 115,6152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анные средства были направлена на капитальные и текущие ремонты кабинетов (Точка Роста), отопления, окон, здания, водоснабжения, ремонт бетонных лестничных маршей и замену ограждения, крыльца и лестницы, фасада здания, также на разработку проектно-сметной документации, прохождение госэкспертизы и техническое обследовани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3.2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рганизациях дополнительного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капитальному ремонту и ремонту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 в организациях дополнительного образования было выделено 0,0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3.2.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рочих муниципальных организациях образования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капитальному ремонту и ремонту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 в прочих муниципальных организациях образования было выделено 0,0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hanging="0"/>
              <w:rPr/>
            </w:pPr>
            <w:r>
              <w:rPr/>
              <w:t>3.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модернизации школьных систем образования было выделено</w:t>
            </w:r>
            <w:r>
              <w:rPr>
                <w:b/>
              </w:rPr>
              <w:t xml:space="preserve"> </w:t>
            </w:r>
            <w:r>
              <w:rPr/>
              <w:t>236 601,76491 тыс. рублей, освоено – 207 198,04864</w:t>
            </w:r>
            <w:r>
              <w:rPr>
                <w:b/>
              </w:rPr>
              <w:t xml:space="preserve"> </w:t>
            </w:r>
            <w:r>
              <w:rPr/>
              <w:t>тыс. рублей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– 197 992,43434 тыс. рублей, освоено – 173 153,066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Приморского края – 37 618,39857 тыс. рублей, освоено – 33 055,182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Артемовского городского округа – 990,932 тыс. рублей, освоено – 989,7996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в размере 29 403,71627 тыс. рублей, из них: объем средств Федерального бюджета – 24 839,36762 тыс. рублей, объем средств бюджета Приморского края – 4 563,21625 тыс. рублей, объем средств бюджета Артемовского городского округа – 1,13240 тыс. рублей остались неиспользованными в связи с экономией, которая образовалась по результатам проведения электронных аукционов. Бюджетные ассигнования в сумме 29 402,58387 тыс. рублей (федеральный и краевой бюджет) были сняты 29.12.2022г. (по уведомлению № 1755 от 26.12.2022г Министерство образования ПК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hanging="0"/>
              <w:rPr/>
            </w:pPr>
            <w:r>
              <w:rPr/>
              <w:t>3.2.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модернизации школьных систем образования в общеобразовательных организациях было выделено</w:t>
            </w:r>
            <w:r>
              <w:rPr>
                <w:b/>
              </w:rPr>
              <w:t xml:space="preserve"> </w:t>
            </w:r>
            <w:r>
              <w:rPr/>
              <w:t>236 601,76491 тыс. рублей, освоено – 207 198,04864</w:t>
            </w:r>
            <w:r>
              <w:rPr>
                <w:b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На данные средства были проведены капитальные ремонты окон, кровли, спортивных залов, фасадов, отопления, помещений и приобретено оборудование для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Средства в размере 29 403,71627 тыс. рублей остались неиспользованными в связи с экономией, которая образовалась по результатам проведения электронных аукционо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благоустройству территорий муниципальных образовательных организаций было выделено</w:t>
            </w:r>
            <w:r>
              <w:rPr>
                <w:b/>
              </w:rPr>
              <w:t xml:space="preserve"> </w:t>
            </w:r>
            <w:r>
              <w:rPr/>
              <w:t>25 000,00 тыс. рублей, освоено – 25 000,00</w:t>
            </w:r>
            <w:r>
              <w:rPr>
                <w:b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анные средства было проведено благоустройство (асфальтирование) территорий муниципальных образовательных организаций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: Строительство и реконструкция объектов муниципальной собственности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Строительство и реконструкция объектов муниципальной собственности» из бюджета Артемовского городского округа в 2022 году было выделено </w:t>
            </w:r>
            <w:r>
              <w:rPr>
                <w:b/>
              </w:rPr>
              <w:t>3 044,18880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3 044,18880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канализационной системы МБОУ СОШ № 35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на мероприятие «Строительство канализационной системы МБОУ СОШ № 35» было выделено 3 044,18880 тыс. рублей, освоено – 3 044,1888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в сумме 3 044,18880 тыс. рублей были перенесены с 2021г. для оплаты работ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3.3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инженерных изысканий и разработка проектной документаци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выполнению инженерных изысканий и разработку проектной документации было выделено 0,0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3.3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канализационной систе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строительство канализационной системы были перенесены средства в сумме 3 044,18880 тыс. рублей с 2021г., освоено 3 044,1888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3.3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экспертиза инженерных изысканий и проектной документаци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проведению государственной экспертизы инженерных изысканий и проектной документации было выделено 0,0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спортивного зала МБОУ СОШ № 16, расположенного по адресу: г. Артем, ул. Фрунзе, 6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на мероприятие «Строительство спортивного зала МБОУ СОШ № 16, расположенного по адресу: г. Артем, ул. Фрунзе, 6» было выделено 0,00 тыс. рублей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3.3.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ка сметной документации на проектно-изыскательские работы объекта «Строительство спортивного зала МБОУ СОШ № 16, расположенного по адресу: г. Артем, ул. Фрунзе, 6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Проверка сметной документации на проектно-изыскательские работы объекта «Строительство спортивного зала МБОУ СОШ № 16, расположенного по адресу: г. Артем, ул. Фрунзе, 6» было выделено 0,0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4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: Оказание качественных образовательных услуг населению в сфере образования, в том числе психолого-медико-педагогических, консультационных, а также методических услуг населению Артемовского городского округ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Реализация образовательных программ в муниципальных 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Реализация образовательных программ в муниципальных образовательных организациях» было выделено </w:t>
            </w:r>
            <w:r>
              <w:rPr>
                <w:b/>
              </w:rPr>
              <w:t>1 891 951,86957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Приморского края – </w:t>
            </w:r>
            <w:r>
              <w:rPr>
                <w:b/>
              </w:rPr>
              <w:t>1 267 925,852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1 267 925,852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Артемовского городского округа – </w:t>
            </w:r>
            <w:r>
              <w:rPr>
                <w:b/>
              </w:rPr>
              <w:t>624 026,01757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624 026,01757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4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ыполнения функций муниципальных казенных учреждений, субсидии муниципальным бюджетным и автономным учреждениям Артемовского городского округа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бюджетным образовательным учреждениям было выделено средств субсидии – 1 886 305,43840 тыс. рублей, освоено 1 886 305,43840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местного бюджета – 618 379,58640 тыс. рублей, освоено 618 379,5864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краевого бюджета – 1 267 925,852 тыс. рублей, освоено – 1 267 925,852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Данные средства были распределены на реализацию основных общеобразовательных программ дошкольного образования, начального общего, основного общего, среднего общего образования. Все выделенные средства израсходованы в соответствии с планами финансово-хозяйственной деятельности учреждений на выплату заработной платы, содержание зданий и сооружени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дошкольного образования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обеспечению выполнения функций муниципальных казенных учреждений, субсидии муниципальным бюджетным и автономным учреждениям Артемовского городского округа организациям дошкольного образования было выделено 844 660,35683 тыс. рублей, освоено 844 660,3568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местного бюджета – 295 042,62083 тыс. рублей, освоено – 295 042,6208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краевого бюджета – 549 617,736 тыс. рублей, освоено – 549 617,736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подготовкой и открытием муниципальных дошкольных образовательны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на мероприятия, связанные с подготовкой и открытием муниципальных дошкольных образовательных организаций было выделено 0,00 тыс. рублей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м организациям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обеспечению выполнения функций муниципальных казенных учреждений, субсидии муниципальным бюджетным и автономным учреждениям Артемовского городского округа общеобразовательным организациям было выделено 938 646,72498 тыс. рублей, освоено 938 646,7249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местного бюджета – 220 338,60898 тыс. рублей, освоено – 220 338,6089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краевого бюджета – 718 308,116 тыс. рублей, освоено – 718 308,116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4.1.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связанные с подготовкой и открытием муниципальных общеобразовательны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на мероприятия, связанные с подготовкой и открытием муниципальных общеобразовательных организаций было выделено 0,00 тыс. рублей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дополнительного образования детей, 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обеспечению выполнения функций муниципальных казенных учреждений, субсидии муниципальным бюджетным и автономным учреждениям Артемовского городского округа организациям дополнительного образования детей из бюджета Артемовского городского округа было выделено 64 218,14372 тыс. рублей, освоено 64 218,14372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подготовкой и открытием муниципальных организаций дополнительного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на мероприятия, связанные с подготовкой и открытием муниципальных организаций дополнительного образования было выделено 0,00 тыс. рублей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организациям образования (организация предоставления психолого-медико-педагогических, консультационных, а также методических услуг населению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обеспечению выполнения функций муниципальных казенных учреждений, субсидии муниципальным бюджетным и автономным учреждениям Артемовского городского округа прочим организациям образования (организация предоставления психолого-медико-педагогических, консультационных, а также методических услуг населению) из бюджета Артемовского городского округа было выделено 38 780,21287 тыс. рублей, освоено 38 780,21287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реорганизация, ликвидация) муниципальных учрежден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созданию (реорганизации, ликвидации) муниципальных учреждений было выделено 5 646,43117 тыс. рублей, освоено – 5 646,43117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Создание условий для получения качественного образования в муниципальных 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Создание условий для получения качественного образования в муниципальных образовательных организациях» было выделено </w:t>
            </w:r>
            <w:r>
              <w:rPr>
                <w:b/>
              </w:rPr>
              <w:t>102 601,76955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Федерального бюджета – </w:t>
            </w:r>
            <w:r>
              <w:rPr>
                <w:b/>
              </w:rPr>
              <w:t>72 459,100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70 659,10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Приморского края – </w:t>
            </w:r>
            <w:r>
              <w:rPr>
                <w:b/>
              </w:rPr>
              <w:t xml:space="preserve">22 590,950 </w:t>
            </w:r>
            <w:r>
              <w:rPr/>
              <w:t xml:space="preserve">тыс. рублей, освоено – </w:t>
            </w:r>
            <w:r>
              <w:rPr>
                <w:b/>
              </w:rPr>
              <w:t>21 490,95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Артемовского городского округа – </w:t>
            </w:r>
            <w:r>
              <w:rPr>
                <w:b/>
              </w:rPr>
              <w:t>7 551,71955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7 551,71955</w:t>
            </w:r>
            <w:r>
              <w:rPr/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в размере 2 900,00 тыс. рублей, из них: объем средств Федерального бюджета – 1 800,00 тыс. рублей, объем средств бюджета Приморского края – 1 100,00 тыс. рублей остались неиспользованными в результате сокращения посещаемости детей в связи с заболеваемостью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обеспечению бесплатным питанием детей, обучающихся в муниципальных общеобразовательных организациях из бюджета Приморского края было выделено 22 590,950 тыс. рублей, освоено 21 490,9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в сумме 1 100,00 тыс. рублей остались неосвоенными в результате сокращения посещаемости детей в связи с заболеваемостью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льготной категории детей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питанию льготной категории детей из бюджета Артемовского городского округа было выделено 3 780,46813 тыс. рублей, освоено 3 780,4681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Данные средства были распределены на оказание услуг по присмотру и уходу за детьм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й дошкольного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питанию льготной категории детей организациям дошкольного образования из бюджета Артемовского городского округа было выделено 3 609,97722 тыс. рублей, освоено 3 609,97722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на мероприятие по питанию льготной категории детей общеобразовательным организациям из бюджета Артемовского городского округа было выделено 170,49091 тыс. рублей, освоено 170,49091 тыс. рублей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обеспечению горячим питанием обучающихся, получающих начальное общее образование в муниципальных общеобразовательных организациях из Федерального бюджета было выделено 72 459,100 тыс. рублей, освоено 70 659,1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в сумме 1 800,00 тыс. рублей остались неосвоенными в результате сокращения посещаемости детей в связи с заболеваемостью. Бюджетные ассигнования в сумме 1 800,00 тыс. рублей были сняты 29.12.2022г. (по уведомлению № 1712 от 26.12.2022г Министерство образования ПК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технологическому присоединению к электрическим сетям из бюджета Артемовского городского округа было выделено 3 771,25142 тыс. рублей, освоено 3 771,25142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ганизациях дошкольного образования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технологическому присоединению к электрическим сетям организациям дошкольного образования из бюджета Артемовского городского округа было выделено 1 708,230 тыс. рублей, освоено 1 708,230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по технологическому присоединению к электрическим сетям общеобразовательным организациям из бюджета Артемовского городского округа было выделено 2 063,02142 тыс. рублей, освоено 2 063,02142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Предоставление мер социальной поддержки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Предоставление мер социальной поддержки» было выделено </w:t>
            </w:r>
            <w:r>
              <w:rPr>
                <w:b/>
              </w:rPr>
              <w:t>62 712,00</w:t>
            </w:r>
            <w:r>
              <w:rPr/>
              <w:t xml:space="preserve"> тыс. рублей из средств Федерального бюджета, освоено </w:t>
            </w:r>
            <w:r>
              <w:rPr>
                <w:b/>
              </w:rPr>
              <w:t>60 454,171</w:t>
            </w:r>
            <w:r>
              <w:rPr/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в размере 2 257,829 тыс. рублей остались неиспользованными в связи с временной нетрудоспособностью сотрудников учреждений, получающих данную выплату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Ежемесячное денежное вознаграждение за классное руководство педагогическим работникам муниципальных общеобразовательных организаций» из Федерального бюджета было выделено 62 712,00 тыс. рублей, освоено 60 454,17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в сумме 2 257,829 тыс. рублей остались неосвоенными в связи с временной нетрудоспособностью сотрудников учреждений, получающих данную выплату. Бюджетные ассигнования в сумме 1 512,00 тыс. рублей были сняты 29.12.2022г. (по уведомлению № 1723 от 26.12.2022г Министерство образования ПК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дошкольного образования для детей в возрасте до 3 ле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Создание условий дошкольного образования для детей в возрасте до 3 лет» было выделено </w:t>
            </w:r>
            <w:r>
              <w:rPr>
                <w:b/>
              </w:rPr>
              <w:t>5 278,84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Приморского края – </w:t>
            </w:r>
            <w:r>
              <w:rPr>
                <w:b/>
              </w:rPr>
              <w:t>5 120,48256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5 120,48256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Артемовского городского округа – </w:t>
            </w:r>
            <w:r>
              <w:rPr>
                <w:b/>
              </w:rPr>
              <w:t>158,36544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158,36544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» всего было выделено 5 278,848 тыс. рублей, освоено 5 278,848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Создание условий для функционирования и обеспечение системы персонифицированного финансирования дополнительного образования детей» было выделено </w:t>
            </w:r>
            <w:r>
              <w:rPr>
                <w:b/>
              </w:rPr>
              <w:t>5 652,44964</w:t>
            </w:r>
            <w:r>
              <w:rPr/>
              <w:t xml:space="preserve"> тыс. рублей из средств местного бюджета, освоено </w:t>
            </w:r>
            <w:r>
              <w:rPr>
                <w:b/>
              </w:rPr>
              <w:t>5 591,04508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Обеспечение функционирования модели персонифицированного финансирования дополнительного образования детей» всего было выделено 5 652,44964 тыс. рублей, освоено 5 591,0450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в сумме 61,40456 тыс. рублей остались неосвоенными в результате того, что в декабре месяце были расторгнуты договора на оказание услуг в доп. образовании, в связи с переездом в другой муниципалитет и в результате того, что ЧОУ ДО "Лингва-Плюс" в декабре месяце не успело зачислить детей на заявленную новую программу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5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: Организация летнего отдыха, оздоровления и занятости детей и подростков Артемовского городского   округа в каникулярное врем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Организация отдыха, оздоровления и занятости детей и подростков в каникулярное врем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выполнение основного мероприятия «Организация отдыха, оздоровления и занятости детей и подростков в каникулярное время» было выделено </w:t>
            </w:r>
            <w:r>
              <w:rPr>
                <w:b/>
              </w:rPr>
              <w:t>16 540,46446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Приморского края – </w:t>
            </w:r>
            <w:r>
              <w:rPr>
                <w:b/>
              </w:rPr>
              <w:t>9 638,55355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9 638,55355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Артемовского городского округа – </w:t>
            </w:r>
            <w:r>
              <w:rPr>
                <w:b/>
              </w:rPr>
              <w:t>6 901,91091</w:t>
            </w:r>
            <w:r>
              <w:rPr/>
              <w:t xml:space="preserve"> тыс. рублей, освоено – </w:t>
            </w:r>
            <w:r>
              <w:rPr>
                <w:b/>
              </w:rPr>
              <w:t>6 901,91091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детских оздоровительных лагер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Организация питания в детских оздоровительных лагерях» всего было выделено 5 413,5421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Приморского края – 2 993,31844 тыс. рублей, освоено – 2 993,3184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Артемовского городского округа – 2 420,22375 тыс. рублей, освоено – 2 420,22375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лагере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на мероприятие «Организация спортивно-оздоровительных лагерей» всего было выделено 2 162,151 тыс. рублей из средств местного бюджета, освоено 2 162,151 тыс. рублей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овых бригад общеобразовательных учреждений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Организация трудовых бригад общеобразовательных учреждений» всего было выделено 2 319,53616 тыс. рублей из средств местного бюджета, освоено 2 319,53616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и оздоровления детей в каникулярное время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Организация и обеспечение оздоровления и отдыха детей Приморского края (за исключением организации отдыха и оздоровления детей в каникулярное время)» всего было выделено 6 645,23511 тыс. рублей из средств бюджета Приморского края, освоено 6 645,23511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6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6: Реализация полномочий администрации Артемовского городского округа в сфере образов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деятельности органов администрации Артемовского городского округ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выполнение основного мероприятия «Обеспечение деятельности органов администрации Артемовского городского округа» из бюджета Артемовского городского округа в 2022 году было выделено 12 436,91157 тыс. рублей, освоено – 12 435,75058 тыс. рубл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управления 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а мероприятие «Финансовое обеспечение деятельности управления образования» всего было выделено 12 436,91157 тыс. рублей из бюджета Артемовского городского округа, освоено 12 435,7505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ассигнования в сумме 1,16099 тыс. рублей остались неосвоенными в связи с наличием листов нетрудоспособности в течение года. 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грамме на 2022 год было предусмотрено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 743 038,99928 тыс. руб. 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Артемовского городского округ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 769,02238 тыс. руб.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риморского кра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77 824,60427 тыс. руб.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Ф (федеральный бюджет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 445,37263 тыс. руб.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 израсходовано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699 203,59083 тыс. руб.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Артемовского городского округ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 703,97912 тыс. руб.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риморского кра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62 951,43570 тыс. руб.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Ф (федеральный бюджет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 548,17601 тыс. руб.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/>
        <w:t>Мероприятия программы, запланированные на 2022 год, реализованы в полном объеме, кроме следующ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троительство объекта – детский сад на 230 мест по адресу: Приморский край, г. Артем, район ул. Кирова, 99 на сумму </w:t>
      </w:r>
      <w:r>
        <w:rPr>
          <w:b/>
        </w:rPr>
        <w:t>6 157,54531 тыс. руб.</w:t>
      </w:r>
      <w:r>
        <w:rPr/>
        <w:t xml:space="preserve"> в связи с уточнением доходной классификации с бюджета Приморского края на Федеральный бюдж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едоставление мер социальной поддержки педагогическим работникам. Средства в размере </w:t>
      </w:r>
      <w:r>
        <w:rPr>
          <w:b/>
        </w:rPr>
        <w:t>3 053,75232</w:t>
      </w:r>
      <w:r>
        <w:rPr/>
        <w:t xml:space="preserve"> тыс. рублей, из них сумма </w:t>
      </w:r>
      <w:r>
        <w:rPr>
          <w:b/>
        </w:rPr>
        <w:t>584,39329</w:t>
      </w:r>
      <w:r>
        <w:rPr/>
        <w:t xml:space="preserve"> тыс. рублей остаток по управлению образования, денежные средства остались неиспользованными в связи с увольнением двух молодых специалистов, сумма </w:t>
      </w:r>
      <w:r>
        <w:rPr>
          <w:b/>
        </w:rPr>
        <w:t>2 469,35903</w:t>
      </w:r>
      <w:r>
        <w:rPr/>
        <w:t xml:space="preserve"> тыс. рублей остаток по управлению культуры, туризма и молодёжной политики остались неиспользованными в связи с тем, что 9 запланированных молодых специалиста не приш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Модернизация школьных систем образования в сумме </w:t>
      </w:r>
      <w:r>
        <w:rPr>
          <w:b/>
        </w:rPr>
        <w:t>29 403,71627 тыс. руб.</w:t>
      </w:r>
      <w:r>
        <w:rPr/>
        <w:t xml:space="preserve"> из них: объем средств Федерального бюджета – 24 839,36762 тыс. рублей, объем средств бюджета Приморского края – 4 563,21625 тыс. рублей, объем средств бюджета Артемовского городского округа – 1,13240 тыс. рублей остались неиспользованными в связи с экономией, которая образовалась по результатам проведения электронных аукционов. Согласно уведомления № 1755 от 26.12.2022г. по расчетам между бюджетами Министерством образования Приморского края отозваны средства в размере 29 402,58387 тыс. рублей и внесены изменения в бюджетную роспись 29.12.2022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еспечение бесплатным питанием детей, обучающихся в муниципальных общеобразовательных организациях. Бюджетные ассигнования в сумме </w:t>
      </w:r>
      <w:r>
        <w:rPr>
          <w:b/>
        </w:rPr>
        <w:t>1 100,00</w:t>
      </w:r>
      <w:r>
        <w:rPr/>
        <w:t xml:space="preserve"> тыс. рублей остались неосвоенными в результате сокращения посещаемости детей в связи с заболеваем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еспечение горячим питанием обучающихся, получающих начальное общее образование в муниципальных общеобразовательных организациях. Бюджетные ассигнования в сумме </w:t>
      </w:r>
      <w:r>
        <w:rPr>
          <w:b/>
        </w:rPr>
        <w:t>1 800,00</w:t>
      </w:r>
      <w:r>
        <w:rPr/>
        <w:t xml:space="preserve"> тыс. рублей остались неосвоенными в результате сокращения посещаемости детей в связи с заболеваемостью. Согласно уведомления № 1712 от 26.12.2022г. по расчетам между бюджетами Министерством образования Приморского края отозваны средства в размере 1 800,00 тыс. рублей и внесены изменения в бюджетную роспись 29.12.2022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Ежемесячное денежное вознаграждение за классное руководство педагогическим работникам муниципальных общеобразовательных организаций. Бюджетные ассигнования в сумме </w:t>
      </w:r>
      <w:r>
        <w:rPr>
          <w:b/>
        </w:rPr>
        <w:t>2 257,829</w:t>
      </w:r>
      <w:r>
        <w:rPr/>
        <w:t xml:space="preserve"> тыс. рублей остались неосвоенными в связи с временной нетрудоспособностью сотрудников учреждений, получающих данную выплату; Согласно уведомления № 1723 от 26.12.2022г. по расчетам между бюджетами Министерством образования Приморского края отозваны средства в размере 1 512,00 тыс. рублей и внесены изменения в бюджетную роспись 29.12.2022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еспечение функционирования модели персонифицированного финансирования дополнительного образования детей в сумме </w:t>
      </w:r>
      <w:r>
        <w:rPr>
          <w:b/>
        </w:rPr>
        <w:t>61,40456</w:t>
      </w:r>
      <w:r>
        <w:rPr/>
        <w:t xml:space="preserve"> тыс. рублей остались неосвоенными в результате того, что в декабре месяце были расторгнуты договора на оказание услуг в доп. образовании, в связи с переездом в другой муниципалитет и в результате того, что ЧОУ ДО "Лингва-Плюс" в декабре месяце не успело зачислить детей на заявленную новую програм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инансовое обеспечение деятельности управления образования в сумме 1,16099 тыс. рублей остались неосвоенными в связи с наличием листов нетрудоспособности в течение года.</w:t>
      </w:r>
    </w:p>
    <w:p>
      <w:pPr>
        <w:pStyle w:val="Normal"/>
        <w:spacing w:lineRule="auto" w:line="276"/>
        <w:ind w:left="709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программы «Развитие и модернизация образования Артемовского городского округа» </w:t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за 2022</w:t>
      </w:r>
      <w:r>
        <w:rPr/>
        <w:t xml:space="preserve"> год</w:t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69"/>
        <w:gridCol w:w="1985"/>
        <w:gridCol w:w="1876"/>
        <w:gridCol w:w="232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целевого индикатора, %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муниципальных общеобразовательных организациях на конец отчет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есовершеннолетних, обучающихся в муниципальных общеобразовательных учреждениях, охваченных различными формами отдыха и оздоровления, от общего количества обучающихся в муниципальных общеобразовательных учреждениях на конец отчет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становленных значений целевых индикаторов Программы на конец отчет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в возрасте 1-6 лет, получающих услуги дошкольного образования и (или) услуги по содержанию в муниципальных образовательных учреждениях, подведомственных управлению образования администрации Артемовского городского округа, в общей численности детей в возрасте 1-6 лет в округе, на конец отчет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 в организациях различной организационно-правовой формы и формы собственности, в общей численности детей данной возрастной группы, проживающих на территории Артемовского городского ок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муниципальных образовательных организаций, получивших меры социальной поддерж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93,27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муниципальных образовательных организаций, соответствующих требованиям пожарной безопасности, от общего количества муниципальных образовательных организаций в округе, на конец отчет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образовательных организаций, обеспеченных основными средствами, проведением работ по капитальному ремонту, ремонтом в муниципальных образовательных организациях и благоустройством территорий, от общего количества муниципальных образовательных организаций в округе на конец отчет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качеством оказания услуг муниципальными образовательными организациями на конец отчет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до 3-х лет, получающих услуги дошкольного образования и (или) услуги по содержанию в муниципальных образовательных организациях, подведомственных управлению образования администрации Артемовского городского округа, в общей численности детей в возрасте до 3-х лет в округе, на конец отчет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сводная оц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8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Обоснование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чиной не достижения показателя «Выполнение установленных значений целевых индикаторов Программы на конец отчетного года» в 2022 году является сокращение посещаемости детей в связи с заболеваемостью и в связи с временной нетрудоспособностью сотрудников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чиной не достижения показателя «Доля педагогических работников муниципальных образовательных организаций, получивших меры социальной поддержки» в 2022 году является увольнение двух молодых специалистов и по причине того, что 9 запланированных молодых специалиста не пришли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причиной не достижения показателя 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», в 2022 году является неполный охват детей, связанный с расторжением договора на оказание услуг в доп. образовании и в связи с тем, что ЧОУ ДО "Лингва-Плюс" в декабре месяце не успело зачислить детей на заявленную новую программу.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 xml:space="preserve">Результат оценки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и модернизация образования Артемовского городского округа»</w:t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за 2022</w:t>
      </w:r>
      <w:r>
        <w:rPr/>
        <w:t xml:space="preserve"> год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435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по дальнейшей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менее 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снизила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еализацию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По результатам оценки эффективности реализации Программы в соответствии с установленными критериями оценки эффективности можно сделать следующий вывод: эффективность снизилась по сравнению с плановыми значениями целевых показателей (индикаторов) и составляет 99,88 %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Предложения об изменении системы управления Программой и контроля за ее реализацией, сокращении (увеличении) финансового обеспечения и (или досрочном прекращении отдельных мероприятий или Программы в цел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образования администрации Артемовского городского округа предлагает в 2023 году внести дополнительные мероприятия в муниципальную программу «Развитие и модернизация образования Артемовского городского округа» с учетом планов по реализации Указа Президента № 204 от 2018 года. Выполнить в 2023 году мероприятия муниципальной программы «Развитие и модернизация образования Артемо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мероприятий программы позволит повысить уровень удовлетворенности населения Артемовского городского округа образовательными услуг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jc w:val="both"/>
        <w:rPr/>
      </w:pPr>
      <w:r>
        <w:rPr/>
        <w:t>начальник управления образования администрации Артемовского городского округа                                                                                         Н.И. Маки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3-04-19T14:58:00Z" w:initials="ПW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Замечание КСП, остались деньги, но показатель выполнен на 100% по последней программ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31">
    <w:name w:val="Основной текст 3 Знак"/>
    <w:qFormat/>
    <w:rPr>
      <w:sz w:val="22"/>
    </w:rPr>
  </w:style>
  <w:style w:type="character" w:styleId="C1">
    <w:name w:val="c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rFonts w:ascii="Calibri" w:hAnsi="Calibri" w:cs="Calibri"/>
      <w:sz w:val="16"/>
      <w:szCs w:val="16"/>
      <w:lang w:val="ru-RU" w:bidi="ar-SA"/>
    </w:rPr>
  </w:style>
  <w:style w:type="character" w:styleId="23">
    <w:name w:val="Заголовок №2_"/>
    <w:qFormat/>
    <w:rPr>
      <w:rFonts w:ascii="Arial" w:hAnsi="Arial" w:eastAsia="Arial" w:cs="Arial"/>
      <w:sz w:val="52"/>
      <w:szCs w:val="52"/>
      <w:shd w:fill="FFFFFF" w:val="clear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/>
    <w:rPr>
      <w:sz w:val="22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197"/>
      <w:ind w:hanging="1280"/>
      <w:jc w:val="both"/>
    </w:pPr>
    <w:rPr>
      <w:rFonts w:ascii="Calibri" w:hAnsi="Calibri" w:cs="Calibri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exact" w:line="518" w:before="480" w:after="0"/>
      <w:jc w:val="center"/>
      <w:outlineLvl w:val="1"/>
    </w:pPr>
    <w:rPr>
      <w:rFonts w:ascii="Arial" w:hAnsi="Arial" w:eastAsia="Arial" w:cs="Arial"/>
      <w:sz w:val="52"/>
      <w:szCs w:val="52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26:00Z</dcterms:created>
  <dc:creator>777</dc:creator>
  <dc:description/>
  <cp:keywords/>
  <dc:language>en-US</dc:language>
  <cp:lastModifiedBy>Пользователь Windows</cp:lastModifiedBy>
  <cp:lastPrinted>2022-01-31T14:08:00Z</cp:lastPrinted>
  <dcterms:modified xsi:type="dcterms:W3CDTF">2023-04-19T05:02:00Z</dcterms:modified>
  <cp:revision>127</cp:revision>
  <dc:subject/>
  <dc:title>ПЕРЕЧЕНЬ МЕРОПРИЯТИЙ</dc:title>
</cp:coreProperties>
</file>