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 административному регламен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е Артемовского 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схемы расположения земель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ка или земельных участк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дастровом плане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98"/>
        <w:gridCol w:w="5501"/>
        <w:gridCol w:w="2091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69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лее - заявител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278"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ное наименование юридического лица или фамилия, имя, отчество (при наличии) физического лица)</w:t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аявителя:</w:t>
            </w:r>
          </w:p>
        </w:tc>
        <w:tc>
          <w:tcPr>
            <w:tcW w:w="75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98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есто регистрации физического лица, почтовый адрес, местонахождение  юридического лица)</w:t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еквизиты документа, удостоверяющего личность физического лица, государственный регистрационный номер записи о государственной регистрации в едином государственном реестре юридических лиц и идентификационный номер налогоплательщика – юридического лиц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Вас утвердить схему расположения земельного участка (земельных участков) на кадастровом плане территории в целях:_________________________________________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указать: раздел, объединение, аукцион)</w:t>
      </w:r>
    </w:p>
    <w:p>
      <w:pPr>
        <w:pStyle w:val="Normal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использования земельного участка/земельных участков _________________________</w:t>
      </w:r>
    </w:p>
    <w:p>
      <w:pPr>
        <w:pStyle w:val="Normal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ощадь земельного участка/земельных участков ___________________ кв. м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дастровый номер земельного участка/земельных участков: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ри налич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положение земельного участка/земельных участков</w:t>
      </w:r>
    </w:p>
    <w:p>
      <w:pPr>
        <w:pStyle w:val="Normal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87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 (факс)</w:t>
            </w:r>
          </w:p>
        </w:tc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сведения о заявителе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</w:t>
      </w:r>
      <w:r>
        <w:rPr>
          <w:sz w:val="24"/>
          <w:szCs w:val="24"/>
          <w:vertAlign w:val="superscript"/>
          <w:lang w:eastAsia="ru-RU"/>
        </w:rPr>
        <w:t>*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557"/>
        <w:gridCol w:w="3519"/>
        <w:gridCol w:w="2133"/>
      </w:tblGrid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2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10:00Z</dcterms:created>
  <dc:creator>Наталья Ивановна</dc:creator>
  <dc:description/>
  <cp:keywords/>
  <dc:language>en-US</dc:language>
  <cp:lastModifiedBy>Моисеева Оксана Александровна</cp:lastModifiedBy>
  <cp:lastPrinted>2019-11-07T17:16:00Z</cp:lastPrinted>
  <dcterms:modified xsi:type="dcterms:W3CDTF">2019-11-07T07:17:00Z</dcterms:modified>
  <cp:revision>17</cp:revision>
  <dc:subject/>
  <dc:title/>
</cp:coreProperties>
</file>