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административному регламенту предоставления муниципальной услуги «Предоставление земель-ных участков, находящихся в ведении органов местного самоуп-равления или в собственности муниципального образования, без проведения торгов»</w:t>
      </w:r>
    </w:p>
    <w:p>
      <w:pPr>
        <w:pStyle w:val="Normal"/>
        <w:spacing w:lineRule="auto" w:line="240" w:before="0" w:after="0"/>
        <w:ind w:left="5670"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ртем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, находящегося в ведении или собственности органов местного самоуправления муниципальных образований, без проведения торг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360"/>
        <w:gridCol w:w="255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6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аявителя:</w:t>
            </w:r>
          </w:p>
        </w:tc>
        <w:tc>
          <w:tcPr>
            <w:tcW w:w="7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– юридического л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2376"/>
        <w:gridCol w:w="317"/>
        <w:gridCol w:w="6487"/>
      </w:tblGrid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 согласовать пред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емельного участка без проведения торгов на основа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основание предоставления земельного участка без проведения торгов из числа оснований, предусмотренных пунктом 2 статьи 39.3 (в собственность за плату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статьей 39.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собственность бесплатно)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пунктом 2 стать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39.6 (в аренду) 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безвозмездное пользование) Земельного кодекса РФ)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емельном участке: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ть в случае, если границы участка подлежат уточнению в соответствии с Федеральным законом «О   государственной регистрации недвижимости»)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ного по адресу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дрес (описание местоположения) земельного участка)</w:t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спрашиваемый вид пра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цель использования)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решения об изъятии земельного участка для государственных или муниципальных нужд:</w:t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указать в случае, если земельный участок предоставляется взамен земельного участка, изымаемого для государственных или муниципальных нужд) 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решения об утверждении проекта межевания территории:</w:t>
            </w:r>
          </w:p>
        </w:tc>
      </w:tr>
      <w:tr>
        <w:trPr>
          <w:trHeight w:val="68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образование испрашиваемого земельного участка предусмотрено указанным проектом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об утверждении документа территориального планирования и (или) проекта планировки территории или проекта межевания:</w:t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если земельный участок предоставляется для размещения объектов, предусмотренных указанным документом и (или) проектом)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  <w:gridCol w:w="28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7249DDC68F85E4F28B4EA10FB936F64DA67143170193526C34C89F0D3E0F26DF72CD270PDt5A" TargetMode="External"/><Relationship Id="rId3" Type="http://schemas.openxmlformats.org/officeDocument/2006/relationships/hyperlink" Target="consultantplus://offline/ref=95F7249DDC68F85E4F28B4EA10FB936F64DA67143170193526C34C89F0D3E0F26DF72CD273PDt7A" TargetMode="External"/><Relationship Id="rId4" Type="http://schemas.openxmlformats.org/officeDocument/2006/relationships/hyperlink" Target="consultantplus://offline/ref=95F7249DDC68F85E4F28B4EA10FB936F64DA67143170193526C34C89F0D3E0F26DF72CD372PDt5A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24:00Z</dcterms:created>
  <dc:creator>Вывдюк Наталья Петровна</dc:creator>
  <dc:description/>
  <cp:keywords/>
  <dc:language>en-US</dc:language>
  <cp:lastModifiedBy>Вывдюк Наталья Петровна</cp:lastModifiedBy>
  <cp:lastPrinted>2019-12-26T16:19:00Z</cp:lastPrinted>
  <dcterms:modified xsi:type="dcterms:W3CDTF">2019-12-26T06:19:00Z</dcterms:modified>
  <cp:revision>4</cp:revision>
  <dc:subject/>
  <dc:title/>
</cp:coreProperties>
</file>