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78" w:leader="none"/>
              </w:tabs>
              <w:spacing w:lineRule="auto" w:line="240" w:before="0" w:after="0"/>
              <w:ind w:right="-101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ртемовского городского округа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,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253" w:right="-141" w:hanging="0"/>
        <w:rPr/>
      </w:pPr>
      <w:r>
        <w:rPr>
          <w:rFonts w:cs="Times New Roman" w:ascii="Times New Roman" w:hAnsi="Times New Roman"/>
          <w:sz w:val="24"/>
          <w:szCs w:val="24"/>
        </w:rPr>
        <w:t>Тел.:_________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 (фермерским) хозяйством его деятельности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 (далее – заявител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</w:rPr>
        <w:t xml:space="preserve">(место регистрации физического лица, почтовый адрес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именование и местонахождение – для КФ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</w:rPr>
        <w:t>(реквизиты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местонахождение заявителя (для юридического лица), а также государственный регистрационный номер записи о государственной регистрации юридического лица ЕГРЮЛ и ИНН, за исключением случаев, если заявителем является иностранное юридическое лиц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 ____________________ кв. метр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указывается при наличии свед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 __________________________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если границы земельного участка подлежат уточнению в соответствии с Федеральным законом              «О государственном кадастре недвижимости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ывается при наличии свед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предоставления земельного участка без проведения торгов из числа предусмотренных            пунктом 2 статьи 39.3 (в собственность за плату), статьей 39.5, пунктом 2 статьи 39.6 (в аренду), пунктом 2 статьи 39.10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реквизиты решения об утверждении проекта межевания, если образование земельного                                участка предусмотрено указанным проектом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факс)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аявителе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получения результата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 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МФЦ / Администрац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м отправлением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й почтой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адрес электронной почты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 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     (подпись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___»  __________ 20__ г.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21:00Z</dcterms:created>
  <dc:creator>Наталья Ивановна</dc:creator>
  <dc:description/>
  <cp:keywords/>
  <dc:language>en-US</dc:language>
  <cp:lastModifiedBy>Зоренко Елена Анатольевна</cp:lastModifiedBy>
  <cp:lastPrinted>2019-03-18T17:36:00Z</cp:lastPrinted>
  <dcterms:modified xsi:type="dcterms:W3CDTF">2019-12-12T02:55:00Z</dcterms:modified>
  <cp:revision>20</cp:revision>
  <dc:subject/>
  <dc:title/>
</cp:coreProperties>
</file>