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224530" cy="237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8"/>
                            </w:tblGrid>
                            <w:tr>
                              <w:trPr>
                                <w:trHeight w:val="3747" w:hRule="atLeast"/>
                              </w:trPr>
                              <w:tc>
                                <w:tcPr>
                                  <w:tcW w:w="5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лаве Артемо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.В. Кво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т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живающего(ей) по адресу: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актный телефон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187.35pt;mso-wrap-distance-left:9pt;mso-wrap-distance-right:0pt;mso-wrap-distance-top:0pt;mso-wrap-distance-bottom:0pt;margin-top:-3pt;mso-position-vertical-relative:text;margin-left:23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8"/>
                      </w:tblGrid>
                      <w:tr>
                        <w:trPr>
                          <w:trHeight w:val="3747" w:hRule="atLeast"/>
                        </w:trPr>
                        <w:tc>
                          <w:tcPr>
                            <w:tcW w:w="50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лаве Артем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.В. Квон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т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живающего(ей) по адресу: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онтактный телефон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з списка кандидатов в присяжные засед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8.2004 № 113-ФЗ «О присяжных заседателях федеральных судов общей юрисдикции в Российской Федерации», путем случайной выборки из базы данных об избирателях Государственной автоматизированной системы «Выборы» я включен(а) в список кандидатов в присяжные заседатели по Артемовскому городскому округу на 2022-2026 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исключить меня из списка кандидатов в присяжные заседатели в связи с обстоятельствами, препятствующими исполнению обязанностей присяжного заседателя, а имен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указать основание для исключения из списков кандидатов в присяжные засед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. 2) ст. 7 Федерального закона от 20.08.2004 № 113-Ф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копии документов, подтверждающих наличие оснований для исключения из списка кандидатов в присяжные засед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 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ГЛАСИЕ СУБЪЕКТА ПЕРСОНАЛЬНЫХ ДАННЫХ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пунктом 4 статьи 9 Федерального Закона от 27.07.2006 № 152-ФЗ «О персональных данных</w:t>
      </w:r>
      <w:r>
        <w:rPr/>
        <w:t>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40"/>
        <w:gridCol w:w="1440"/>
        <w:gridCol w:w="4419"/>
      </w:tblGrid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,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en-US"/>
              </w:rPr>
              <w:t>фамилия, имя, отчество, дата рождения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живающий (ая) по адресу: </w:t>
            </w:r>
          </w:p>
        </w:tc>
        <w:tc>
          <w:tcPr>
            <w:tcW w:w="5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спорт серии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0"/>
              <w:ind w:right="-8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нный (когда, кем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_____________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ю согласие администрации Артемовского городского округа, расположенной по адресу: Приморский край, г. Артем, ул. Кирова, д. 48, на обработку персональных данных, согласно перечню:</w:t>
      </w:r>
    </w:p>
    <w:p>
      <w:pPr>
        <w:pStyle w:val="Normal"/>
        <w:tabs>
          <w:tab w:val="clear" w:pos="720"/>
          <w:tab w:val="left" w:pos="6392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фамилия, имя, отчество; год рождения; месяц рождения; дата рождения; место рождения; адрес; ИНН; СНИЛС; паспорта РФ; страхового свидетельства пенсионного страхования; воинского учета; свидетельства о браке; свидетельства о расторжении брака; свидетельства о смерти; свидетельства о рождении; контактная информация; пол; сведения об инвалидности; специальные категории персональных данных: национальная принадлежность; биометрические персональные данные-фотография; данные о судимости, состояние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целью: обеспечения соблюдения законов Российской Федерации и иных нормативных правовых актов в области персональных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субъектом персональных данн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отзыва согласия – на основании письменного зая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согласие действует с момента подписания 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</w:t>
        <w:tab/>
        <w:tab/>
        <w:tab/>
        <w:t>_____________</w:t>
        <w:tab/>
        <w:tab/>
        <w:t>___________________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дата</w:t>
        <w:tab/>
        <w:tab/>
        <w:tab/>
        <w:tab/>
        <w:t xml:space="preserve">           подпись</w:t>
        <w:tab/>
        <w:tab/>
        <w:tab/>
        <w:tab/>
        <w:t>Ф. И. О.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                                     </w:t>
      </w:r>
    </w:p>
    <w:sectPr>
      <w:type w:val="nextPage"/>
      <w:pgSz w:w="12240" w:h="15840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3:00Z</dcterms:created>
  <dc:creator>Вадим Зарипов</dc:creator>
  <dc:description/>
  <dc:language>en-US</dc:language>
  <cp:lastModifiedBy>Вадим Зарипов</cp:lastModifiedBy>
  <cp:lastPrinted>2024-04-27T16:00:00Z</cp:lastPrinted>
  <dcterms:modified xsi:type="dcterms:W3CDTF">2024-05-06T05:53:00Z</dcterms:modified>
  <cp:revision>2</cp:revision>
  <dc:subject/>
  <dc:title/>
</cp:coreProperties>
</file>