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042"/>
      </w:tblGrid>
      <w:tr>
        <w:trPr/>
        <w:tc>
          <w:tcPr>
            <w:tcW w:w="3812" w:type="dxa"/>
            <w:tcBorders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tcBorders/>
          </w:tcPr>
          <w:p>
            <w:pPr>
              <w:pStyle w:val="Style15"/>
              <w:ind w:left="10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</w:t>
            </w:r>
          </w:p>
          <w:p>
            <w:pPr>
              <w:pStyle w:val="Style15"/>
              <w:ind w:left="1041" w:hanging="0"/>
              <w:jc w:val="center"/>
              <w:rPr/>
            </w:pPr>
            <w:r>
              <w:rPr>
                <w:sz w:val="16"/>
                <w:szCs w:val="16"/>
              </w:rPr>
              <w:t>(наименование юридического лица (для юридических лиц)/</w:t>
            </w:r>
          </w:p>
          <w:p>
            <w:pPr>
              <w:pStyle w:val="Style15"/>
              <w:ind w:left="10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(для индивидуального предпринима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</w:t>
            </w:r>
            <w:r>
              <w:rPr/>
              <w:t>________________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ИНН юридического лица/индивидуального предприним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</w:t>
            </w:r>
            <w:r>
              <w:rPr/>
              <w:t>______________________________________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место нахождения и адрес юридического лица/место жительств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(для индивидуального предпринимателя)</w:t>
            </w:r>
          </w:p>
        </w:tc>
      </w:tr>
    </w:tbl>
    <w:p>
      <w:pPr>
        <w:pStyle w:val="Style15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/>
      </w:pPr>
      <w:r>
        <w:rPr/>
        <w:t xml:space="preserve">_______________________________________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номер контактного телефона)</w:t>
      </w:r>
    </w:p>
    <w:p>
      <w:pPr>
        <w:pStyle w:val="Style15"/>
        <w:jc w:val="right"/>
        <w:rPr/>
      </w:pPr>
      <w:r>
        <w:rPr/>
        <w:t xml:space="preserve">             </w:t>
      </w:r>
      <w:r>
        <w:rPr/>
        <w:t>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(адрес электронной почты)</w:t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ВЫДАЧЕ РАЗРЕШЕНИЯ НА УСТАНОВКУ И ЭКСПЛУАТ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ЛАМНОЙ КОНСТРУКЦИИ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ошу выдать разрешение на установку и эксплуатацию рекламной конструкции 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(указать тип и вид рекламной конструкции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о адресу: 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Размер информационного поля________ x _________ м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16"/>
          <w:szCs w:val="16"/>
        </w:rPr>
        <w:t>(высота)    (ширина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оличество сторон: 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лощадь информационного поля : 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рок действия разрешения на установку и эксплуатацию рекламной конструкции : 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Данные заявител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Полное наименование заявителя:___________________________________________________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аспортные данные заявителя: 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, в случае если заявителем является индивидуальный предприниматель или физическое лицо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ИНН 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ПП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, в случае если заявителем является юридическое лицо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ГРН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, в случае если заявителем является юридическое лицо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ГРНИП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, в случае если заявителем является индивидуальный предприниматель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Банковские реквизиты 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Адрес (местонахождение) заявителя: 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Фактический адрес (местонахождение) заявителя:  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очтовый адрес заявителя:  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Тел. (факс) (при наличии): 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Эл. адрес (при наличии): 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Телефон для экстренной связи в случае аварийной ситуации 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Руководитель организации - заявителя (Ф.И.О., должность): 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, в случае если заявителем является юридическое лицо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Данные представителя заявителя (Ф.И.О., паспортные данные, реквизиты документа, подтверждающего полномочия представителя заявителя, тел.): 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, в случае если от имени заявителя за предоставлением государственной услуги обращается представитель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Приложение (приложенные документы заявитель указывает самостоятельно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ри повторном обращении после получения уведомления об отказе в рассмотрении запроса о предоставлении государственной услуги и прилагаемых к нему документов заявитель указывает документы, подтверждающие устранение обстоятельств, послуживших основанием для отказа в рассмотрении запроса о предоставлении государственной услуги и прилагаемых к нему документов)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Разрешение на установку и эксплуатацию рекламной конструкций прошу выдать/направить (нужное подчеркнуть)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лично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очтовым отправлением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одпись заявител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 _____________ /____________________________/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both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center"/>
    </w:pPr>
    <w:rPr>
      <w:sz w:val="28"/>
      <w:szCs w:val="28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6521" w:firstLine="283"/>
      <w:jc w:val="both"/>
      <w:textAlignment w:val="baseline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1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Цитата"/>
    <w:basedOn w:val="Normal"/>
    <w:qFormat/>
    <w:pPr>
      <w:widowControl w:val="false"/>
      <w:ind w:left="-180" w:right="-261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6:00Z</dcterms:created>
  <dc:creator>eXPerience</dc:creator>
  <dc:description/>
  <cp:keywords/>
  <dc:language>en-US</dc:language>
  <cp:lastModifiedBy>Кичанова Ксения Михайловна</cp:lastModifiedBy>
  <cp:lastPrinted>2017-08-21T18:50:00Z</cp:lastPrinted>
  <dcterms:modified xsi:type="dcterms:W3CDTF">2023-05-18T04:43:00Z</dcterms:modified>
  <cp:revision>5</cp:revision>
  <dc:subject/>
  <dc:title>АДМИНИСТРАТИВНЫЙ РЕГЛАМЕНТ</dc:title>
</cp:coreProperties>
</file>