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859"/>
        <w:gridCol w:w="1240"/>
        <w:gridCol w:w="1113"/>
        <w:gridCol w:w="1495"/>
        <w:gridCol w:w="1495"/>
        <w:gridCol w:w="1240"/>
        <w:gridCol w:w="1623"/>
      </w:tblGrid>
      <w:tr>
        <w:trPr>
          <w:trHeight w:val="2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45"/>
        <w:rPr/>
      </w:pPr>
      <w:r>
        <w:rPr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форм получения общего образования и форм 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учения, информирования о 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ыборе формы образования на 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рритории Артемовского 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textAlignment w:val="baseline"/>
        <w:outlineLvl w:val="2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уведом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 -  начальнику управления образования     администрации Артем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аки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______________________________,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законного представителя н/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оживающей (-его) по адресу:___ _______________________________</w:t>
      </w:r>
    </w:p>
    <w:p>
      <w:pPr>
        <w:pStyle w:val="Normal"/>
        <w:ind w:left="5245" w:hanging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______________________________,</w:t>
      </w:r>
    </w:p>
    <w:p>
      <w:pPr>
        <w:pStyle w:val="Normal"/>
        <w:ind w:left="5245" w:hanging="425"/>
        <w:jc w:val="center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</w:t>
      </w:r>
    </w:p>
    <w:p>
      <w:pPr>
        <w:pStyle w:val="Normal"/>
        <w:ind w:left="5245" w:hanging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.:__________________________.</w:t>
      </w:r>
    </w:p>
    <w:p>
      <w:pPr>
        <w:pStyle w:val="Normal"/>
        <w:ind w:left="5245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формы получения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5 статьи 63 Федерального закона от 29.12.2012  № 273-ФЗ «Об образовании в Российской Федерации» информирую о выборе для своего ребенка 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фамилия, имя, отчество (при наличии) несовершеннолетнего;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место регистрации несовершеннолетн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место фактического проживания несовершеннолетн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образования в форме 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казать выбранную форму: семейная форма/форма самообразо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выборе формы получения общего образования принято с учетом мнен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ь экстерном промежуточную аттестацию планирует в _________________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ю согласие Управлению образования администрации Артемовского городского округа на использование и обработку моих персональных данных и персональных данных моего ребенка в порядке, установленном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/_____________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  (фамилия, инициалы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совершеннолетних, достигших 14 летнего возрас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ыбранной формой получения общего образования соглас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управлению образования администрации Артемовского городского округа на использование и обработку персональных данных в порядке, установленном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/_____________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  (фамилия, инициалы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10:00Z</dcterms:created>
  <dc:creator>1</dc:creator>
  <dc:description/>
  <cp:keywords/>
  <dc:language>en-US</dc:language>
  <cp:lastModifiedBy>Лукьянова Ольга Дмитриевна</cp:lastModifiedBy>
  <cp:lastPrinted>2021-12-07T15:37:00Z</cp:lastPrinted>
  <dcterms:modified xsi:type="dcterms:W3CDTF">2023-04-26T04:10:00Z</dcterms:modified>
  <cp:revision>2</cp:revision>
  <dc:subject/>
  <dc:title>Приложение</dc:title>
</cp:coreProperties>
</file>