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85"/>
              <w:gridCol w:w="6065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455"/>
                    <w:gridCol w:w="1376"/>
                  </w:tblGrid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справк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  <w:gridCol w:w="1194"/>
                    <w:gridCol w:w="1416"/>
                  </w:tblGrid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справка)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9:00Z</dcterms:created>
  <dc:creator>andre</dc:creator>
  <dc:description/>
  <dc:language>en-US</dc:language>
  <cp:lastModifiedBy>User</cp:lastModifiedBy>
  <cp:lastPrinted>2014-05-27T14:48:00Z</cp:lastPrinted>
  <dcterms:modified xsi:type="dcterms:W3CDTF">2023-04-26T13:29:00Z</dcterms:modified>
  <cp:revision>2</cp:revision>
  <dc:subject/>
  <dc:title>Интернет-магазин OTTO</dc:title>
</cp:coreProperties>
</file>