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 в лице муниципального казенного учреждения управления муниципальной собственности администрации Артемовского городского округа информирует о возможном установлении публичного сервитута в интересах общества с ограниченной ответственностью «Электросеть Восточная» сроком на 49 лет на земельном участке с кадастровым номером 25:27:030204:2222, в целях размещения кабельных линий 6 кВ (КЛ-6кВ) для электроснабжения объекта «Жилой комплекс в районе ул. Кирова, ул. Красина, ул. Пржевальского, г. Артем Приморский край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еду, четверг с 09.00 до 13.00 часов по местному времени, по адресу: г. Артем, ул. Кирова 48/1, каб. 119, телефон 8(42337)9-17-73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 10.04.2024 в 10.00 часов по местному времен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: 10.05.2025 в 16.00 часов по местному времен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м установлении публичного сервитута также размещена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отражены в схеме границ публичного сервитут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подпунктом 1 пункта 3 статьи 39.42 Земельного кодекса Российской Федерации, могут подать заявления об учете их прав (обременений прав) на земельные участки с приложением копий документов, подтверждающих эти права (обременения прав). В заявлении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left="0" w:right="0"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Артемовского городского округа                                                      Н.С. Железнова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374"/>
        <w:gridCol w:w="1736"/>
      </w:tblGrid>
      <w:tr>
        <w:trPr>
          <w:trHeight w:val="801" w:hRule="atLeast"/>
        </w:trPr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ind w:left="0" w:right="-116" w:hanging="0"/>
              <w:rPr>
                <w:color w:val="D9D9D9"/>
                <w:sz w:val="28"/>
                <w:szCs w:val="28"/>
                <w:highlight w:val="yellow"/>
              </w:rPr>
            </w:pPr>
            <w:r>
              <w:rPr>
                <w:color w:val="D9D9D9"/>
                <w:sz w:val="28"/>
                <w:szCs w:val="28"/>
                <w:highlight w:val="yellow"/>
              </w:rPr>
            </w:r>
            <w:bookmarkStart w:id="0" w:name="SIGNERSTAMP1"/>
            <w:bookmarkStart w:id="1" w:name="SIGNERSTAMP1"/>
            <w:bookmarkEnd w:id="1"/>
          </w:p>
          <w:p>
            <w:pPr>
              <w:pStyle w:val="Normal"/>
              <w:widowControl w:val="false"/>
              <w:ind w:left="0" w:right="0" w:firstLine="567"/>
              <w:jc w:val="right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ind w:left="0" w:right="0" w:firstLine="1026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ьина Соф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2337) 9-17-7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Style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Pr>
      <w:color w:val="auto"/>
      <w:position w:val="0"/>
      <w:sz w:val="22"/>
      <w:sz w:val="22"/>
      <w:u w:val="none"/>
      <w:vertAlign w:val="baselin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vertAlign w:val="superscript"/>
      <w:lang w:val="en-US" w:eastAsia="ru-RU" w:bidi="en-US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Blk">
    <w:name w:val="bl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  <w:vertAlign w:val="superscript"/>
      <w:lang w:val="en-US" w:bidi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6"/>
    <w:pPr/>
    <w:rPr/>
  </w:style>
  <w:style w:type="paragraph" w:styleId="Style19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19:00Z</dcterms:created>
  <dc:creator>Baryshnikova</dc:creator>
  <dc:description/>
  <dc:language>en-US</dc:language>
  <cp:lastModifiedBy/>
  <cp:lastPrinted>2024-01-22T05:51:00Z</cp:lastPrinted>
  <dcterms:modified xsi:type="dcterms:W3CDTF">2024-04-10T01:50:5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