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ПРОТОКОЛ  </w:t>
      </w:r>
      <w:r>
        <w:rPr>
          <w:b w:val="false"/>
          <w:sz w:val="24"/>
          <w:szCs w:val="24"/>
        </w:rPr>
        <w:t>по Лоту № 3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</w:rPr>
        <w:t xml:space="preserve">заседания аукционной комиссии </w:t>
      </w:r>
      <w:r>
        <w:rPr>
          <w:rFonts w:cs="Roboto;Times New Roman" w:ascii="Roboto;Times New Roman" w:hAnsi="Roboto;Times New Roman"/>
          <w:bCs/>
          <w:sz w:val="24"/>
          <w:szCs w:val="25"/>
          <w:shd w:fill="FFFFFF" w:val="clear"/>
        </w:rPr>
        <w:t xml:space="preserve">об уклонении </w:t>
      </w:r>
      <w:r>
        <w:rPr>
          <w:rFonts w:cs="Roboto;Times New Roman" w:ascii="Roboto;Times New Roman" w:hAnsi="Roboto;Times New Roman"/>
          <w:bCs/>
          <w:sz w:val="24"/>
          <w:szCs w:val="25"/>
          <w:shd w:fill="FFFFFF" w:val="clear"/>
        </w:rPr>
        <w:t>участник</w:t>
      </w:r>
      <w:r>
        <w:rPr>
          <w:rFonts w:cs="Roboto;Times New Roman" w:ascii="Roboto;Times New Roman" w:hAnsi="Roboto;Times New Roman"/>
          <w:bCs/>
          <w:sz w:val="24"/>
          <w:szCs w:val="25"/>
          <w:shd w:fill="FFFFFF" w:val="clear"/>
        </w:rPr>
        <w:t>а</w:t>
      </w:r>
      <w:r>
        <w:rPr>
          <w:rFonts w:cs="Roboto;Times New Roman" w:ascii="Roboto;Times New Roman" w:hAnsi="Roboto;Times New Roman"/>
          <w:bCs/>
          <w:sz w:val="24"/>
          <w:szCs w:val="25"/>
          <w:shd w:fill="FFFFFF" w:val="clear"/>
        </w:rPr>
        <w:t xml:space="preserve"> аукциона от заключения договора аренды муниципального имущества и признания аукциона несостоявшимся.</w:t>
      </w:r>
      <w:r>
        <w:rPr>
          <w:rFonts w:cs="Roboto;Times New Roman" w:ascii="Roboto;Times New Roman" w:hAnsi="Roboto;Times New Roman"/>
          <w:bCs/>
          <w:sz w:val="24"/>
          <w:szCs w:val="25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Артём                                                                                                           30 января 2023 года</w:t>
      </w:r>
    </w:p>
    <w:p>
      <w:pPr>
        <w:pStyle w:val="Normal"/>
        <w:spacing w:lineRule="auto" w:line="360"/>
        <w:jc w:val="both"/>
        <w:rPr/>
      </w:pPr>
      <w:r>
        <w:rPr/>
        <w:t>Начало  заседания аукционной комиссии– 11 часов 00 минут</w:t>
      </w:r>
    </w:p>
    <w:p>
      <w:pPr>
        <w:pStyle w:val="Normal"/>
        <w:spacing w:lineRule="auto" w:line="360"/>
        <w:jc w:val="both"/>
        <w:rPr/>
      </w:pPr>
      <w:r>
        <w:rPr/>
        <w:t>Окончание заседания аукционной комиссии - 11 часов 20 минут.</w:t>
      </w:r>
    </w:p>
    <w:p>
      <w:pPr>
        <w:pStyle w:val="Normal"/>
        <w:spacing w:lineRule="auto" w:line="360"/>
        <w:jc w:val="both"/>
        <w:rPr/>
      </w:pPr>
      <w:r>
        <w:rPr/>
        <w:t>Место составления протокола: Приморский край, г. Артем, ул. Кирова, 48/1, каб. 123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Артемо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Члены аукционной комиссии,  присутствующие на засед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Железнова Н.С. – заместитель главы администрации – начальник управления муниципальной собственности администрации Артемовского городского округа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неева В.И. – заместитель начальника управления муниципальной собственности администрации Артемовского городского округа, заместитель председателя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чка В.С. – ведущий специалист отдела формирования и учета муниципального имущества управления муниципальной собственности администрации Артемовского городского округа, секретар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щенко Е.А. – начальник отдела формирования и учета муниципального имущества управления муниципальной собственности администрации Артемовского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менникова Т.В. – главный специалист отдела мониторинга и анализа нормативных правовых актов правового управления администрации Артемовского городского округ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к А.Б. – начальник управления потребительского рынка администрации Артемовского городского округ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го на заседании присутствовало 6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Федеральным  законом от 26.07.2006 № 135-ФЗ «О защите конкуренции»,  приказа Федеральной антимонопольной службы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 принято решение начать работу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Комиссия установила следующее: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Согласно Протокола № 4А от  26 декабря 2022 года  об открытом аукционе на право заключения договора аренды муниципального имущества - нежилое помещение в здании (жилой дом, лит. А), этаж: 1, номер на поэтажном плане: 1, площадью  31,4 кв. метра, кадастровый номер 25:27:030204:4607,  расположенное по адресу: Приморский край, г. Артем, ул. Заозерная, 9, помещение 1, в качестве победителя по Лоту № 3</w:t>
      </w:r>
      <w:r>
        <w:rPr/>
        <w:t xml:space="preserve"> признан </w:t>
      </w:r>
      <w:r>
        <w:rPr>
          <w:bCs/>
        </w:rPr>
        <w:t>участник аукциона с карточкой № 1 – Самозанятая Байшева Дарья Вячеславовна паспорт серии 0514 № 203614 выдан Отделением УФМС России по Приморскому краю в Надеждинском муниципальном р-не, проживающая по адресу: г. Артем, ул. Заозерная д.9б зарегистрирована в качестве налогоплательщика налога на профессиональный доход (самозанятого) ИНН: 25210390133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Согласно Протокола от 16.01.2023 по Лоту № 3 заседания аукционной комиссии об отказе от заключения договора (признании победителя аукциона уклонившимся от заключения договора аренды) указанный победитель аукциона признан уклонившимся от заключения договора и проект договора был передан для подписания участнику аукциона с карточкой  № 2 </w:t>
      </w:r>
      <w:r>
        <w:rPr/>
        <w:t>– Индивидуальному предпринимателю Зыряновой Ольге Анатольевне</w:t>
      </w:r>
      <w:r>
        <w:rPr>
          <w:bCs/>
        </w:rPr>
        <w:t xml:space="preserve">,  паспорт 0503 № 772095, выдан: Арсеньевским ГОВД Приморского края, 30.10.2003,  зарегистрированной по адресу: Приморский край, г. Арсеньев, ул. Чапаева, 25,                                    ИНН: 250106944239, заявка которой содержала предложение, следующее за предложением победителя по цене договора в размере годового платежа 201 250,04 (двести одна тысяча двести пятьдесят рублей) 04 копей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ИП Зырянова О.А. получила уведомление от 16.01.2023 № 17/46 и проект договора 19 января 2023 года, что подтверждает трек-номер отслеживания письма ПАО «Почта России». В соответствии с пунктом 97 Правил, утвержденных Приказом ФАС России                        от 10.02.2010 г. № 6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То есть договор аренды должен быть заключен в срок не позднее 29.01.2023.  </w:t>
      </w:r>
    </w:p>
    <w:p>
      <w:pPr>
        <w:pStyle w:val="Normal"/>
        <w:spacing w:lineRule="auto" w:line="360"/>
        <w:ind w:firstLine="54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  <w:t>Комиссия решила: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1. </w:t>
      </w:r>
      <w:r>
        <w:rPr>
          <w:bCs/>
        </w:rPr>
        <w:t>В соответствии с пунктом 97 Правил, утвержденных Приказом ФАС России                        от 10.02.2010 г. № 67,  Участник с карточкой № -2 – Индивидуальный предприниматель Зырянова Ольга Анатольевна – признана уклонившейся от заключения договора аренды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2. В соответствии с пунктом 97 Правил, утвержденных Приказом ФАС России                        от 10.02.2010 г. № 67, В случае если договор не заключен с победителем аукциона или с участником аукциона, заявке на участие в конкурсе которого присвоен второй номер, аукцион признается несостоявшимс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ризнать аукцион на право заключения договора аренды муниципального имущества проведенный 26.12.2022 несостоявшимс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олосовали «за» </w:t>
      </w:r>
      <w:r>
        <w:rPr>
          <w:u w:val="single"/>
        </w:rPr>
        <w:t xml:space="preserve">    6   ,</w:t>
      </w:r>
      <w:r>
        <w:rPr/>
        <w:t xml:space="preserve"> «против» </w:t>
      </w:r>
      <w:r>
        <w:rPr>
          <w:u w:val="single"/>
        </w:rPr>
        <w:t xml:space="preserve">     -    ,</w:t>
      </w:r>
      <w:r>
        <w:rPr/>
        <w:t xml:space="preserve"> «воздержались» </w:t>
      </w:r>
      <w:r>
        <w:rPr>
          <w:u w:val="single"/>
        </w:rPr>
        <w:t xml:space="preserve">     -    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45"/>
        <w:gridCol w:w="2894"/>
      </w:tblGrid>
      <w:tr>
        <w:trPr/>
        <w:tc>
          <w:tcPr>
            <w:tcW w:w="36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.С. Железнова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.И. Минеева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.С. Спичка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Е.А. Кащенко </w:t>
            </w:r>
          </w:p>
        </w:tc>
      </w:tr>
      <w:tr>
        <w:trPr>
          <w:trHeight w:val="585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.В. Семенникова</w:t>
            </w:r>
          </w:p>
        </w:tc>
      </w:tr>
      <w:tr>
        <w:trPr>
          <w:trHeight w:val="301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.Б. Па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7810</wp:posOffset>
              </wp:positionH>
              <wp:positionV relativeFrom="paragraph">
                <wp:posOffset>-590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color w:val="000000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0:00Z</dcterms:created>
  <dc:creator>Julia</dc:creator>
  <dc:description/>
  <cp:keywords/>
  <dc:language>en-US</dc:language>
  <cp:lastModifiedBy>Мельникова Людмила Ивановна</cp:lastModifiedBy>
  <cp:lastPrinted>2023-01-17T12:28:00Z</cp:lastPrinted>
  <dcterms:modified xsi:type="dcterms:W3CDTF">2023-01-30T01:40:00Z</dcterms:modified>
  <cp:revision>64</cp:revision>
  <dc:subject/>
  <dc:title>ПРОТОКОЛ</dc:title>
</cp:coreProperties>
</file>