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А</w:t>
      </w:r>
    </w:p>
    <w:p>
      <w:pPr>
        <w:pStyle w:val="Normal"/>
        <w:jc w:val="center"/>
        <w:rPr>
          <w:b/>
          <w:b/>
        </w:rPr>
      </w:pPr>
      <w:r>
        <w:rPr/>
        <w:t>открытого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. Артём                                                                                                                19 июня 2023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о  аукциона – 12 часов 00 мину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Окончание аукциона - 12 часов 30 минут.</w:t>
      </w:r>
    </w:p>
    <w:p>
      <w:pPr>
        <w:pStyle w:val="Normal"/>
        <w:spacing w:lineRule="auto" w:line="360"/>
        <w:jc w:val="both"/>
        <w:rPr/>
      </w:pPr>
      <w:r>
        <w:rPr/>
        <w:t>Место проведения аукциона: Приморский край, г. Артем, ул. Кирова, 48/1, каб. 123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Артемо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Члены аукционной комиссии,  присутствующие на заседан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Железнова Н.С. – заместитель главы администрации – начальник управления муниципальной собственности администрации Артемовского городского округа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неева В.И. – заместитель начальника управления муниципальной собственности администрации Артемовского городского округа, заместитель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чка В.С. – ведущий специалист отдела формирования и учета муниципального имущества управления муниципальной собственности администрации Артемовского городского округа, секретар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щенко Е.А. – начальник отдела формирования и учета муниципального имущества управления муниципальной собственности администрации Артемовского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менникова Т.В. – главный специалист отдела мониторинга и анализа нормативных правовых актов правового управления администрации Артемовского городского округ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к А.Б. – начальник управления потребительского рынка администрации Артемовского городского округа. </w:t>
      </w:r>
    </w:p>
    <w:p>
      <w:pPr>
        <w:pStyle w:val="Normal"/>
        <w:spacing w:lineRule="auto" w:line="360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унктами 136 и 137 части XX 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роводится организатором аукциона в присутствии членов аукционной комиссии и участников аукциона (их представителей)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4"/>
        </w:rPr>
      </w:pPr>
      <w:r>
        <w:rPr>
          <w:sz w:val="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5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удостоверяющий личность, его реквизиты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лицо зарегистрированное в качестве налогоплательщика налога на профессиональный доход (самозанятая) Байшева Дарья Вячеслав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РФ, серия 0514 № 203614, выдан: отделением УФМС России по Приморскому краю в Надеждинском р-не от 08.10.2014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рянова Ольга Анатолье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РФ, серия 0503 № 772095, выдан: Арсеньевским ГОВД Приморского края от 30.10.20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106944239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 Материально-Технического обеспечения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sz w:val="23"/>
                <w:szCs w:val="23"/>
              </w:rPr>
              <w:t xml:space="preserve">представитель  по Доверенности № 619-01 выданной ООО «Центр Материально-Технического обеспечения» Петрову Павлу Николаевичу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РФ, серия 0511 № 905664, выдан: управлением внутренних дел города Артема Приморского края от 07.11.2011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sz w:val="23"/>
                <w:szCs w:val="23"/>
              </w:rPr>
              <w:t xml:space="preserve">Петрова Мария Павлов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РФ, серия 0500 № 282679, выдан: управлением внутренних дел города Артема Приморского края от 02.02.2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2000537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началу проведения аукциона в отношении </w:t>
      </w:r>
      <w:r>
        <w:rPr>
          <w:b/>
        </w:rPr>
        <w:t xml:space="preserve">Лота </w:t>
      </w:r>
      <w:r>
        <w:rPr/>
        <w:t>было зарегистрировано 4 (четыре) участника аукцио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укционистом объявлено об открытии аукцио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мет аукцион - право на заключение договора аренды муниципального имущества Артемовского городского округа: </w:t>
      </w:r>
      <w:r>
        <w:rPr>
          <w:color w:val="000000"/>
        </w:rPr>
        <w:t>нежилое помещение в здании (жилой дом, лит. А), этаж: 1, номер на поэтажном плане: 1, площадью  31,4 кв. метра, кадастровый номер 25:27:030204:4607,  расположенное по адресу: Приморский край, г. Артем, ул. Заозерная, 9, помещение 1. Срок договора аренды – 10 лет со дня заключения договора аренды муниципального имущества. Целевое назначение сдаваемого в аренду муниципального имущества – оказание бухгалтерских услуг, офис. Начальная (минимальная) цена договора (цена лота)</w:t>
      </w:r>
      <w:r>
        <w:rPr>
          <w:b/>
          <w:color w:val="000000"/>
        </w:rPr>
        <w:t xml:space="preserve"> (</w:t>
      </w:r>
      <w:r>
        <w:rPr>
          <w:color w:val="000000"/>
        </w:rPr>
        <w:t>в размере годовой арендной платы за право владения и пользования объектом без учета НДС) –</w:t>
      </w:r>
      <w:r>
        <w:rPr>
          <w:b/>
          <w:color w:val="000000"/>
        </w:rPr>
        <w:t xml:space="preserve"> </w:t>
      </w:r>
      <w:r>
        <w:rPr>
          <w:color w:val="000000"/>
        </w:rPr>
        <w:t>36 000 (тридцать шесть тысяч) рублей 00 копей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чальный «шаг аукциона» - 5 % от начальной цены – 1800(одна тысяча восемьсот)  рублей 00 копеек.</w:t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1337"/>
        <w:gridCol w:w="1998"/>
        <w:gridCol w:w="292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Начальная (минимальная це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«Шаг аукциона», % от начальной (минимальной) це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«Шаг аукциона», 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Предложение цены с учетом «шага аукциона»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, карточка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43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1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437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072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0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84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984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784,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300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100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989,61</w:t>
            </w:r>
          </w:p>
          <w:p>
            <w:pPr>
              <w:pStyle w:val="Normal"/>
              <w:tabs>
                <w:tab w:val="clear" w:pos="708"/>
                <w:tab w:val="right" w:pos="2708" w:leader="none"/>
              </w:tabs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1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389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189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75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557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357,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т предло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428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228,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следнее предлож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028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6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624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1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609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876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0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322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9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855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7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392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86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212,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398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Аукционистом объявлено об окончании аукциона, последнее предложение                                              189 228 (сто восемьдесят девять тысяч двести двадцать восемь) рублей 56 копеек сделано участником № 3 – ООО «Центр Материально-Технического обеспечения» (Карточка № 3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ведения о победителе: общество с ограниченной ответственностью «Центр Материально-Технического обеспечения» (ОГРН 1222500004858 ИНН 2502067468) как участника торгов, предложившего наибольшую цен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бедитель аукциона должен заключить с Организатором аукциона договор аренды муниципального имущества в сроки, установленные  документацией об аукцио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токол аукциона оформляется в день проведения аукциона в 2-х экземплярах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45"/>
        <w:gridCol w:w="2894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.С. Железнов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.И. Минеев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.С. Спичка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Е.А. Кащенко 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.В. Семенникова</w:t>
            </w:r>
          </w:p>
        </w:tc>
      </w:tr>
      <w:tr>
        <w:trPr>
          <w:trHeight w:val="636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А.Б. Пак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0:00Z</dcterms:created>
  <dc:creator>Julia</dc:creator>
  <dc:description/>
  <cp:keywords/>
  <dc:language>en-US</dc:language>
  <cp:lastModifiedBy>Мельникова Людмила Ивановна</cp:lastModifiedBy>
  <cp:lastPrinted>2023-06-20T11:47:00Z</cp:lastPrinted>
  <dcterms:modified xsi:type="dcterms:W3CDTF">2023-06-20T02:07:00Z</dcterms:modified>
  <cp:revision>63</cp:revision>
  <dc:subject/>
  <dc:title>ПРОТОКОЛ</dc:title>
</cp:coreProperties>
</file>