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Объявление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дминистрация Артемовского городского округа сообщает, что по результатам рассмотрения заявок 17 ноября 2023 года в 10:00 по местному времени на электронной площадке АО «Единая электронная торговая площадка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«Интернет» (торговая секция «Имущественные торги») состоялся аукцион по продаже муниципального имущества: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Лот № 1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дельно стоящее нежилое здание, 2-этажное, площадью 1219,4 кв. метра, по адресу: Приморский  край, г. Артем,  в районе ул. Кирова, 80, признанное аварийным и подлежащим сносу, с земельным участком. Количество поданных заявок – 2. Лица, признанные участниками аукциона – Признан единственным участником аукциона Костина А.С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а сделки приватизации – 11 981 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6:00Z</dcterms:created>
  <dc:creator>-</dc:creator>
  <dc:description/>
  <cp:keywords/>
  <dc:language>en-US</dc:language>
  <cp:lastModifiedBy>Вадим Зарипов</cp:lastModifiedBy>
  <cp:lastPrinted>2022-08-19T16:14:00Z</cp:lastPrinted>
  <dcterms:modified xsi:type="dcterms:W3CDTF">2023-11-20T06:25:00Z</dcterms:modified>
  <cp:revision>4</cp:revision>
  <dc:subject/>
  <dc:title>Главному редактору</dc:title>
</cp:coreProperties>
</file>