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расположенного по адресу: Российская Федерация, Приморский край, Артемовский городской округ, г. Артем, ул. Корчагина, в районе дома 5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2.06.2023 № 351-па «О проведении электронного аукциона по продаже земельного участка с кадастровым номером 25:27:030103:5833, расположенного по адресу: Приморский край, г. Артем, ул. Корчагина, в районе дома 5,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3.08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8.06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9.07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1.08.2023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103:5833, площадью 1485 кв. м., расположенного по адресу: Приморский край, г. Артем,                  ул. Корчагина, в районе дома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250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в зоне подтопления территории, прилегающей к незарегулированному руч. Гнилому в г. Артеме, затапливаемой при половодьях и паводках 1% обеспеченности (территории сильного подтопления); в зоне затопления территорий, прилегающих к незарегулированному руч. Гнилому в г. Артеме, затапливаемых при  половодьях и паводках 1% обеспеченности (территории умеренного подтопления); в зоне затопления территорий, прилегающих к незарегулированному руч. Гнилому в г. Артеме, затапливаемых при половодьях и паодках 1% обеспеченности, с учетом фактически затапливаемых территорий за предыдущие 100 лет наблюдений; в зоне территории, подверженной риску возникновения чрезвычайных ситуаций техногенного характера (шахтные поля отработанных шахт с глубиной отработки 60-400 метр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: ЗОУИТ 25:27:-6.480; ЗОУИТ 25:27:-6.482; ЗОУИТ 25:27:-6.479. Водоохранной зоне и прибрежной защитной полосе водного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1.04.2023 г. № 05-504-07/177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гласно письму ООО «Артемовская электросетевая компания»                от 10.04.2023 № 1098 о предоставлении технических условий (рекомендаций) на подключение (технологическое присоединение) земельных участков сообщают, что порядок технологического присоединения к электрическим сетям, процедура подачи заявки на технологическое присоединение, направленная сетевой организацией оферты договора об осуществлении технологического присоединения, а также технических условий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.12.2004 №86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технических условий в целях осуществления технологического присоединения к электрическим сетям энергопринимающих устройств земельного участка, собственнику объектов необходимо подать заявку в сетевую организацию, объекты электросетевого хозяйства которой расположены на наименьшем расстоянии от границ участка заявителя, в порядке, предусмотренным разделом 2 Правил с приложением необходимых докум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Филиала «Приморский» АО «Оборонэнерго» от 04.04.2023      № ПРМ/050/1809 сообщают об отсутствии электрических сетей Филиала в указанном район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5.04.2023 № 11-17/А-188 сообщает, что ориентировочное расстояние от границ земельного участка до централизованной системы холодного водоснабжения составляет 162 пог.м. Разрешаемый  объем водопотребления – 0,3 м3/с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у отсутствия технической возможности присоединения к централизованному водоотведению,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размещением земельного участка в охранной зоне водопроводных сетей необходимо обеспечить их охранную зо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размещением земельного участка в санитарно-защитной полосе водопроводной сети Д63мм, при его освоении должны быть соблюдены требования по соблюдению санитарно-защитной полосы существующих водопроводных сетей согласно п. 3.4.1. СанПиН 2.1.4.1110-02: «В пределах санитарно-защитной полосы водопроводов должны отсутствовать источники загрязнения почвы и грунтовых вод». В соответствии с п.2.4.3. Санитарных правил и норм «Зоны санитарной охраны источников водоснабжения и водопроводов питьевого назначения. СанПиН 2.1.4.1110-02», утв. Главным государственным санитарным врачом РФ 26.02.2002 (Постановление Главного государственного санитарного врача РФ от 14.03.2002 № 10) ширина санитарно-защитной полосы по обе стороны от крайних линий водопровода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 отсутствии грунтовых вод-не менее 10 м при диаметре водоводов до 1000 мм и не менее 20 м при диаметре водоводов более 1000 м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 наличии грунтовых вод – не менее 50 м вне зависимости от диаметра водов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обходимости допускается сокращение ширины санитарно-защитной полосы для водопроводов, проходящих по застроенной территории, по согласованию с центром государственного санитарно-эпидемиологического надзора (Управление Федеральной службы по надзору в сфере защиты прав потребителей и благополучия человека по Приморскому краю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ая охрана водопроводов обеспечивается санитарно-защитной полосой, в пределах которой, устанавливается специальный режим и определяется комплекс мероприятий, направленных на предупреждение ухудшения качества воды. Санитарные мероприятия должны выполняться владельцами объектов, оказывающих (или могущих оказать) отрицательное влияние на качество во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о обеспечить охранную зону водопроводной сети        Д63 мм. Фундаменты зданий и временные постройки должны быть расположены на расстоянии не менее 5 метров от наружной поверхности водопроводных сетей, опоры ограждения земельного участка должны быть расположены на расстоянии не менее 3 м от наружной поверхности водопроводов (СП 42.13330.2016). На расстоянии 2 метров от водопроводов не допускается посадка деревьев (СП 42.13330.2016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беспечить беспрепятственный доступ представителей службы эксплуатации и специальной техники КГУП «Приморский водоканал» для проведения ремонтных и аварийно-восстановительных работ существующей сети водоснабжения Д63мм и сооружений, установленных на этих сетях, т.е. водопроводные сети должны быть за пределами ограждаемой террито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допускается изменять, т.е. повышать посредством подсыпки или понижать путем срезки, существующий уровень поверхности земли в границах коридора инженерной сети без согласования организации водопроводно-канализационного хозяй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иметь претензий к КГУП «Приморский водоканал» при затоплении земельного участка и прилегающей территории, а также при нарушении благоустрой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несоблюдении указанных требований, необходимо запросить технические условия на работу в зоне инженерных сетей, с дальнейшим заключением соглашения о возмещении затра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невозможности соблюдения указанных требований, необходимо выполнить вынос существующих водопроводных за границы земельного участка с соблюдением охранных зон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возможности соблюдения указанных требований, необходимо выполнить вынос существующих водопроводных и канализационных сетей за границы земельного участка с соблюдением охранных зо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05.04.2023 №1364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 197 483 (один миллион сто девяносто семь тысяч четыреста восемьдесят три) рубля 97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5 924 (тридцать пять тысяч девятьсот двадцать четыре) рубля 52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 197 483 (один миллион сто девяносто семь тысяч четыреста восемьдесят три) рубля 97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8.07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    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               ул. Корчагина, в районе дома 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3:583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485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  <w:r>
        <w:rPr>
          <w:b/>
        </w:rPr>
        <w:t>в зоне подтопления территории, прилегающей к незарегулированному руч. Гнилому в г. Артеме, затапливаемой при половодьях и паводках 1% обеспеченности (территории сильного подтопления); в зоне затопления территорий, прилегающих к незарегулированному руч. Гнилому в г. Артеме, затапливаемых при  половодьях и паводках 1% обеспеченности (территории умеренного подтопления); в зоне затопления территорий, прилегающих к незарегулированному руч. Гнилому в г. Артеме, затапливаемых при половодьях и паодках 1% обеспеченности, с учетом фактически затапливаемых территорий за предыдущие 100 лет наблюдений; в зоне территории, подверженной риску возникновения чрезвычайных ситуаций техногенного характера (шахтные поля отработанных шахт с глубиной отработки 60-400 метр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: ЗОУИТ 25:27:-6.480; ЗОУИТ 25:27:-6.482; ЗОУИТ 25:27:-6.479. Водоохранной зоне и прибрежной защитной полосе водного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>2.2.2. Обеспечить государственную регистрацию права собственности покупателя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3:5833, площадью 1485 кв. метров, расположенный по адресу: Российская Федерация, Приморский край, г. Артем, ул. Корчагина, в районе дома 5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4:00Z</dcterms:created>
  <dc:creator>VIKA</dc:creator>
  <dc:description/>
  <cp:keywords/>
  <dc:language>en-US</dc:language>
  <cp:lastModifiedBy>Рыбакова Дарья Владимировна</cp:lastModifiedBy>
  <cp:lastPrinted>2023-06-27T11:17:00Z</cp:lastPrinted>
  <dcterms:modified xsi:type="dcterms:W3CDTF">2023-07-03T04:37:00Z</dcterms:modified>
  <cp:revision>105</cp:revision>
  <dc:subject/>
  <dc:title>Приложение 1</dc:title>
</cp:coreProperties>
</file>