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>о результатах проведения открытого конкурса на право заключения концессионного соглашения в отношении объектов теплоснабжения 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ная комиссия по проведению открытого конкурса на право заключения концессионного соглашения в отношении объектов теплоснабжения Артемовского городского округа сообщает о признании несостоявшимся открытого конкурса на право заключения концессионного соглашения в отношении объектов теплоснабжения Артемовского городского округа.</w:t>
      </w:r>
    </w:p>
    <w:p>
      <w:pPr>
        <w:pStyle w:val="Style16"/>
        <w:ind w:right="-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истечении срока представления заявок на участие в открытом конкурсе на право заключения концессионного соглашения в отношении объектов теплоснабжения Артемовского городского округа представлено менее двух заявок на участие в конкурсе,  руководствуясь ч. 6 ст. 27 Федерального закона от 21.07.2005 № 115-ФЗ «О концессионных соглашениях», на основании постановления администрации Артемовского городского округа от 08.02.2024 № 131-па открытый конкурс на право заключения концессионного соглашения в отношении объектов теплоснабжения Артемовского городского округа признан несостоявшимся.</w:t>
      </w:r>
    </w:p>
    <w:p>
      <w:pPr>
        <w:pStyle w:val="Heading2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Heading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rPr>
          <w:b/>
          <w:b/>
          <w:bCs/>
          <w:spacing w:val="20"/>
          <w:sz w:val="24"/>
          <w:szCs w:val="16"/>
          <w:lang w:val="en-US" w:eastAsia="en-US"/>
        </w:rPr>
      </w:pPr>
      <w:r>
        <w:rPr>
          <w:b/>
          <w:bCs/>
          <w:spacing w:val="20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ge">
              <wp:posOffset>445389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6663" w:hanging="0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widowControl w:val="false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663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keepNext w:val="false"/>
        <w:widowControl w:val="false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/>
        <w:ind w:firstLine="426"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08.02.2024</w:t>
      </w:r>
      <w:r>
        <w:rPr/>
        <w:t xml:space="preserve">                                             г.  А р т е м</w:t>
      </w:r>
      <w:r>
        <w:rPr>
          <w:spacing w:val="40"/>
        </w:rPr>
        <w:t xml:space="preserve"> </w:t>
        <w:tab/>
      </w:r>
      <w:r>
        <w:rPr>
          <w:spacing w:val="40"/>
          <w:sz w:val="28"/>
          <w:szCs w:val="28"/>
        </w:rPr>
        <w:t xml:space="preserve">                      № 131-па</w:t>
      </w:r>
    </w:p>
    <w:p>
      <w:pPr>
        <w:pStyle w:val="Normal"/>
        <w:widowControl w:val="false"/>
        <w:spacing w:lineRule="auto" w:line="48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несостоявшимся открытого конкурс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аво заключения концессионного соглаш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теплоснабж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тем, что по истечении срока предоставления заявок на участие в открытом конкурсе на право заключения концессионного соглашения в                   отношении объектов теплоснабжения Артемовского городского округа                    предоставлено менее двух заявок на участие в конкурсе, рассмотрев протокол вскрытия конвертов с заявками на участие в открытом конкурсе № 1, подписанный конкурсной комиссией 07.02.2024 г., руководствуясь Федеральным законом от 06.10.2003 № 131-ФЗ «Об общих принципах организации местного самоуправления в  Российской Федерации», ч. 6 ст. 27 Федерального закона от 21.07.2005 № 115-ФЗ «О концессионных соглашениях»,  постановлением администрации Артемовского городского округа от 16.07.2015 № 2326-па «Об утверждении Положения о концессионных соглашениях в отношении недвижимого имущества Артемовского городского округа», Уставом  Артемовского городского округа Приморского края, администрация Артемовского городского округ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несостоявшимся открытый конкурс на право заключения концессионного соглашения в отношении объектов теплоснабжения Артемов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Артемовского городского округа                 Воркову В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ртемовского городского округа                                                  В.В. Кв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08:00Z</dcterms:created>
  <dc:creator>krass</dc:creator>
  <dc:description/>
  <cp:keywords/>
  <dc:language>en-US</dc:language>
  <cp:lastModifiedBy>Быкова Александра Владимировна</cp:lastModifiedBy>
  <cp:lastPrinted>2020-08-27T10:11:00Z</cp:lastPrinted>
  <dcterms:modified xsi:type="dcterms:W3CDTF">2024-02-09T00:26:00Z</dcterms:modified>
  <cp:revision>6</cp:revision>
  <dc:subject/>
  <dc:title/>
</cp:coreProperties>
</file>