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на право заключения концессионного              соглашения в отношении объектов водоснабжения и водоот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темов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Артемовского городского округа в соответствии с постановлением Администрации Артемовского городского округа от 13.03.2024 № 235-па «О заключении концессионного соглашения в отношении объектов водоснабжения и водоотведения Артемовского городского округа» сообщает о проведении открытого конкурса на право заключения концессионного соглашения в отношении объектов водоснабжения и водоотведения Артем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Организатор конкурса – Концедент:</w:t>
      </w:r>
    </w:p>
    <w:p>
      <w:pPr>
        <w:pStyle w:val="Normal"/>
        <w:autoSpaceDE w:val="false"/>
        <w:spacing w:lineRule="auto" w:line="240" w:before="0" w:after="0"/>
        <w:ind w:firstLine="567"/>
        <w:jc w:val="both"/>
        <w:rPr/>
      </w:pPr>
      <w:r>
        <w:rPr>
          <w:rFonts w:cs="Times New Roman" w:ascii="Times New Roman" w:hAnsi="Times New Roman"/>
          <w:sz w:val="24"/>
          <w:szCs w:val="24"/>
        </w:rPr>
        <w:t>Наименование – Администрация Артемов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Место нахождения, почтовый адрес: 692760</w:t>
      </w:r>
      <w:r>
        <w:rPr>
          <w:rFonts w:cs="Times New Roman" w:ascii="Times New Roman" w:hAnsi="Times New Roman"/>
          <w:sz w:val="24"/>
          <w:szCs w:val="24"/>
          <w:lang w:eastAsia="ru-RU"/>
        </w:rPr>
        <w:t xml:space="preserve">, Приморский край, г. Арте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Кирова, 4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Н/КПП: 2502012187/2502010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Н 102250053844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К 01050700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с 032316430570500020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с 0320301077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 Дальневосточное ГУ Банка России г. Владивосток//УФК по Приморскому краю (финансовое управление администрации АГО, администрация А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начальник управления муниципальной собственности администрации Артемовского городского округа Железнова Наталья Сергеевна, тел.: 8(42337) 4-32-13;</w:t>
      </w:r>
    </w:p>
    <w:p>
      <w:pPr>
        <w:pStyle w:val="Normal"/>
        <w:autoSpaceDE w:val="false"/>
        <w:spacing w:lineRule="auto" w:line="240" w:before="0" w:after="0"/>
        <w:ind w:firstLine="567"/>
        <w:jc w:val="both"/>
        <w:rPr/>
      </w:pPr>
      <w:r>
        <w:rPr>
          <w:rFonts w:cs="Times New Roman" w:ascii="Times New Roman" w:hAnsi="Times New Roman"/>
          <w:sz w:val="24"/>
          <w:szCs w:val="24"/>
        </w:rPr>
        <w:t>Заместитель начальника управления муниципальной собственности администрации Артемовского городского округа Минеева Валентина Ивановна,                      тел. 8(42337) 4-90-9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autoSpaceDE w:val="false"/>
        <w:spacing w:lineRule="auto" w:line="240" w:before="0" w:after="0"/>
        <w:ind w:firstLine="567"/>
        <w:jc w:val="both"/>
        <w:rPr/>
      </w:pPr>
      <w:r>
        <w:rPr>
          <w:rFonts w:cs="Times New Roman" w:ascii="Times New Roman" w:hAnsi="Times New Roman"/>
          <w:sz w:val="24"/>
          <w:szCs w:val="24"/>
        </w:rPr>
        <w:t>Главный специалист отдела формирования и учета муниципального имущества управления муниципальной собственности администрации Артемовского городского округа Быкова Александра Владимировна, тел.: 8(42337) 3-81-86.</w:t>
      </w:r>
    </w:p>
    <w:p>
      <w:pPr>
        <w:pStyle w:val="Normal"/>
        <w:autoSpaceDE w:val="false"/>
        <w:spacing w:lineRule="auto" w:line="240" w:before="0" w:after="0"/>
        <w:ind w:firstLine="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Адрес официального сайта Концедента в сети «Интернет» – www.</w:t>
      </w:r>
      <w:r>
        <w:rPr>
          <w:rFonts w:cs="Times New Roman" w:ascii="Times New Roman" w:hAnsi="Times New Roman"/>
          <w:sz w:val="24"/>
          <w:szCs w:val="24"/>
          <w:lang w:val="en-US"/>
        </w:rPr>
        <w:t>artemokrug</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autoSpaceDE w:val="false"/>
        <w:spacing w:lineRule="auto" w:line="240" w:before="0" w:after="0"/>
        <w:ind w:firstLine="567"/>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2). Объект концессионного соглашения – </w:t>
      </w:r>
      <w:r>
        <w:rPr>
          <w:rFonts w:cs="Times New Roman" w:ascii="Times New Roman" w:hAnsi="Times New Roman"/>
          <w:iCs/>
          <w:sz w:val="24"/>
          <w:szCs w:val="24"/>
        </w:rPr>
        <w:t xml:space="preserve">объекты водоснабжения и водоотведения Артемовского городского округа: </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 КОС г. Артема</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решеток, назначение: нежилое, 1-этажное Приморский край, г. Артем, ул. Ново-Московская, 1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постройки – 1979</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ь – 101,6 кв. м, материал – кирпич, назначение: нежилое, 1-этажно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насосная станция сырого осадка, назначение: нежилое Приморский край, г. Артем, ул. Ново-Московская, 1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постройки – 1979</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ь – 134,7 кв. м, материал – кирпич,</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значение: нежилое, 1-этажно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онтора-лаборатория, назначение: нежилое, 2-этажное, Приморский край, г. Артем, ул. Ново-Московская, 1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постройки – 1979</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ь – 330,1 кв. м, материал – кирпич</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значение: нежилое, 2-этажно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насосная воздуходувная станция, назначение: нежилое, 2-этажное</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Ново-Московская, 1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постройки – 1979</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ь – 387,3 кв. м, материал – кирпич</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значение: нежилое, 2-этажно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хлораторная со складом хлора, назначение: нежилое, Приморский край, г. Артем, ул. Ново-Московская, 1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постройки – 1979</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ь – 275,5 кв. м, материал – кирпич</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значение: нежило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отельная очистных сооружений, назначение: нежилое, Приморский край, г. Артем, ул. Ново-Московская, 1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постройки – 1979</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ь – 275,5 кв. м, материал – кирпич</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значение: нежилое</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t>2. КОС пос. Артемовский</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дание - хлораторная, назначение: нежилое, </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этажное</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Барнаульская, 1</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од постройки – 1967</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41,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 этажность: 1</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 н</w:t>
            </w:r>
            <w:r>
              <w:rPr>
                <w:rFonts w:eastAsia="Times New Roman" w:cs="Times New Roman" w:ascii="Times New Roman" w:hAnsi="Times New Roman"/>
                <w:color w:val="000000"/>
                <w:sz w:val="20"/>
                <w:szCs w:val="20"/>
                <w:lang w:eastAsia="ar-SA"/>
              </w:rPr>
              <w:t>азначение: нежилое</w:t>
            </w:r>
            <w:r>
              <w:rPr>
                <w:rFonts w:eastAsia="Times New Roman" w:cs="Times New Roman" w:ascii="Times New Roman" w:hAnsi="Times New Roman"/>
                <w:sz w:val="20"/>
                <w:szCs w:val="20"/>
                <w:lang w:eastAsia="ar-SA"/>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назначение: нежилое, 1-этажное</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Барнаульская, 1</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од постройки – 1936</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66,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 этажность: 1</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 н</w:t>
            </w:r>
            <w:r>
              <w:rPr>
                <w:rFonts w:eastAsia="Times New Roman" w:cs="Times New Roman" w:ascii="Times New Roman" w:hAnsi="Times New Roman"/>
                <w:color w:val="000000"/>
                <w:sz w:val="20"/>
                <w:szCs w:val="20"/>
                <w:lang w:eastAsia="ar-SA"/>
              </w:rPr>
              <w:t>азначение: нежилое</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 КОС с. Олений</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37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очистных сооружений, назначение: нежилое, 1-этажное, Приморский край, г. Артем, с. Олений, ул. Зоологическая, 38</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од постройки – 1996</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246</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 этажность: 1</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 н</w:t>
            </w:r>
            <w:r>
              <w:rPr>
                <w:rFonts w:eastAsia="Times New Roman" w:cs="Times New Roman" w:ascii="Times New Roman" w:hAnsi="Times New Roman"/>
                <w:color w:val="000000"/>
                <w:sz w:val="20"/>
                <w:szCs w:val="20"/>
                <w:lang w:eastAsia="ar-SA"/>
              </w:rPr>
              <w:t>азначение: нежилое</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 Канализационная насосная станция № 1 (КНС № 1)</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5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1, назначение: нежилое, 2-этажное</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1461 метр в юго-западном направлении от юго-западного угла части жилого дома № 7б по ул. Цветочн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140,3</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2</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suppressLineNumbers/>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 Канализационная насосная станция № 2 (КНС № 2)</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1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2, назначение: нежилое, 1-этажное</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с. Суражевка, 1172 метра в юго-западном направлении от северного угла жилого дома № 59 по ул. Кубанск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307,2</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6. </w:t>
      </w:r>
      <w:r>
        <w:rPr>
          <w:rFonts w:eastAsia="Times New Roman" w:cs="Times New Roman" w:ascii="Times New Roman" w:hAnsi="Times New Roman"/>
          <w:b/>
          <w:bCs/>
          <w:sz w:val="24"/>
          <w:szCs w:val="24"/>
          <w:lang w:eastAsia="ar-SA"/>
        </w:rPr>
        <w:t>Канализационная насосная станция № 3 (КНС № 3)</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0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3, назначение: нежилое, 1-этажное, Приморский край, г. Артем, примерно 89 метров в юго-западном направлении от западного угла 5-этажного жилого дома № 21 по ул. Полев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104,9</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tabs>
          <w:tab w:val="clear" w:pos="708"/>
          <w:tab w:val="left" w:pos="567" w:leader="none"/>
        </w:tabs>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autoSpaceDE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7. </w:t>
      </w:r>
      <w:r>
        <w:rPr>
          <w:rFonts w:eastAsia="Times New Roman" w:cs="Times New Roman" w:ascii="Times New Roman" w:hAnsi="Times New Roman"/>
          <w:b/>
          <w:bCs/>
          <w:sz w:val="24"/>
          <w:szCs w:val="24"/>
          <w:lang w:eastAsia="ar-SA"/>
        </w:rPr>
        <w:t>Канализационная насосная станция № 4 (КНС № 4)</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39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4, назначение: нежилое, 1-этажное, Приморский край, г. Артем, 227 метров в северо-западном направлении от северо-западного угла жилого дома № 6 по ул. Орджоникидзе</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310,2</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bCs/>
          <w:sz w:val="24"/>
          <w:szCs w:val="24"/>
          <w:lang w:eastAsia="ar-SA"/>
        </w:rPr>
        <w:t>Канализационная насосная станция № 5 (КНС № 5)</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5, назначение: нежилое, 1-этажное, Приморский край, г. Артем, 618 метров в северо-восточном направлении от восточного угла жилого дома № 11 по ул. Никитин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328,6</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tabs>
          <w:tab w:val="clear" w:pos="708"/>
          <w:tab w:val="left" w:pos="567" w:leader="none"/>
        </w:tabs>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9. </w:t>
      </w:r>
      <w:r>
        <w:rPr>
          <w:rFonts w:eastAsia="Times New Roman" w:cs="Times New Roman" w:ascii="Times New Roman" w:hAnsi="Times New Roman"/>
          <w:b/>
          <w:bCs/>
          <w:sz w:val="24"/>
          <w:szCs w:val="24"/>
          <w:lang w:eastAsia="ar-SA"/>
        </w:rPr>
        <w:t>Канализационная насосная станция № 6 (КНС № 6)</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дание - канализационная насосная станция № 6, назначение: нежилое, </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этажное, Приморский край, г. Артем, 189 метров в северном направлении от северного угла жилого дома № 71 по ул. Бакинских Комиссаров</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337,3</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0. </w:t>
      </w:r>
      <w:r>
        <w:rPr>
          <w:rFonts w:eastAsia="Times New Roman" w:cs="Times New Roman" w:ascii="Times New Roman" w:hAnsi="Times New Roman"/>
          <w:b/>
          <w:bCs/>
          <w:sz w:val="24"/>
          <w:szCs w:val="24"/>
          <w:lang w:eastAsia="ar-SA"/>
        </w:rPr>
        <w:t>Канализационная насосная станция № 7 (КНС № 7)</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5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7, назначение: нежилое, 2-этажное, Приморский край, г. Артем, 351 метр в восточном направлении от юго-восточного угла части жилого дома № 3б по ул. Виноградн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298</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tabs>
          <w:tab w:val="clear" w:pos="708"/>
          <w:tab w:val="left" w:pos="567" w:leader="none"/>
        </w:tabs>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1. </w:t>
      </w:r>
      <w:r>
        <w:rPr>
          <w:rFonts w:eastAsia="Times New Roman" w:cs="Times New Roman" w:ascii="Times New Roman" w:hAnsi="Times New Roman"/>
          <w:b/>
          <w:bCs/>
          <w:sz w:val="24"/>
          <w:szCs w:val="24"/>
          <w:lang w:eastAsia="ar-SA"/>
        </w:rPr>
        <w:t>Канализационная насосная станция № 8 (КНС № 8)</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1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8, назначение: нежилое, 1-этажное, Приморский край, г. Артем, 277 метров в северо-западном направлении от северо-западного угла жилого дома № 16 по ул. Спутник</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70,9</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2. </w:t>
      </w:r>
      <w:r>
        <w:rPr>
          <w:rFonts w:eastAsia="Times New Roman" w:cs="Times New Roman" w:ascii="Times New Roman" w:hAnsi="Times New Roman"/>
          <w:b/>
          <w:bCs/>
          <w:sz w:val="24"/>
          <w:szCs w:val="24"/>
          <w:lang w:eastAsia="ar-SA"/>
        </w:rPr>
        <w:t>Канализационная насосная станция № 9 (КНС № 9)</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9, Приморский край, г. Артем, 171 метро в северо-восточном направлении от юго-восточного угла жилого дома № 20 по ул. Карагандинск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63,5</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3. </w:t>
      </w:r>
      <w:r>
        <w:rPr>
          <w:rFonts w:eastAsia="Times New Roman" w:cs="Times New Roman" w:ascii="Times New Roman" w:hAnsi="Times New Roman"/>
          <w:b/>
          <w:bCs/>
          <w:sz w:val="24"/>
          <w:szCs w:val="24"/>
          <w:lang w:eastAsia="ar-SA"/>
        </w:rPr>
        <w:t>Канализационная насосная станция № 10 (КНС № 10)</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7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10, назначение: нежилое, 1-этажное, Приморский край, г. Артем, 108 метров в восточном направлении от северо-восточного угла жилого дома № 93 по ул. Вокзальн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181,4</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360" w:before="0" w:after="0"/>
        <w:jc w:val="center"/>
        <w:rPr/>
      </w:pPr>
      <w:r>
        <w:rPr>
          <w:rFonts w:eastAsia="Times New Roman" w:cs="Times New Roman" w:ascii="Times New Roman" w:hAnsi="Times New Roman"/>
          <w:b/>
          <w:bCs/>
          <w:sz w:val="24"/>
          <w:szCs w:val="24"/>
          <w:lang w:eastAsia="ar-SA"/>
        </w:rPr>
        <w:t xml:space="preserve">14. </w:t>
      </w:r>
      <w:r>
        <w:rPr/>
        <w:t>Канализационная насосная станция № 11 (КНС № 11)</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1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11 (Литер А), назначение: нежилое, 2-этажное, Приморский край, г. Артем, 54 метра в восточном направлении от восточного угла жилого дома № 27 по ул. Степановск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112</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2</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pPr>
      <w:r>
        <w:rPr>
          <w:rFonts w:eastAsia="Times New Roman" w:cs="Times New Roman" w:ascii="Times New Roman" w:hAnsi="Times New Roman"/>
          <w:b/>
          <w:bCs/>
          <w:sz w:val="24"/>
          <w:szCs w:val="24"/>
          <w:lang w:eastAsia="ar-SA"/>
        </w:rPr>
        <w:t xml:space="preserve">15. </w:t>
      </w:r>
      <w:r>
        <w:rPr/>
        <w:t>Канализационная насосная станция № 12 (КНС № 12)</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5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 12, назначение: нежилое, 1-этажное, Приморский край, г. Артем, 38 метров в северо-восточном направлении от юго-восточного угла 2-этажного жилого дома № 9 по ул. Дзержинского</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14,3</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jc w:val="center"/>
        <w:rPr/>
      </w:pPr>
      <w:r>
        <w:rPr>
          <w:rFonts w:eastAsia="Times New Roman" w:cs="Times New Roman" w:ascii="Times New Roman" w:hAnsi="Times New Roman"/>
          <w:b/>
          <w:bCs/>
          <w:sz w:val="24"/>
          <w:szCs w:val="24"/>
          <w:lang w:eastAsia="ar-SA"/>
        </w:rPr>
        <w:t xml:space="preserve">16. </w:t>
      </w:r>
      <w:r>
        <w:rPr/>
        <w:t>Канализационная насосная станция № 13 (КНС № 13)</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7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канализационная насосная станция (Литер А), назначение: нежилое, 1-этажное, Приморский край, г. Артем, с. Олений, 42 метра в юго-западном направлении от северо-западного угла жилого дома № 5 по ул. Тополиной</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31,7</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pPr>
      <w:r>
        <w:rPr/>
        <w:t>17. Водопроводная насосная станция № 4 МПТФ (ВНС № 4 МПТФ)</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1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водопроводная насосная станция (Литер А), Приморский край, г. Артем, ул. Михайловская, 11а</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40,5</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Этажность: 1, материал: </w:t>
            </w:r>
            <w:r>
              <w:rPr>
                <w:rFonts w:eastAsia="Times New Roman" w:cs="Times New Roman" w:ascii="Times New Roman" w:hAnsi="Times New Roman"/>
                <w:sz w:val="20"/>
                <w:szCs w:val="20"/>
                <w:lang w:eastAsia="ar-SA"/>
              </w:rPr>
              <w:t>сэндвич-панель</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8. Водопроводная насосная станция № 1 «Центральная» </w:t>
      </w:r>
    </w:p>
    <w:p>
      <w:pPr>
        <w:pStyle w:val="Normal"/>
        <w:widowControl w:val="false"/>
        <w:suppressLineNumbers/>
        <w:autoSpaceDE w:val="false"/>
        <w:spacing w:lineRule="auto" w:line="360" w:before="0" w:after="0"/>
        <w:jc w:val="center"/>
        <w:rPr/>
      </w:pPr>
      <w:r>
        <w:rPr/>
        <w:t>(ВНС № 1 «Центральная»)</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39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водопроводная насосная станция № 1 «Центральная», назначение: нежилое, 1-этажное, Приморский край, г. Артем, ул. Фрунзе, д.70, (Литер Д)</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493,9</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сэндвич-панель</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820"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ТОГО:</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spacing w:lineRule="auto" w:line="240" w:before="0" w:after="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r>
    </w:tbl>
    <w:p>
      <w:pPr>
        <w:pStyle w:val="Normal"/>
        <w:widowControl w:val="false"/>
        <w:suppressLineNumbers/>
        <w:autoSpaceDE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LineNumbers/>
        <w:autoSpaceDE w:val="false"/>
        <w:spacing w:lineRule="auto" w:line="360" w:before="0" w:after="0"/>
        <w:jc w:val="center"/>
        <w:rPr/>
      </w:pPr>
      <w:r>
        <w:rPr/>
        <w:t>19. Водопроводная насосная станция № 2 «Новая» (ВНС № 2 «Новая»)</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3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pPr>
            <w:r>
              <w:rPr>
                <w:rFonts w:eastAsia="Times New Roman" w:cs="Times New Roman" w:ascii="Times New Roman" w:hAnsi="Times New Roman"/>
                <w:sz w:val="20"/>
                <w:szCs w:val="20"/>
                <w:lang w:eastAsia="ar-SA"/>
              </w:rPr>
              <w:t>Здание – водопроводная насосная станция № 2, Приморский край, г. Артем, ул. Фрунзе, 42/1</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129,6</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 xml:space="preserve">кв. м, этажность: 1, </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 н</w:t>
            </w:r>
            <w:r>
              <w:rPr>
                <w:rFonts w:eastAsia="Times New Roman" w:cs="Times New Roman" w:ascii="Times New Roman" w:hAnsi="Times New Roman"/>
                <w:color w:val="000000"/>
                <w:sz w:val="20"/>
                <w:szCs w:val="20"/>
                <w:lang w:eastAsia="ar-SA"/>
              </w:rPr>
              <w:t>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autoSpaceDE w:val="false"/>
        <w:spacing w:lineRule="auto" w:line="360" w:before="0" w:after="0"/>
        <w:jc w:val="center"/>
        <w:rPr/>
      </w:pPr>
      <w:r>
        <w:rPr/>
        <w:t>20. Водопроводная насосная станция № 3 «Заречная» (ВНС № 3 «Заречная»)</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50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жилое здание – водопроводная насосная станция № 3, Приморский край, г. Артем, ул. Севастопольская, 22 метра в южном направлении от юго-восточного угла 2-х этажного жилого дома № 20 по ул. Севастопольская</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96,20</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0"/>
                <w:szCs w:val="20"/>
                <w:lang w:eastAsia="ar-SA"/>
              </w:rPr>
              <w:t>Назначение: нежилое</w:t>
            </w:r>
            <w:r>
              <w:rPr>
                <w:rFonts w:eastAsia="Times New Roman" w:cs="Times New Roman" w:ascii="Times New Roman" w:hAnsi="Times New Roman"/>
                <w:sz w:val="20"/>
                <w:szCs w:val="20"/>
                <w:lang w:eastAsia="ar-SA"/>
              </w:rPr>
              <w:t xml:space="preserve"> </w:t>
            </w:r>
          </w:p>
        </w:tc>
      </w:tr>
    </w:tbl>
    <w:p>
      <w:pPr>
        <w:pStyle w:val="Normal"/>
        <w:widowControl w:val="false"/>
        <w:suppressLineNumbers/>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LineNumbers/>
        <w:autoSpaceDE w:val="false"/>
        <w:spacing w:lineRule="auto" w:line="360" w:before="0" w:after="0"/>
        <w:jc w:val="center"/>
        <w:rPr/>
      </w:pPr>
      <w:r>
        <w:rPr/>
        <w:t>21. Водонасосная станция «Лесной», «Лесной-2»</w:t>
      </w:r>
    </w:p>
    <w:tbl>
      <w:tblPr>
        <w:tblW w:w="9497" w:type="dxa"/>
        <w:jc w:val="left"/>
        <w:tblInd w:w="132" w:type="dxa"/>
        <w:tblLayout w:type="fixed"/>
        <w:tblCellMar>
          <w:top w:w="0" w:type="dxa"/>
          <w:left w:w="108" w:type="dxa"/>
          <w:bottom w:w="0" w:type="dxa"/>
          <w:right w:w="108" w:type="dxa"/>
        </w:tblCellMar>
      </w:tblPr>
      <w:tblGrid>
        <w:gridCol w:w="567"/>
        <w:gridCol w:w="4820"/>
        <w:gridCol w:w="4110"/>
      </w:tblGrid>
      <w:tr>
        <w:trPr>
          <w:trHeight w:val="4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2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20"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20"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жилое здание – водонасосная станция, Приморский край, г. Артем, микрорайон «Лесной», «Лесной-2»</w:t>
            </w:r>
          </w:p>
        </w:tc>
        <w:tc>
          <w:tcPr>
            <w:tcW w:w="41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ь – 27,3 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Назначение: нежилое</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го имущества, входящего в состав ин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дминистративно-производственные здания</w:t>
      </w:r>
    </w:p>
    <w:tbl>
      <w:tblPr>
        <w:tblW w:w="9464" w:type="dxa"/>
        <w:jc w:val="left"/>
        <w:tblInd w:w="240" w:type="dxa"/>
        <w:tblLayout w:type="fixed"/>
        <w:tblCellMar>
          <w:top w:w="0" w:type="dxa"/>
          <w:left w:w="108" w:type="dxa"/>
          <w:bottom w:w="0" w:type="dxa"/>
          <w:right w:w="108" w:type="dxa"/>
        </w:tblCellMar>
      </w:tblPr>
      <w:tblGrid>
        <w:gridCol w:w="459"/>
        <w:gridCol w:w="4894"/>
        <w:gridCol w:w="4111"/>
      </w:tblGrid>
      <w:tr>
        <w:trPr>
          <w:trHeight w:val="835"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89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1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894"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11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8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Абонентский отдел (Литер В), Приморский край, г. Артем, ул. Фрунзе, д.70, (Литер В)</w:t>
            </w:r>
          </w:p>
        </w:tc>
        <w:tc>
          <w:tcPr>
            <w:tcW w:w="411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лощадь 112,1 кв. м, этажность: 2</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Материал: кирпичное, назначение: нежилое</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й корпус слесарей АВР, Приморский край,            г. Артем, ул. Фрунзе, д.70, (Литер 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Площадь </w:t>
            </w:r>
            <w:r>
              <w:rPr>
                <w:rFonts w:eastAsia="Times New Roman" w:cs="Times New Roman" w:ascii="Times New Roman" w:hAnsi="Times New Roman"/>
                <w:sz w:val="20"/>
                <w:szCs w:val="20"/>
                <w:lang w:eastAsia="ar-SA"/>
              </w:rPr>
              <w:t xml:space="preserve">130,7 </w:t>
            </w:r>
            <w:r>
              <w:rPr>
                <w:rFonts w:eastAsia="Times New Roman" w:cs="Times New Roman" w:ascii="Times New Roman" w:hAnsi="Times New Roman"/>
                <w:color w:val="000000"/>
                <w:sz w:val="20"/>
                <w:szCs w:val="20"/>
                <w:lang w:eastAsia="ar-SA"/>
              </w:rPr>
              <w:t>кв. м, этажность: 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ное, н</w:t>
            </w:r>
            <w:r>
              <w:rPr>
                <w:rFonts w:eastAsia="Times New Roman" w:cs="Times New Roman" w:ascii="Times New Roman" w:hAnsi="Times New Roman"/>
                <w:color w:val="000000"/>
                <w:sz w:val="20"/>
                <w:szCs w:val="20"/>
                <w:lang w:eastAsia="ar-SA"/>
              </w:rPr>
              <w:t>азначение: нежило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постройки: 1968</w:t>
            </w:r>
          </w:p>
        </w:tc>
      </w:tr>
      <w:tr>
        <w:trPr>
          <w:trHeight w:val="395"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проходная, Приморский край, г. Артем, ул. Фрунзе, д.70, (Литер 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26</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 этажность: 1</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Материал: к</w:t>
            </w:r>
            <w:r>
              <w:rPr>
                <w:rFonts w:eastAsia="Times New Roman" w:cs="Times New Roman" w:ascii="Times New Roman" w:hAnsi="Times New Roman"/>
                <w:sz w:val="20"/>
                <w:szCs w:val="20"/>
                <w:lang w:eastAsia="ar-SA"/>
              </w:rPr>
              <w:t>ирпич, н</w:t>
            </w:r>
            <w:r>
              <w:rPr>
                <w:rFonts w:eastAsia="Times New Roman" w:cs="Times New Roman" w:ascii="Times New Roman" w:hAnsi="Times New Roman"/>
                <w:color w:val="000000"/>
                <w:sz w:val="20"/>
                <w:szCs w:val="20"/>
                <w:lang w:eastAsia="ar-SA"/>
              </w:rPr>
              <w:t>азначение: нежилое</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ое здание, Приморский край, г. Артем, ул. Фрунзе, д.70, (Литер Б, Б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Площадь 32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кв. м, этажность: 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ное, н</w:t>
            </w:r>
            <w:r>
              <w:rPr>
                <w:rFonts w:eastAsia="Times New Roman" w:cs="Times New Roman" w:ascii="Times New Roman" w:hAnsi="Times New Roman"/>
                <w:color w:val="000000"/>
                <w:sz w:val="20"/>
                <w:szCs w:val="20"/>
                <w:lang w:eastAsia="ar-SA"/>
              </w:rPr>
              <w:t>азначение: нежилое</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изводственно-лабораторное здание,</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Приморский край, г. Артем, ул. Фрунзе, д.70, (Литер А, А2, А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Площадь </w:t>
            </w:r>
            <w:r>
              <w:rPr>
                <w:rFonts w:eastAsia="Times New Roman" w:cs="Times New Roman" w:ascii="Times New Roman" w:hAnsi="Times New Roman"/>
                <w:sz w:val="20"/>
                <w:szCs w:val="20"/>
                <w:lang w:eastAsia="ar-SA"/>
              </w:rPr>
              <w:t xml:space="preserve">802,7 </w:t>
            </w:r>
            <w:r>
              <w:rPr>
                <w:rFonts w:eastAsia="Times New Roman" w:cs="Times New Roman" w:ascii="Times New Roman" w:hAnsi="Times New Roman"/>
                <w:color w:val="000000"/>
                <w:sz w:val="20"/>
                <w:szCs w:val="20"/>
                <w:lang w:eastAsia="ar-SA"/>
              </w:rPr>
              <w:t>кв. м, этажность: 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 xml:space="preserve">Материал: </w:t>
            </w:r>
            <w:r>
              <w:rPr>
                <w:rFonts w:eastAsia="Times New Roman" w:cs="Times New Roman" w:ascii="Times New Roman" w:hAnsi="Times New Roman"/>
                <w:sz w:val="20"/>
                <w:szCs w:val="20"/>
                <w:lang w:eastAsia="ar-SA"/>
              </w:rPr>
              <w:t>кирпичное, н</w:t>
            </w:r>
            <w:r>
              <w:rPr>
                <w:rFonts w:eastAsia="Times New Roman" w:cs="Times New Roman" w:ascii="Times New Roman" w:hAnsi="Times New Roman"/>
                <w:color w:val="000000"/>
                <w:sz w:val="20"/>
                <w:szCs w:val="20"/>
                <w:lang w:eastAsia="ar-SA"/>
              </w:rPr>
              <w:t>азначение: нежилое здание</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склад,</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Фрунзе, д.70, (Литер Ж)</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Площадь </w:t>
            </w:r>
            <w:r>
              <w:rPr>
                <w:rFonts w:eastAsia="Times New Roman" w:cs="Times New Roman" w:ascii="Times New Roman" w:hAnsi="Times New Roman"/>
                <w:sz w:val="20"/>
                <w:szCs w:val="20"/>
                <w:lang w:eastAsia="ar-SA"/>
              </w:rPr>
              <w:t xml:space="preserve">86,1 </w:t>
            </w:r>
            <w:r>
              <w:rPr>
                <w:rFonts w:eastAsia="Times New Roman" w:cs="Times New Roman" w:ascii="Times New Roman" w:hAnsi="Times New Roman"/>
                <w:color w:val="000000"/>
                <w:sz w:val="20"/>
                <w:szCs w:val="20"/>
                <w:lang w:eastAsia="ar-SA"/>
              </w:rPr>
              <w:t>кв. м, этажность: 1</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Назначение: нежилое здание</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ar-SA"/>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 хлораторная (Литер А), Приморский край, г. Артем, 45 метров в юго-западном направлении от юго-западного угла жилого дома № 2 по пер. Дальнереченском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Площадь </w:t>
            </w:r>
            <w:r>
              <w:rPr>
                <w:rFonts w:eastAsia="Times New Roman" w:cs="Times New Roman" w:ascii="Times New Roman" w:hAnsi="Times New Roman"/>
                <w:sz w:val="20"/>
                <w:szCs w:val="20"/>
                <w:lang w:eastAsia="ar-SA"/>
              </w:rPr>
              <w:t xml:space="preserve">28,2 </w:t>
            </w:r>
            <w:r>
              <w:rPr>
                <w:rFonts w:eastAsia="Times New Roman" w:cs="Times New Roman" w:ascii="Times New Roman" w:hAnsi="Times New Roman"/>
                <w:color w:val="000000"/>
                <w:sz w:val="20"/>
                <w:szCs w:val="20"/>
                <w:lang w:eastAsia="ar-SA"/>
              </w:rPr>
              <w:t>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Материал: кирпич</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Назначение: нежилое здание</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ar-SA"/>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ание бытовых помещений (Литер Б), Приморский край, г. Артем, ул. Михайловская, 11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Площадь </w:t>
            </w:r>
            <w:r>
              <w:rPr>
                <w:rFonts w:eastAsia="Times New Roman" w:cs="Times New Roman" w:ascii="Times New Roman" w:hAnsi="Times New Roman"/>
                <w:sz w:val="20"/>
                <w:szCs w:val="20"/>
                <w:lang w:eastAsia="ar-SA"/>
              </w:rPr>
              <w:t xml:space="preserve">45,5 </w:t>
            </w:r>
            <w:r>
              <w:rPr>
                <w:rFonts w:eastAsia="Times New Roman" w:cs="Times New Roman" w:ascii="Times New Roman" w:hAnsi="Times New Roman"/>
                <w:color w:val="000000"/>
                <w:sz w:val="20"/>
                <w:szCs w:val="20"/>
                <w:lang w:eastAsia="ar-SA"/>
              </w:rPr>
              <w:t>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тажность: 1</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Материал: кирпич</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Назначение: нежилое здание</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41" w:hanging="0"/>
              <w:jc w:val="center"/>
              <w:rPr/>
            </w:pPr>
            <w:r>
              <w:rPr>
                <w:rFonts w:eastAsia="Times New Roman" w:cs="Times New Roman" w:ascii="Times New Roman" w:hAnsi="Times New Roman"/>
                <w:sz w:val="20"/>
                <w:szCs w:val="20"/>
                <w:lang w:eastAsia="ar-SA"/>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песколовка о/с, Приморский край, г. Артем, ул. Барнаульск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лощадь 25,7 кв. м</w:t>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41" w:hanging="0"/>
              <w:jc w:val="center"/>
              <w:rPr/>
            </w:pPr>
            <w:r>
              <w:rPr>
                <w:rFonts w:eastAsia="Times New Roman" w:cs="Times New Roman" w:ascii="Times New Roman" w:hAnsi="Times New Roman"/>
                <w:sz w:val="20"/>
                <w:szCs w:val="20"/>
                <w:lang w:eastAsia="ar-SA"/>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отстойник вертикальный, Приморский край, г. Артем, ул. Барнаульская, 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лощадь 113 кв. м</w:t>
            </w:r>
          </w:p>
        </w:tc>
      </w:tr>
    </w:tbl>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708"/>
          <w:tab w:val="left" w:pos="567" w:leader="none"/>
        </w:tabs>
        <w:autoSpaceDE w:val="false"/>
        <w:spacing w:lineRule="auto" w:line="360" w:before="0" w:after="0"/>
        <w:jc w:val="center"/>
        <w:rPr/>
      </w:pPr>
      <w:r>
        <w:rPr/>
        <w:t>Водопроводные сети</w:t>
      </w:r>
    </w:p>
    <w:tbl>
      <w:tblPr>
        <w:tblW w:w="9497" w:type="dxa"/>
        <w:jc w:val="left"/>
        <w:tblInd w:w="132" w:type="dxa"/>
        <w:tblLayout w:type="fixed"/>
        <w:tblCellMar>
          <w:top w:w="0" w:type="dxa"/>
          <w:left w:w="108" w:type="dxa"/>
          <w:bottom w:w="0" w:type="dxa"/>
          <w:right w:w="108" w:type="dxa"/>
        </w:tblCellMar>
      </w:tblPr>
      <w:tblGrid>
        <w:gridCol w:w="567"/>
        <w:gridCol w:w="4961"/>
        <w:gridCol w:w="3969"/>
      </w:tblGrid>
      <w:tr>
        <w:trPr>
          <w:trHeight w:val="68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96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96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961"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96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1-я Рабочая, дом 81, Сахалинская, 37, пер. Сахалинский 3, 4, 5, 6, 8, ул. Красногвардейская, 2, 4, ул. 2-я Рабочая, 72, 73, 74, 77, 78, 80, 82, 83-169, ул. Севская, ул. Ростовская, 14, ул. Мариупольская, 5, 6, 8, 9, 11, ул. Карагандинская, 1, 24, 26</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200 мм, сталь, находится в рабочем состояни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559,9 м</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Поисковая, ул. Сахалинская, 1, 7, 11, 13,  ул. Шахтерская, ул. 1-я Рабочая, 25, 27, 27/1, 29, 29/1, 31, 33, 35, ул. Океанская, 7, 9, 10, 12, 12/1, 14, 14а, 15, 16, 18, 19, 21, 22, 24, ул.1-я Морская, ул. 2-я Морская, 29/1, ул.  2-я Рабочая, 7-25, 32, ул. 1-я Полярная, пер. Сакко и Ванцетти, пер. Минина,      1-11, ул. Смоленская, 16, 18, 30, 32, ул. Ржевская, 16-27, ул. Геологическая, 21, 22, ул. Таежная, 7, 8</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50 – 300 мм, сталь, находится в рабочем состоянии</w:t>
            </w:r>
          </w:p>
          <w:p>
            <w:pPr>
              <w:pStyle w:val="Normal"/>
              <w:widowControl w:val="false"/>
              <w:suppressLineNumbers/>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5183,5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Батарейная, ул. Оренбургская, ул. Карагандинская, 8, 28/1, 30, 53, 55, 57, 59, ул. Воркутинская, 2, 6а, ул. Невская, 5, 9, ул. Гастелло, 8, ул. Зенитная, 7, 12, ул. Пожарского, 2, 4, 6, 10, ул. Баумана, 1, 3, 6, ул.  Паровозная, ул. Бийская, ул. Сахалинская, 20, 22, 38-48, 49, 51, 59, 1, ул. Ростовская, ул. 1-я Рабочая, 91, 98, ул. 2-я Рабочая, 35, 37, 88, 90, 117, пер. 2-й Севский, 47, ул. Урбанского, 6, 8, 10, 12, 15, ул. Заслонова, 53, 54, 56, 57, ул. Александрова, 68, ул. Брестская, ул. Байкальская, 2/1, пер. 2-й Байкальски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100 – 500 мм, сталь, чугу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18468,4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Тульская, ул. Есенина, ул. Гагарина, 8, 10, 25, ул. Черниговская, 2, ул. Чуковского, ул. Пугач, ул. Власенко, ул. Каманина, пер. Заводской, 2, 2/8, 4, ул. 1-я Рабочая, 37, 39, 72, 83, 83/1, 83/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250 – 300 мм, сталь, чугун, полиэтилен, </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7103,8 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Михайловская, ул. 70 лет Октября, 2, 4, 6, 8, 10, ул. Ленина, ул. Харьковская, ул. Черноморская, ул. Уральская, 1, 3, 4, 6, 8, 8а, 10, 12, ул. Московская, ул. Ленинградская, 4, 5, 7, ул. Стрельникова, 30, 36, 37, 38, 40, 40а, 41-46, 46/1, 48, 49, 5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40 – 400 мм, сталь, чугун, полиэтилен, </w:t>
            </w:r>
            <w:r>
              <w:rPr>
                <w:rFonts w:eastAsia="Times New Roman" w:cs="Times New Roman" w:ascii="Times New Roman" w:hAnsi="Times New Roman"/>
                <w:sz w:val="20"/>
                <w:szCs w:val="20"/>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Протяженность 24759,3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с. Олений, ул. Зоологическая, ул. Силина, ул. Ботаническая, 1, 2, 3, 4, 6, 13</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20 – 150 мм, сталь, полиэтилен, </w:t>
            </w:r>
            <w:r>
              <w:rPr>
                <w:rFonts w:eastAsia="Times New Roman" w:cs="Times New Roman" w:ascii="Times New Roman" w:hAnsi="Times New Roman"/>
                <w:sz w:val="20"/>
                <w:szCs w:val="20"/>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Протяженность 3139,6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Берзарина, 1-5, 7-11,       ул. Ангарская, ул. Донская, 7, 9, 25, 27, 29, 30, 31, 34-56, пер. Донской, ул. 1-я Рабочая, 60, 64-74</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75 – 2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2983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Ляпидевского, 2-10,            ул. Котовского, 3, ул. Пограничная, 1-15, ул. Кирова, 82-92, ул. Толстого, 1-11, ул. Заозерная, 9</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32 – 3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3266,9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Приморский край, г. Артем, ул. Фрунзе, 53-73, ул. Кирова, 1-22, пл. Ленина, 1-15, ул. Пушкина, 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2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4010,7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ирова, 62-87, ул. Панфилова, 5-19, ул. Полтавская, 8-14, 29, 31, ул. Астраханская, 28-33, ул. Калинина, 1-18, ул. Норильская, 1-8, ул. Космонавтов, 3-9, ул. Леваневского, 1-13, ул. Тихоокеанская, 3, 5</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3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8338,5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Фрунзе, 34-52, ул. Уссурийская, ул. Ульяновская, 2, 4, 6, 8, 26/1, 26/2, ул. Гончарова, ул. Чапаева, 2, ул. Красноярская, ул. Амурская, 9, ул. Челюскина, 16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4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5655,3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Фрунзе, 70-114, ул. Кирова, 13а-62, ул. Дзержинского, ул. Интернациональная, 60-91, ул. Лазо, ул. Вокзальная, 97-160, ул. Горького, ул. Куйбышева, ул. Красноармейская, 1-22, ул. Урицкого, ул. Октябрьская, ул. Горная, ул. Шевченко, ул. Кооперативная, ул. Ленских Рабочих</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25 – 5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20322,3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ирова, 89-103а, ул. Хасанская, 1, 5, пер. Хасанский, ул. Полтавская, 75-79, ул. Васнецова, пер. Васнецова, ул. Левитана, ул. Перова, ул. Чернышевского, 3-39, ул. Пестеля, ул. Бестужева, ул. Рылеев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300 мм, сталь, чугу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6424,4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Фрунзе, 54-62, ул. Ульяновская, 3-64, ул. Анисимова, ул. Комсомольская, ул. Партизанская, ул. Первомайская, ул. Пушкина, ул. Парковая, 2-8, 19, 21, 3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4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8721,3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Герцена, ул. Маяковского, ул. Омская, ул. Томская, ул. Менжинского, ул. Новосибирская, ул. Новгородская, 3-24, ул. Сучанского, ул. Вокзальная, 11, 37-49, ул. Щорса, 10, ул. Иркутская, пер. Дальнереченский, 2, 4, ул. Читинская, 1-5</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25 – 150 мм, сталь, чугу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8154,7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Степченко, 1-12, ул. Благодатная, 3, ул. Виноградная, 3, 5/1, ул. Бабушкина, 10/1, ул. 6-я Рудничная, 7, ул. 10-я Рудничная, 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32 – 250 мм, сталь,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Протяженность 1481,7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Кирова, 130-160, ул. Бабушкина, 4/1, 8-22, ул. Центральная, 75, 77, 10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25 – 500 мм, сталь, чугун, полиэтилен,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5272,2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Приморский край, г. Артем, в районе улиц Ташкентской, Мариупольской, Керченской, Депутатской, Стасова  </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80 – 125 мм, сталь, 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отяженность 1809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Ворошилова, 11, 11/1, 13, 18, 20, 22, 23, 24, 25, 26, 27, 28, 29, 30, 31, 32, 34, 38, 40, ул. Степановская, 30, 50, 85, 87, 89, 91, 93, 95, ул. Туманная, 1, 3, 5, 7, 9, 13, 17, ул. Родниковая, 1, ул. Лучегорская, 6, 19, 21, ул. Ново-Московская, 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100 – 1000 мм, сталь,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5918,2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Севастопольская, 12/1, ул. Херсонская, ул. Симферопольская, 8-14, ул. Ватутина, 6, 6/1, 6/2, 6/3, 6/4, 8, 9, 9/2, 9/3, 10, 12,14, 16, ул. Первооткрывателей, ул. Счастливая, 1, 3, ул. Тимирязева, ул. Мичурина, ул. Лунника, ул. Юбилейн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300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6735,9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Фрунзе, 4-32, ул. Севастопольская, ул. Симферопольская, 1-7, ул. Буденного, ул. Школьная, 4, 6, 8, ул. Ватутина, 1-9, ул. Заречная, 3-8</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300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6425,2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Орловская, ул. Уткинская, ул. Дежнева, 1, 24, 24/1, 26, 27, 28, 30, 31, 32, 33, 34, 36, 37, 39, 39/1, ул. Менделеева, ул. 8 Марта, пер. Западный, ул. Мурманская, 5/1, 45, 47, 49, 51, 53, ул. Беринга, 2-18, ул. Нижнеозерная, ул. Пролетарская, 3-10, ул. Пугачева, 2, 4, ул. 2-я Пугачева, 1, 2, 3, 4, ул. Щорса, 24</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40 – 250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5015,5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Вахрушева, ул. Баневура, 7-40, ул. Донбасская, ул. Шишкина, ул. Спортивная, 1, 2, 4, 6, 8, ул. Полевая, ул. Лесная, ул. Днепровская, ул. Кузбасская, 16, 18, Кузбасский пер., 24, ул. Солнечная, 5/1-36</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40 – 200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8663,1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1-я Западная, 9-18, ул. Портов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100 – 200 мм,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3769,2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Интернациональная, 3-66, ул. Саши Чекалина, 3, 5, ул. Волочаевская, 42, пер. Колхозный, 4, 6, 8, 10, ул. Нововокзальная, 84, ул. Серышева, 10, 12, ул. Колхозная, 9, 10, 11, 12, ул. Горняцкая, 11, 12, 14, ул. Матросова, 9, 10, 11, 12, ул. Смирнова, 8, 9, 10, 11, ул. Зои Космодемьянской, 9, 10, 11, 12, ул. Лизы Чайкиной, 9, 12, ул. Молодежная, 4, 5, ул. Достоевского, 50, 64, 65/1, 67, ул. Мелиоративная, 1-16, ул. Левицкого, 1, 2, 2/1, 4, 6, 8-13, 15</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200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4719,3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с. Кневичи, ул. Заводская, 1а, 20, ул. Авиационная, ул. Центральные Кневичи, 12, 3, 4, 5, 6, 8, 13, 14, ул. Третья, 1-36, ул. Вторая, 102, 104, 115, 117, пер. Чуркина, 12, ул. Первая, 130, пер. Русский, 5 (согласно свидетельству от 09 июля 2010 года 25-АБ № 407861 адрес объекта: Приморский край, г. Артем, с. Кневичи, ул. Заводская, 1а, 20, ул. Авиационная, ул. Центральные Кневичи, 12, 3, 4, 5, 6, 8, 13, 14, ул. Третья, 1-36, ул. Вторая, 102, 104, 115, 117, пер. Чуркина, 12, ул. Первая, 130, ул. Переселенческая, 5)</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300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6738,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с. Суражевка, ул. Ярославская, ул. Ягодная, 26-32, 42-52, ул. Костромская, 1-8, ул. Кубанская, 17, 19</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32 – 200 мм, сталь,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723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аширская, 25-53, 61, 65-69, ул. Днепростроевская, ул. Пархоменко, ул. Братская, 18-54, ул. Барнаульская, 14, ул. Майхинское Шоссе, 11-15, 19-23, ул. Ладыгина, 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ar-SA"/>
              </w:rPr>
              <w:t>D</w:t>
            </w:r>
            <w:r>
              <w:rPr>
                <w:rFonts w:eastAsia="Times New Roman" w:cs="Times New Roman" w:ascii="Times New Roman" w:hAnsi="Times New Roman"/>
                <w:color w:val="000000"/>
                <w:sz w:val="20"/>
                <w:szCs w:val="20"/>
                <w:lang w:eastAsia="ar-SA"/>
              </w:rPr>
              <w:t xml:space="preserve"> 50 – 220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8821,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с. Суражевка, ул. Кубанская, в районе домов № 19-59</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280 мм – полиэтилен, 273 мм – сталь, </w:t>
            </w:r>
            <w:r>
              <w:rPr>
                <w:rFonts w:eastAsia="Times New Roman" w:cs="Times New Roman" w:ascii="Times New Roman" w:hAnsi="Times New Roman"/>
                <w:color w:val="000000"/>
                <w:sz w:val="20"/>
                <w:szCs w:val="20"/>
                <w:lang w:eastAsia="ar-SA"/>
              </w:rPr>
              <w:t>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Протяженность 1524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существующей водопроводной сети в районе дома 21 по ул. Зеленый Бульвар к жилым домам по ул. Зеленый Бульвар</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32 – 100 мм,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168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Первомайска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25 мм, 100 мм –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590,9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64 метра в северо-западном направлении от северо-западного угла жилого дома 30 по ул. Иркутской</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 сталь, 40 мм –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44,6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существующей водопроводной сети в районе дома 67 по ул. Достоевского к жилым домам 2, 4, 6, 8, 10 по ул. Блока и к домам 1, 2, 3, 4, 5, 6, 7, 8, 9, 12, 12/2 по ул. Экспериментальной</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32 – 150 мм,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859,2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существующей водопроводной сети в районе жилого дома № 27 по ул. Баневура, в направлении жилых домов № 27, 29, 31 по ул. Баневура и жилых домов № 1, 2, 3 по ул. Зиганшин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32 – 108 мм, сталь, чугун,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04,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40 лет Октября, 4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05,0 м</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Менжинского</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81,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существующего водопровода в районе жилого дома 7 по ул. Таежной, в направлении улиц Таежной, 1-й Придорожн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20 – 57 мм, сталь, полиэтилен, метапол,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34,2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Пугачева: водопроводная сеть по ул. Пугачева к жилым домам 13, 15, 17, 19, 20, 21, 21а, пер. Пугачева, 1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 – 108 мм, сталь, метапол,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92,9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Донбасской, 10, от существующей водопроводной сети в районе жилого дома 10 по ул. Донбасская в направлении жилых домов 6а, 6 по ул. Донбасск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25 – 76 мм,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44,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водопроводная сеть,</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от существующей водопроводной сети по ул. Полтавской к жилым домам № 75, 77 по ул. Полтавской и № 42, 44 по ул. Астраханск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50 мм –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14,8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водопроводная сеть, Приморский край, г. Артем, с. Суражевка, ул. Ярославская, 50/1, в северо-западном направлении от ул. Ярославской к жилому дому № 50/1 по ул. Ярославск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70 мм –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2,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водопроводная сеть, Приморский край, г. Артем, ул. Кирова, к жилому дому № 9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7,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ооружение коммунального хозяйства – сет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одоснабжения, группа многоквартирных жилых домов в районе ул. Полевая, 10 в г. Артем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Полев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65,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Ватутина, д. 18</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мм – чугу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1,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45.</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Норильская, д. 2/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 сталь, находится в рабочем состоянии</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46.</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Кирова, 3/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 сталь, находится в рабочем состоянии</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4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допровод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к зданию поликлиники по ул. Бийской, 4/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25,5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48.</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одопроводная сеть (сети водоснабжения),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Приморский край, г. Артем, </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 Днепростроевская, д. 4</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80 мм –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00,9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4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водопроводная сеть, Приморский край, г. Артем, от существующего водораспределительного пункта в районе дома 140 по ул. 2-й Рабочей в направлении на ул. Севскую</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672,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водопроводная сеть, Приморский край, г. Артем, ул. Тупиковая – Комарова - Нахимов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983,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коммунального хозяйства – водопроводная сеть, Приморский край, г. Артем, от дома № 72 по ул. Кирова до ул. Тургенев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527,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водопроводная сеть, Приморский край, г. Артем, ул. Пржевальского, ул. Арсеньев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646,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гидротехническое – водопроводная сеть, Приморский край, г. Артем, в районе ул. Хасанской, 7, пер. Хасанского, 7</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78,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коммунального хозяйства – водопроводная сеть, Приморский край, г. Артем, мкр. «Орбит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938,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5.</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pBdr/>
              <w:suppressAutoHyphens w:val="true"/>
              <w:autoSpaceDE w:val="false"/>
              <w:spacing w:lineRule="auto" w:line="240" w:before="0" w:after="0"/>
              <w:rPr/>
            </w:pPr>
            <w:r>
              <w:rPr>
                <w:rFonts w:eastAsia="Times New Roman" w:cs="Times New Roman" w:ascii="Times New Roman" w:hAnsi="Times New Roman"/>
                <w:sz w:val="20"/>
                <w:szCs w:val="20"/>
                <w:lang w:eastAsia="ar-SA"/>
              </w:rPr>
              <w:t>Приморский край, г. Артем, ул. Панфилова, 2, 3, 5, 5а, 7, 9, 10, 11, 12, 13, 14, 15, 16, 17, ул. Полтавская, 8, 9, 10, 12, 14, ул. Кирова, 65, 66/1, 66/2, 67, 67/1, 69, 71, ул. Калинина, 6, 8, 9, 10, 11, 12, 13, 14, 16, 18</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300 мм, </w:t>
            </w:r>
            <w:r>
              <w:rPr>
                <w:rFonts w:cs="Times New Roman" w:ascii="Times New Roman" w:hAnsi="Times New Roman"/>
                <w:bCs/>
                <w:sz w:val="20"/>
                <w:szCs w:val="20"/>
              </w:rPr>
              <w:t>чугун, керамика, асбоцемент,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744,1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6.</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Спортивная, ул. Полевая, 9-24, ул. Днепровская, 12-24, ул. Лесн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200 мм, чугун, керамика,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955,4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7.</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Фрунзе, 6, 8, 12, 12/1, 10/1, 10, 20, 22, 24, 26, 28, 30, 32, 15/1, ул. Симферопольская, 1-8, 10, 12, 14, ул. Севастопольская, 6-10, 12/1, 12/2, 11/1, 13/1, 12-20, 19/1, 19/2, 20, 21, 23, 25, ул. Херсонская, 1, 2, 3, 3/1, 5, 7, 9, 11, 13, 23, 25, 27, 29-37, ул. Заречная, 4, 6, 8,  ул. Школьная, 4, 6, 8, ул. Буденного, 1, 2, 4</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500 мм, </w:t>
            </w:r>
            <w:r>
              <w:rPr>
                <w:rFonts w:cs="Times New Roman" w:ascii="Times New Roman" w:hAnsi="Times New Roman"/>
                <w:bCs/>
                <w:sz w:val="20"/>
                <w:szCs w:val="20"/>
              </w:rPr>
              <w:t>чугун, керамика, асбоцемент, сталь</w:t>
            </w:r>
            <w:r>
              <w:rPr>
                <w:rFonts w:eastAsia="Times New Roman" w:cs="Times New Roman" w:ascii="Times New Roman" w:hAnsi="Times New Roman"/>
                <w:sz w:val="20"/>
                <w:szCs w:val="20"/>
                <w:lang w:eastAsia="ar-SA"/>
              </w:rPr>
              <w:t>,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0191,8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район шахты «Озерная», ул. Щорса, ул. Уткинская, ул. Мурманск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500 мм, </w:t>
            </w:r>
            <w:r>
              <w:rPr>
                <w:rFonts w:cs="Times New Roman" w:ascii="Times New Roman" w:hAnsi="Times New Roman"/>
                <w:bCs/>
                <w:sz w:val="20"/>
                <w:szCs w:val="20"/>
              </w:rPr>
              <w:t>чугун, керамика, асбоцемент, железобетон, сталь</w:t>
            </w:r>
            <w:r>
              <w:rPr>
                <w:rFonts w:eastAsia="Times New Roman" w:cs="Times New Roman" w:ascii="Times New Roman" w:hAnsi="Times New Roman"/>
                <w:sz w:val="20"/>
                <w:szCs w:val="20"/>
                <w:lang w:eastAsia="ar-SA"/>
              </w:rPr>
              <w:t>,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311,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59.</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pBdr/>
              <w:suppressAutoHyphens w:val="true"/>
              <w:autoSpaceDE w:val="false"/>
              <w:spacing w:lineRule="auto" w:line="240" w:before="0" w:after="0"/>
              <w:rPr/>
            </w:pPr>
            <w:r>
              <w:rPr>
                <w:rFonts w:eastAsia="Times New Roman" w:cs="Times New Roman" w:ascii="Times New Roman" w:hAnsi="Times New Roman"/>
                <w:sz w:val="20"/>
                <w:szCs w:val="20"/>
                <w:lang w:eastAsia="ar-SA"/>
              </w:rPr>
              <w:t>Приморский край, г. Артем, с. Олений, ул. Зоологическая, 10, 12, ул. Силина, 1, 15, 15/1, 23, 38, 40, 42, 42/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150 – 200 мм, керамика,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321,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0.</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с. Кневичи, ул. Первая, 115, 117, 130, 130/1, 131, пер. Русский, 5, пер. Чуркина, 1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200 мм, чугун,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635,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Пестеля, 3, 5, 7, 9, 11, 13, 15, 17, 19, 23, 25, 27, 29, ул. Пограничная, 4-13, 15, 17, ул. Ляпидевского, 2, 4, 6, 8, 1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350 мм, чугун, керамика,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449,2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Бабушкина, 4/1, 10, 10а, 14, 16, 16а, 18, 22, 22а, ул. Кирова, 136, 138, 142, 146, 148, 150, 152, ул. Железнодорожная, 18</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600 мм, </w:t>
            </w:r>
            <w:r>
              <w:rPr>
                <w:rFonts w:cs="Times New Roman" w:ascii="Times New Roman" w:hAnsi="Times New Roman"/>
                <w:bCs/>
                <w:sz w:val="20"/>
                <w:szCs w:val="20"/>
              </w:rPr>
              <w:t>полиэтилен, керамика, железобетон</w:t>
            </w:r>
            <w:r>
              <w:rPr>
                <w:rFonts w:eastAsia="Times New Roman" w:cs="Times New Roman" w:ascii="Times New Roman" w:hAnsi="Times New Roman"/>
                <w:sz w:val="20"/>
                <w:szCs w:val="20"/>
                <w:lang w:eastAsia="ar-SA"/>
              </w:rPr>
              <w:t>,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641,85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Ватутина, ул. Севастопольск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1000 мм, чугун, </w:t>
            </w:r>
            <w:r>
              <w:rPr>
                <w:rFonts w:cs="Times New Roman" w:ascii="Times New Roman" w:hAnsi="Times New Roman"/>
                <w:bCs/>
                <w:sz w:val="20"/>
                <w:szCs w:val="20"/>
              </w:rPr>
              <w:t>керамика, железобетон</w:t>
            </w:r>
            <w:r>
              <w:rPr>
                <w:rFonts w:eastAsia="Times New Roman" w:cs="Times New Roman" w:ascii="Times New Roman" w:hAnsi="Times New Roman"/>
                <w:sz w:val="20"/>
                <w:szCs w:val="20"/>
                <w:lang w:eastAsia="ar-SA"/>
              </w:rPr>
              <w:t>,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5728,1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Сучанского (ранее Степная), ул. Макаренко</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200 мм, чугун, керамика,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436,8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узбасская, 16, 18, ул. Донбасская, 25, 28, ул. Вахрушева, 20, 22, 24, 26, 28, 30, ул. Зиганшина, 1, 2, 3, ул. Баневура, 7, 9, 11, 13, 15, 17, 19, 21, 22, 23, 24, 25, 26, 27, 28, 29, 30, 32, 34, 36, 38, ул. Мира, 16, 17, 18, 19</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600 мм, чугун, </w:t>
            </w:r>
            <w:r>
              <w:rPr>
                <w:rFonts w:cs="Times New Roman" w:ascii="Times New Roman" w:hAnsi="Times New Roman"/>
                <w:bCs/>
                <w:sz w:val="20"/>
                <w:szCs w:val="20"/>
              </w:rPr>
              <w:t>керамика, железобетон</w:t>
            </w:r>
            <w:r>
              <w:rPr>
                <w:rFonts w:eastAsia="Times New Roman" w:cs="Times New Roman" w:ascii="Times New Roman" w:hAnsi="Times New Roman"/>
                <w:sz w:val="20"/>
                <w:szCs w:val="20"/>
                <w:lang w:eastAsia="ar-SA"/>
              </w:rPr>
              <w:t>,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446,92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с. Суражевка, ул. Ягодная, ул. Ярославская, ул. Кубанская, КНС-2, ОС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500 мм, керамика,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0041,8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6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ar-SA"/>
              </w:rPr>
              <w:t>Приморский край, г. Артем, ул. Ангарская, ул. 1-я Рабочая, ул. Берзарин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400 мм, </w:t>
            </w:r>
            <w:r>
              <w:rPr>
                <w:rFonts w:cs="Times New Roman" w:ascii="Times New Roman" w:hAnsi="Times New Roman"/>
                <w:bCs/>
                <w:sz w:val="20"/>
                <w:szCs w:val="20"/>
              </w:rPr>
              <w:t>керамика, чугун, асбоцемент, ж/бетон</w:t>
            </w:r>
            <w:r>
              <w:rPr>
                <w:rFonts w:eastAsia="Times New Roman" w:cs="Times New Roman" w:ascii="Times New Roman" w:hAnsi="Times New Roman"/>
                <w:sz w:val="20"/>
                <w:szCs w:val="20"/>
                <w:lang w:eastAsia="ar-SA"/>
              </w:rPr>
              <w:t>,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302,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Карагандинская, от КНС «ГПТУ-24» до коллектора ОАО «РЖД»</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400 мм, керамика,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129,9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6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Лазо, ул. Кирова, ул. Октябрьская, ул. Дзержинского, ул. Кооперативная, ул. Фрунзе, ул. Вокзальн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500 мм, чугун, </w:t>
            </w:r>
            <w:r>
              <w:rPr>
                <w:rFonts w:cs="Times New Roman" w:ascii="Times New Roman" w:hAnsi="Times New Roman"/>
                <w:bCs/>
                <w:sz w:val="20"/>
                <w:szCs w:val="20"/>
              </w:rPr>
              <w:t>керамика, асбоцемент, железобетон</w:t>
            </w:r>
            <w:r>
              <w:rPr>
                <w:rFonts w:eastAsia="Times New Roman" w:cs="Times New Roman" w:ascii="Times New Roman" w:hAnsi="Times New Roman"/>
                <w:sz w:val="20"/>
                <w:szCs w:val="20"/>
                <w:lang w:eastAsia="ar-SA"/>
              </w:rPr>
              <w:t>,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3011,9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ирова, 68, 68/1, 68/2, 70, 72, 72/1, 72/2, 74, 74/1, 76, 77, 78, 79, 81, 83, 83/1, 85, 87, ул. Космонавтов, 3, 3/1, 5, 7, 9/1, 11, 13, ул. Норильская, 2/1, 4, 6, 8</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400 мм, </w:t>
            </w:r>
            <w:r>
              <w:rPr>
                <w:rFonts w:cs="Times New Roman" w:ascii="Times New Roman" w:hAnsi="Times New Roman"/>
                <w:bCs/>
                <w:sz w:val="20"/>
                <w:szCs w:val="20"/>
              </w:rPr>
              <w:t>керамика, чугун, асбоцемент,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rPr>
              <w:t>Протяженность 4878,8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пл. Ленина, ул. Первомайская, ул. Кирова, ул. Фрунзе, ул. Пушкина, ул. Партизанская, ул. Ульяновская, коллектор к КНС «Вокзальн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500 мм, </w:t>
            </w:r>
            <w:r>
              <w:rPr>
                <w:rFonts w:cs="Times New Roman" w:ascii="Times New Roman" w:hAnsi="Times New Roman"/>
                <w:bCs/>
                <w:sz w:val="20"/>
                <w:szCs w:val="20"/>
              </w:rPr>
              <w:t>чугун, керамика, асбоцемент,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rPr>
              <w:t>Протяженность 1172,4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район Углеразведки, ул. Уссурийская, ул. Ульяновская, ул. Чапаев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400 мм, чугун, керамика, асбоцемент,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926,4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Хасанская, 1, 2, 4, 5, ул. Ханкайская, 3, 4, 5, 7, 9, 11, ул. Васнецова, 4, 6, 8/1, 10, 12/1, 13/1, 14/1, 14/2, ул. Кирова, 80, 82, 89, 91, 92, 95, 97, 99, 101, 103</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500 мм, </w:t>
            </w:r>
            <w:r>
              <w:rPr>
                <w:rFonts w:cs="Times New Roman" w:ascii="Times New Roman" w:hAnsi="Times New Roman"/>
                <w:bCs/>
                <w:sz w:val="20"/>
                <w:szCs w:val="20"/>
              </w:rPr>
              <w:t>чугун, керамика, асбоцемент, железобето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rPr>
              <w:t>Протяженность 4049,2 м</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Фрунзе, 40, 45, 45/1, 49, ул. Ульяновская, 2, 4, 6, 8, 10, 10/1, 10/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400 мм, </w:t>
            </w:r>
            <w:r>
              <w:rPr>
                <w:rFonts w:cs="Times New Roman" w:ascii="Times New Roman" w:hAnsi="Times New Roman"/>
                <w:bCs/>
                <w:sz w:val="20"/>
                <w:szCs w:val="20"/>
              </w:rPr>
              <w:t>чугун, керамика, асбоцемент, сталь, железобето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rPr>
              <w:t>Протяженность 2358,4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Чуковского, ул. Каманина, ул. Власенко, ул. Пугач, ул. Поисковая, ул. Орджоникидзе, ул. 1-я Рабочая, ул. Сахалинская, ул. Шахтерская, ул. 2-я Рабоч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400, </w:t>
            </w:r>
            <w:r>
              <w:rPr>
                <w:rFonts w:cs="Times New Roman" w:ascii="Times New Roman" w:hAnsi="Times New Roman"/>
                <w:bCs/>
                <w:sz w:val="20"/>
                <w:szCs w:val="20"/>
              </w:rPr>
              <w:t>керамика, чугун, асбоцемент, ж/бето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rPr>
              <w:t>Протяженность 6329,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Ново-Московская, ул. Ворошилова, ул. Бикинск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200 мм, керамика, сталь,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202,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Стрельникова, ул. Черноморская, ул. Харьковская, ул. Ленина, ул. Уральская, ул. Московская, ул. Михайловская, КНС-1, КНС-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600 мм, </w:t>
            </w:r>
            <w:r>
              <w:rPr>
                <w:rFonts w:cs="Times New Roman" w:ascii="Times New Roman" w:hAnsi="Times New Roman"/>
                <w:bCs/>
                <w:sz w:val="20"/>
                <w:szCs w:val="20"/>
              </w:rPr>
              <w:t>асбоцемент, керамика, сталь,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rPr>
              <w:t>Протяженность 19555,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Оренбургская, ул. Карагандинская, 51, 97, ул. Днепровская, 24, КНС «Химбаз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 200 мм, чугу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980,3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7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аширская, ул. Днепростроевская, ул. Братская, ул. Пархоменко</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300 мм, керамика,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7630,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Канализационная сеть (Сети канализацион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103а по ул. Киров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 чугун, 150 мм – асбестоцемент,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30,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Интернациональная, 60, 62, 64, 66, ул. Дзержинского, 2, 5/1, 9, 11, 11а, р-н ул. Молодежн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 250 мм, сталь, керамика, </w:t>
            </w:r>
            <w:r>
              <w:rPr>
                <w:rFonts w:cs="Times New Roman" w:ascii="Times New Roman" w:hAnsi="Times New Roman"/>
                <w:bCs/>
                <w:sz w:val="20"/>
                <w:szCs w:val="20"/>
              </w:rPr>
              <w:t>асбестоцемент, ПВХ,</w:t>
            </w:r>
            <w:r>
              <w:rPr>
                <w:rFonts w:eastAsia="Times New Roman" w:cs="Times New Roman" w:ascii="Times New Roman" w:hAnsi="Times New Roman"/>
                <w:sz w:val="20"/>
                <w:szCs w:val="20"/>
                <w:lang w:eastAsia="ar-SA"/>
              </w:rPr>
              <w:t xml:space="preserve">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036,5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Канализационная сеть (Сети канализацион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в районе дома 56 по ул. Интернациональн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66,9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существующей канализационной сети по ул. Кузбасской в направлении жилых домов 1, 2, 3 по ул. Зиганшина и жилых домов 27, 29, 31 по ул. Баневур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49,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существующей канализационной сети в районе дома 6 по ул. Вахрушева в южном направлении к жилым домам 6а, 6 по ул. Донбасск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80,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40 лет Октября, 4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мм – чугу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99,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азанская, 3, ул. Виноградн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700 мм, 800 мм, 300 мм – сталь, 300 мм – ПВХ, 700 мм – железобето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9428,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Канализационная сеть (Сети канализацион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Гагарина, ул. 1-я Рабочая, ул. 2-я Рабочая, ул. Карагандинская, ул. Кузбасская, КНС «СМиД»</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500 мм, чугу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231,9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Канализационная сеть (Сети канализацион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Степана Разина, 2, ул. Щорса, ул. Вокзальная, ул. Казанская, 3</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9621,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8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Сооружение - канализационная сеть,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ирова, к жилому дому № 90</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93,0 м</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ооружение канализации – группа многоквартирных жилых домов в районе ул. Полевая, 10 в г. Артем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Полев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78,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Саперн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 чугу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97,5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Канализационная сеть (Сети канализацион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Ватутина, д. 18</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мм – чугун, 150 мм – керамика,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44,6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3.</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Днепростроевская, д. 4</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50 мм, 100 мм – чугун, 250 мм, 150 мм – керамика,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00,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ализационная сеть (Сети канализационные), Приморский край, г. Артем, от существующей канализационной сети в районе ул. Достоевского к жилым домам с 1 по 9 по ул. Блока и к жилым домам 2, 4, 6, 8, 12, 12/2 по ул. Экспериментальной</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775,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от существующего коллектора в районе ул. Достоевского к жилым домам по ул. Зеленый Бульвар</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167,2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канализации – канализационная сеть, Приморский край, Артемовский городской округ, г. Артем, ул. Баумана, ул. Бийск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666,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7.</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канализации – канализационная сеть, Приморский край, г. Артем, в районе ул. Хасанской, 7, пер. Хасанского, 7</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67,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8.</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канализации – канализационная сеть, Приморский край, г. Артем, ул. Мичурин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700,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99.</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канализации - канализационная сеть, Приморский край, г. Артем, от ул. Интернациональной по ул. Октябрьской в районе жилых домов № 17-24</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72,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100.</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канализации – канализационная сеть, Приморский край, г. Артем, в районе ул. Кирова, 64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34,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101.</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канализационная сеть, Приморский край, г. Артем, ул. 1-я Рабочая, д. 83/3, в районе административного здания по ул. 1-й Рабочей, 83/3</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23,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102.</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водопроводная сеть, Приморский край, г. Артем, микрорайон «Лесной», «Лесной-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5338,0 м</w:t>
            </w:r>
          </w:p>
        </w:tc>
      </w:tr>
    </w:tbl>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708"/>
          <w:tab w:val="left" w:pos="567" w:leader="none"/>
        </w:tabs>
        <w:autoSpaceDE w:val="false"/>
        <w:spacing w:lineRule="auto" w:line="360" w:before="0" w:after="0"/>
        <w:jc w:val="center"/>
        <w:rPr/>
      </w:pPr>
      <w:r>
        <w:rPr/>
        <w:t>Транспорт</w:t>
      </w:r>
    </w:p>
    <w:tbl>
      <w:tblPr>
        <w:tblW w:w="9497" w:type="dxa"/>
        <w:jc w:val="left"/>
        <w:tblInd w:w="137" w:type="dxa"/>
        <w:tblLayout w:type="fixed"/>
        <w:tblCellMar>
          <w:top w:w="0" w:type="dxa"/>
          <w:left w:w="108" w:type="dxa"/>
          <w:bottom w:w="0" w:type="dxa"/>
          <w:right w:w="108" w:type="dxa"/>
        </w:tblCellMar>
      </w:tblPr>
      <w:tblGrid>
        <w:gridCol w:w="567"/>
        <w:gridCol w:w="4961"/>
        <w:gridCol w:w="3969"/>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АЗ 5312 М833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ЗИЛ 4512 М391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бортов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КАМАЗ 353213 М387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диз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ГАЗ 5312 К791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диз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ГАЗ 53 Е905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фургон)</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bidi="en-US"/>
              </w:rPr>
              <w:t>ГАЗ 53</w:t>
            </w:r>
            <w:r>
              <w:rPr>
                <w:rFonts w:eastAsia="Times New Roman" w:cs="Times New Roman" w:ascii="Times New Roman" w:hAnsi="Times New Roman"/>
                <w:sz w:val="20"/>
                <w:szCs w:val="20"/>
                <w:lang w:bidi="en-US"/>
              </w:rPr>
              <w:t>12</w:t>
            </w:r>
            <w:r>
              <w:rPr>
                <w:rFonts w:eastAsia="Times New Roman" w:cs="Times New Roman" w:ascii="Times New Roman" w:hAnsi="Times New Roman"/>
                <w:sz w:val="20"/>
                <w:szCs w:val="20"/>
                <w:lang w:val="en-US" w:bidi="en-US"/>
              </w:rPr>
              <w:t xml:space="preserve"> М328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ГАЗ 3307 У386АР</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bidi="en-US"/>
              </w:rPr>
              <w:t>ГАЗ 53</w:t>
            </w:r>
            <w:r>
              <w:rPr>
                <w:rFonts w:eastAsia="Times New Roman" w:cs="Times New Roman" w:ascii="Times New Roman" w:hAnsi="Times New Roman"/>
                <w:sz w:val="20"/>
                <w:szCs w:val="20"/>
                <w:lang w:bidi="en-US"/>
              </w:rPr>
              <w:t>12</w:t>
            </w:r>
            <w:r>
              <w:rPr>
                <w:rFonts w:eastAsia="Times New Roman" w:cs="Times New Roman" w:ascii="Times New Roman" w:hAnsi="Times New Roman"/>
                <w:sz w:val="20"/>
                <w:szCs w:val="20"/>
                <w:lang w:val="en-US" w:bidi="en-US"/>
              </w:rPr>
              <w:t xml:space="preserve"> М386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ГАЗ 3307 У387АР</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bidi="en-US"/>
              </w:rPr>
              <w:t>ГАЗ 53</w:t>
            </w:r>
            <w:r>
              <w:rPr>
                <w:rFonts w:eastAsia="Times New Roman" w:cs="Times New Roman" w:ascii="Times New Roman" w:hAnsi="Times New Roman"/>
                <w:sz w:val="20"/>
                <w:szCs w:val="20"/>
                <w:lang w:bidi="en-US"/>
              </w:rPr>
              <w:t>12</w:t>
            </w:r>
            <w:r>
              <w:rPr>
                <w:rFonts w:eastAsia="Times New Roman" w:cs="Times New Roman" w:ascii="Times New Roman" w:hAnsi="Times New Roman"/>
                <w:sz w:val="20"/>
                <w:szCs w:val="20"/>
                <w:lang w:val="en-US" w:bidi="en-US"/>
              </w:rPr>
              <w:t xml:space="preserve"> М370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АЗ 5312 М833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АЗ 3307 М384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цистер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АЗ 53 К030ТК</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фургон)</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ГАЗ 5312 М383ТК </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рузовой фургон)</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двигателя: бензин</w:t>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КО-502Б-2</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шина для отчистки канализационных сетей</w:t>
            </w:r>
          </w:p>
        </w:tc>
      </w:tr>
    </w:tbl>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
          <w:b/>
          <w:bCs/>
          <w:sz w:val="8"/>
          <w:szCs w:val="24"/>
          <w:lang w:eastAsia="ar-SA"/>
        </w:rPr>
      </w:pPr>
      <w:r>
        <w:rPr>
          <w:rFonts w:eastAsia="Times New Roman" w:cs="Times New Roman" w:ascii="Times New Roman" w:hAnsi="Times New Roman"/>
          <w:b/>
          <w:bCs/>
          <w:sz w:val="8"/>
          <w:szCs w:val="24"/>
          <w:lang w:eastAsia="ar-SA"/>
        </w:rPr>
      </w:r>
    </w:p>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
          <w:b/>
          <w:bCs/>
          <w:sz w:val="8"/>
          <w:szCs w:val="24"/>
          <w:lang w:eastAsia="ar-SA"/>
        </w:rPr>
      </w:pPr>
      <w:r>
        <w:rPr>
          <w:rFonts w:eastAsia="Times New Roman" w:cs="Times New Roman" w:ascii="Times New Roman" w:hAnsi="Times New Roman"/>
          <w:b/>
          <w:bCs/>
          <w:sz w:val="8"/>
          <w:szCs w:val="24"/>
          <w:lang w:eastAsia="ar-SA"/>
        </w:rPr>
      </w:r>
    </w:p>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
          <w:b/>
          <w:bCs/>
          <w:sz w:val="8"/>
          <w:szCs w:val="24"/>
          <w:lang w:eastAsia="ar-SA"/>
        </w:rPr>
      </w:pPr>
      <w:r>
        <w:rPr>
          <w:rFonts w:eastAsia="Times New Roman" w:cs="Times New Roman" w:ascii="Times New Roman" w:hAnsi="Times New Roman"/>
          <w:b/>
          <w:bCs/>
          <w:sz w:val="8"/>
          <w:szCs w:val="24"/>
          <w:lang w:eastAsia="ar-SA"/>
        </w:rPr>
      </w:r>
    </w:p>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
          <w:b/>
          <w:bCs/>
          <w:sz w:val="8"/>
          <w:szCs w:val="24"/>
          <w:lang w:eastAsia="ar-SA"/>
        </w:rPr>
      </w:pPr>
      <w:r>
        <w:rPr>
          <w:rFonts w:eastAsia="Times New Roman" w:cs="Times New Roman" w:ascii="Times New Roman" w:hAnsi="Times New Roman"/>
          <w:b/>
          <w:bCs/>
          <w:sz w:val="8"/>
          <w:szCs w:val="24"/>
          <w:lang w:eastAsia="ar-SA"/>
        </w:rPr>
      </w:r>
    </w:p>
    <w:p>
      <w:pPr>
        <w:pStyle w:val="Normal"/>
        <w:widowControl w:val="false"/>
        <w:tabs>
          <w:tab w:val="clear" w:pos="708"/>
          <w:tab w:val="left" w:pos="567" w:leader="none"/>
        </w:tabs>
        <w:autoSpaceDE w:val="false"/>
        <w:spacing w:lineRule="auto" w:line="360" w:before="0" w:after="0"/>
        <w:jc w:val="center"/>
        <w:rPr/>
      </w:pPr>
      <w:r>
        <w:rPr/>
        <w:t>Прочее оборудование</w:t>
      </w:r>
    </w:p>
    <w:tbl>
      <w:tblPr>
        <w:tblW w:w="9497" w:type="dxa"/>
        <w:jc w:val="left"/>
        <w:tblInd w:w="137" w:type="dxa"/>
        <w:tblLayout w:type="fixed"/>
        <w:tblCellMar>
          <w:top w:w="0" w:type="dxa"/>
          <w:left w:w="108" w:type="dxa"/>
          <w:bottom w:w="0" w:type="dxa"/>
          <w:right w:w="108" w:type="dxa"/>
        </w:tblCellMar>
      </w:tblPr>
      <w:tblGrid>
        <w:gridCol w:w="564"/>
        <w:gridCol w:w="3689"/>
        <w:gridCol w:w="5244"/>
      </w:tblGrid>
      <w:tr>
        <w:trPr>
          <w:trHeight w:val="198"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36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мущества</w:t>
            </w:r>
          </w:p>
        </w:tc>
        <w:tc>
          <w:tcPr>
            <w:tcW w:w="524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Характеристик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мущества</w:t>
            </w:r>
          </w:p>
        </w:tc>
      </w:tr>
      <w:tr>
        <w:trPr>
          <w:trHeight w:val="198" w:hRule="atLeast"/>
        </w:trPr>
        <w:tc>
          <w:tcPr>
            <w:tcW w:w="56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368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5244"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r>
      <w:tr>
        <w:trPr>
          <w:trHeight w:val="266"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68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лосос ИВР-24</w:t>
            </w:r>
          </w:p>
        </w:tc>
        <w:tc>
          <w:tcPr>
            <w:tcW w:w="5244" w:type="dxa"/>
            <w:tcBorders>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en-US" w:eastAsia="ar-SA"/>
              </w:rPr>
              <w:t>Q</w:t>
            </w:r>
            <w:r>
              <w:rPr>
                <w:rFonts w:eastAsia="Times New Roman" w:cs="Times New Roman" w:ascii="Times New Roman" w:hAnsi="Times New Roman"/>
                <w:sz w:val="20"/>
                <w:szCs w:val="20"/>
                <w:lang w:eastAsia="ar-SA"/>
              </w:rPr>
              <w:t xml:space="preserve">=390 м3/час, </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2,2-2,0 об/час</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689"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прессорное устройство ТВ 80-1,7</w:t>
            </w:r>
          </w:p>
        </w:tc>
        <w:tc>
          <w:tcPr>
            <w:tcW w:w="524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val="en-US" w:eastAsia="ar-SA"/>
              </w:rPr>
              <w:t>Q</w:t>
            </w:r>
            <w:r>
              <w:rPr>
                <w:rFonts w:eastAsia="Times New Roman" w:cs="Times New Roman" w:ascii="Times New Roman" w:hAnsi="Times New Roman"/>
                <w:sz w:val="20"/>
                <w:szCs w:val="20"/>
                <w:lang w:eastAsia="ar-SA"/>
              </w:rPr>
              <w:t xml:space="preserve">=6000 м3/час, </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 xml:space="preserve">=75квт, </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960 об/мин</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сос СД 450/2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0"/>
                <w:szCs w:val="20"/>
                <w:lang w:eastAsia="ar-SA"/>
              </w:rPr>
              <w:t> </w:t>
            </w:r>
            <w:r>
              <w:rPr>
                <w:rFonts w:eastAsia="Times New Roman" w:cs="Times New Roman" w:ascii="Times New Roman" w:hAnsi="Times New Roman"/>
                <w:color w:val="000000"/>
                <w:sz w:val="20"/>
                <w:szCs w:val="20"/>
                <w:lang w:val="en-US" w:eastAsia="ar-SA"/>
              </w:rPr>
              <w:t>Q</w:t>
            </w:r>
            <w:r>
              <w:rPr>
                <w:rFonts w:eastAsia="Times New Roman" w:cs="Times New Roman" w:ascii="Times New Roman" w:hAnsi="Times New Roman"/>
                <w:color w:val="000000"/>
                <w:sz w:val="20"/>
                <w:szCs w:val="20"/>
                <w:lang w:eastAsia="ar-SA"/>
              </w:rPr>
              <w:t xml:space="preserve">=450 м3/час,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22,5квт,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960 об/мин, </w:t>
            </w:r>
            <w:r>
              <w:rPr>
                <w:rFonts w:eastAsia="Times New Roman" w:cs="Times New Roman" w:ascii="Times New Roman" w:hAnsi="Times New Roman"/>
                <w:color w:val="000000"/>
                <w:sz w:val="20"/>
                <w:szCs w:val="20"/>
                <w:lang w:val="en-US" w:eastAsia="ar-SA"/>
              </w:rPr>
              <w:t>H</w:t>
            </w:r>
            <w:r>
              <w:rPr>
                <w:rFonts w:eastAsia="Times New Roman" w:cs="Times New Roman" w:ascii="Times New Roman" w:hAnsi="Times New Roman"/>
                <w:color w:val="000000"/>
                <w:sz w:val="20"/>
                <w:szCs w:val="20"/>
                <w:lang w:eastAsia="ar-SA"/>
              </w:rPr>
              <w:t>=22,5 м</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689"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сос ФГ 800</w:t>
            </w:r>
          </w:p>
        </w:tc>
        <w:tc>
          <w:tcPr>
            <w:tcW w:w="524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0"/>
                <w:szCs w:val="20"/>
                <w:lang w:eastAsia="ar-SA"/>
              </w:rPr>
              <w:t> </w:t>
            </w:r>
            <w:r>
              <w:rPr>
                <w:rFonts w:eastAsia="Times New Roman" w:cs="Times New Roman" w:ascii="Times New Roman" w:hAnsi="Times New Roman"/>
                <w:color w:val="000000"/>
                <w:sz w:val="20"/>
                <w:szCs w:val="20"/>
                <w:lang w:val="en-US" w:eastAsia="ar-SA"/>
              </w:rPr>
              <w:t>Q</w:t>
            </w:r>
            <w:r>
              <w:rPr>
                <w:rFonts w:eastAsia="Times New Roman" w:cs="Times New Roman" w:ascii="Times New Roman" w:hAnsi="Times New Roman"/>
                <w:color w:val="000000"/>
                <w:sz w:val="20"/>
                <w:szCs w:val="20"/>
                <w:lang w:eastAsia="ar-SA"/>
              </w:rPr>
              <w:t xml:space="preserve">=800 м3/час,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160квт,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960 об/мин, </w:t>
            </w:r>
            <w:r>
              <w:rPr>
                <w:rFonts w:eastAsia="Times New Roman" w:cs="Times New Roman" w:ascii="Times New Roman" w:hAnsi="Times New Roman"/>
                <w:color w:val="000000"/>
                <w:sz w:val="20"/>
                <w:szCs w:val="20"/>
                <w:lang w:val="en-US" w:eastAsia="ar-SA"/>
              </w:rPr>
              <w:t>H</w:t>
            </w:r>
            <w:r>
              <w:rPr>
                <w:rFonts w:eastAsia="Times New Roman" w:cs="Times New Roman" w:ascii="Times New Roman" w:hAnsi="Times New Roman"/>
                <w:color w:val="000000"/>
                <w:sz w:val="20"/>
                <w:szCs w:val="20"/>
                <w:lang w:eastAsia="ar-SA"/>
              </w:rPr>
              <w:t>=33 м</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689"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сос СМ 100/50</w:t>
            </w:r>
          </w:p>
        </w:tc>
        <w:tc>
          <w:tcPr>
            <w:tcW w:w="524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0"/>
                <w:szCs w:val="20"/>
                <w:lang w:eastAsia="ar-SA"/>
              </w:rPr>
              <w:t> </w:t>
            </w:r>
            <w:r>
              <w:rPr>
                <w:rFonts w:eastAsia="Times New Roman" w:cs="Times New Roman" w:ascii="Times New Roman" w:hAnsi="Times New Roman"/>
                <w:color w:val="000000"/>
                <w:sz w:val="20"/>
                <w:szCs w:val="20"/>
                <w:lang w:val="en-US" w:eastAsia="ar-SA"/>
              </w:rPr>
              <w:t>Q</w:t>
            </w:r>
            <w:r>
              <w:rPr>
                <w:rFonts w:eastAsia="Times New Roman" w:cs="Times New Roman" w:ascii="Times New Roman" w:hAnsi="Times New Roman"/>
                <w:color w:val="000000"/>
                <w:sz w:val="20"/>
                <w:szCs w:val="20"/>
                <w:lang w:eastAsia="ar-SA"/>
              </w:rPr>
              <w:t xml:space="preserve">=160 м3/час,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40квт,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1450 об/мин, </w:t>
            </w:r>
            <w:r>
              <w:rPr>
                <w:rFonts w:eastAsia="Times New Roman" w:cs="Times New Roman" w:ascii="Times New Roman" w:hAnsi="Times New Roman"/>
                <w:color w:val="000000"/>
                <w:sz w:val="20"/>
                <w:szCs w:val="20"/>
                <w:lang w:val="en-US" w:eastAsia="ar-SA"/>
              </w:rPr>
              <w:t>H</w:t>
            </w:r>
            <w:r>
              <w:rPr>
                <w:rFonts w:eastAsia="Times New Roman" w:cs="Times New Roman" w:ascii="Times New Roman" w:hAnsi="Times New Roman"/>
                <w:color w:val="000000"/>
                <w:sz w:val="20"/>
                <w:szCs w:val="20"/>
                <w:lang w:eastAsia="ar-SA"/>
              </w:rPr>
              <w:t>=45 м</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689"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лосос ИВР-24</w:t>
            </w:r>
          </w:p>
        </w:tc>
        <w:tc>
          <w:tcPr>
            <w:tcW w:w="5244"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0"/>
                <w:szCs w:val="20"/>
                <w:lang w:eastAsia="ar-SA"/>
              </w:rPr>
              <w:t> </w:t>
            </w:r>
            <w:r>
              <w:rPr>
                <w:rFonts w:eastAsia="Times New Roman" w:cs="Times New Roman" w:ascii="Times New Roman" w:hAnsi="Times New Roman"/>
                <w:color w:val="000000"/>
                <w:sz w:val="20"/>
                <w:szCs w:val="20"/>
                <w:lang w:val="en-US" w:eastAsia="ar-SA"/>
              </w:rPr>
              <w:t>Q</w:t>
            </w:r>
            <w:r>
              <w:rPr>
                <w:rFonts w:eastAsia="Times New Roman" w:cs="Times New Roman" w:ascii="Times New Roman" w:hAnsi="Times New Roman"/>
                <w:color w:val="000000"/>
                <w:sz w:val="20"/>
                <w:szCs w:val="20"/>
                <w:lang w:eastAsia="ar-SA"/>
              </w:rPr>
              <w:t xml:space="preserve">=390 м3/час,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2,2-2,0 об/час</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сос СД 450/2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0"/>
                <w:szCs w:val="20"/>
                <w:lang w:eastAsia="ar-SA"/>
              </w:rPr>
              <w:t> </w:t>
            </w:r>
            <w:r>
              <w:rPr>
                <w:rFonts w:eastAsia="Times New Roman" w:cs="Times New Roman" w:ascii="Times New Roman" w:hAnsi="Times New Roman"/>
                <w:color w:val="000000"/>
                <w:sz w:val="20"/>
                <w:szCs w:val="20"/>
                <w:lang w:val="en-US" w:eastAsia="ar-SA"/>
              </w:rPr>
              <w:t>Q</w:t>
            </w:r>
            <w:r>
              <w:rPr>
                <w:rFonts w:eastAsia="Times New Roman" w:cs="Times New Roman" w:ascii="Times New Roman" w:hAnsi="Times New Roman"/>
                <w:color w:val="000000"/>
                <w:sz w:val="20"/>
                <w:szCs w:val="20"/>
                <w:lang w:eastAsia="ar-SA"/>
              </w:rPr>
              <w:t xml:space="preserve">=6000 м3/час,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75квт,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960 об/мин, </w:t>
            </w:r>
            <w:r>
              <w:rPr>
                <w:rFonts w:eastAsia="Times New Roman" w:cs="Times New Roman" w:ascii="Times New Roman" w:hAnsi="Times New Roman"/>
                <w:color w:val="000000"/>
                <w:sz w:val="20"/>
                <w:szCs w:val="20"/>
                <w:lang w:val="en-US" w:eastAsia="ar-SA"/>
              </w:rPr>
              <w:t>H</w:t>
            </w:r>
            <w:r>
              <w:rPr>
                <w:rFonts w:eastAsia="Times New Roman" w:cs="Times New Roman" w:ascii="Times New Roman" w:hAnsi="Times New Roman"/>
                <w:color w:val="000000"/>
                <w:sz w:val="20"/>
                <w:szCs w:val="20"/>
                <w:lang w:eastAsia="ar-SA"/>
              </w:rPr>
              <w:t>=22,5 м</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сос СД 80/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0"/>
                <w:szCs w:val="20"/>
                <w:lang w:val="en-US" w:eastAsia="ar-SA"/>
              </w:rPr>
              <w:t>Q</w:t>
            </w:r>
            <w:r>
              <w:rPr>
                <w:rFonts w:eastAsia="Times New Roman" w:cs="Times New Roman" w:ascii="Times New Roman" w:hAnsi="Times New Roman"/>
                <w:color w:val="000000"/>
                <w:sz w:val="20"/>
                <w:szCs w:val="20"/>
                <w:lang w:eastAsia="ar-SA"/>
              </w:rPr>
              <w:t xml:space="preserve">=80 м3/час,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11квт,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1450 об/мин, </w:t>
            </w:r>
            <w:r>
              <w:rPr>
                <w:rFonts w:eastAsia="Times New Roman" w:cs="Times New Roman" w:ascii="Times New Roman" w:hAnsi="Times New Roman"/>
                <w:color w:val="000000"/>
                <w:sz w:val="20"/>
                <w:szCs w:val="20"/>
                <w:lang w:val="en-US" w:eastAsia="ar-SA"/>
              </w:rPr>
              <w:t>H</w:t>
            </w:r>
            <w:r>
              <w:rPr>
                <w:rFonts w:eastAsia="Times New Roman" w:cs="Times New Roman" w:ascii="Times New Roman" w:hAnsi="Times New Roman"/>
                <w:color w:val="000000"/>
                <w:sz w:val="20"/>
                <w:szCs w:val="20"/>
                <w:lang w:eastAsia="ar-SA"/>
              </w:rPr>
              <w:t>=24 м</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сос 216/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0"/>
                <w:szCs w:val="20"/>
                <w:lang w:val="en-US" w:eastAsia="ar-SA"/>
              </w:rPr>
              <w:t>Q</w:t>
            </w:r>
            <w:r>
              <w:rPr>
                <w:rFonts w:eastAsia="Times New Roman" w:cs="Times New Roman" w:ascii="Times New Roman" w:hAnsi="Times New Roman"/>
                <w:color w:val="000000"/>
                <w:sz w:val="20"/>
                <w:szCs w:val="20"/>
                <w:lang w:eastAsia="ar-SA"/>
              </w:rPr>
              <w:t xml:space="preserve">=216 м3/час,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37квт, </w:t>
            </w:r>
            <w:r>
              <w:rPr>
                <w:rFonts w:eastAsia="Times New Roman" w:cs="Times New Roman" w:ascii="Times New Roman" w:hAnsi="Times New Roman"/>
                <w:color w:val="000000"/>
                <w:sz w:val="20"/>
                <w:szCs w:val="20"/>
                <w:lang w:val="en-US" w:eastAsia="ar-SA"/>
              </w:rPr>
              <w:t>n</w:t>
            </w:r>
            <w:r>
              <w:rPr>
                <w:rFonts w:eastAsia="Times New Roman" w:cs="Times New Roman" w:ascii="Times New Roman" w:hAnsi="Times New Roman"/>
                <w:color w:val="000000"/>
                <w:sz w:val="20"/>
                <w:szCs w:val="20"/>
                <w:lang w:eastAsia="ar-SA"/>
              </w:rPr>
              <w:t xml:space="preserve">=7450 об/мин, </w:t>
            </w:r>
            <w:r>
              <w:rPr>
                <w:rFonts w:eastAsia="Times New Roman" w:cs="Times New Roman" w:ascii="Times New Roman" w:hAnsi="Times New Roman"/>
                <w:color w:val="000000"/>
                <w:sz w:val="20"/>
                <w:szCs w:val="20"/>
                <w:lang w:val="en-US" w:eastAsia="ar-SA"/>
              </w:rPr>
              <w:t>H</w:t>
            </w:r>
            <w:r>
              <w:rPr>
                <w:rFonts w:eastAsia="Times New Roman" w:cs="Times New Roman" w:ascii="Times New Roman" w:hAnsi="Times New Roman"/>
                <w:color w:val="000000"/>
                <w:sz w:val="20"/>
                <w:szCs w:val="20"/>
                <w:lang w:eastAsia="ar-SA"/>
              </w:rPr>
              <w:t>=24 м</w:t>
            </w:r>
          </w:p>
        </w:tc>
      </w:tr>
    </w:tbl>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ind w:firstLine="545"/>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ЕРЕЧЕНЬ</w:t>
      </w:r>
    </w:p>
    <w:p>
      <w:pPr>
        <w:pStyle w:val="Normal"/>
        <w:widowControl w:val="false"/>
        <w:autoSpaceDE w:val="false"/>
        <w:spacing w:lineRule="auto" w:line="240" w:before="0" w:after="0"/>
        <w:ind w:firstLine="545"/>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зарегистрированного муниципального имущества, входящего в состав иного имущества</w:t>
      </w:r>
    </w:p>
    <w:p>
      <w:pPr>
        <w:pStyle w:val="Normal"/>
        <w:widowControl w:val="fals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9497" w:type="dxa"/>
        <w:jc w:val="left"/>
        <w:tblInd w:w="132" w:type="dxa"/>
        <w:tblLayout w:type="fixed"/>
        <w:tblCellMar>
          <w:top w:w="0" w:type="dxa"/>
          <w:left w:w="108" w:type="dxa"/>
          <w:bottom w:w="0" w:type="dxa"/>
          <w:right w:w="108" w:type="dxa"/>
        </w:tblCellMar>
      </w:tblPr>
      <w:tblGrid>
        <w:gridCol w:w="567"/>
        <w:gridCol w:w="4961"/>
        <w:gridCol w:w="3969"/>
      </w:tblGrid>
      <w:tr>
        <w:trPr>
          <w:trHeight w:val="4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96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96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961"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96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резервуар, Приморский край, г. Артем, примерно 236 метров на юго-запад от юго-западного угла жилого дома № 40 по ул. Зареч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Площадь </w:t>
            </w:r>
            <w:r>
              <w:rPr>
                <w:rFonts w:eastAsia="Times New Roman" w:cs="Times New Roman" w:ascii="Times New Roman" w:hAnsi="Times New Roman"/>
                <w:sz w:val="20"/>
                <w:szCs w:val="20"/>
                <w:lang w:eastAsia="ar-SA"/>
              </w:rPr>
              <w:t xml:space="preserve">260 </w:t>
            </w:r>
            <w:r>
              <w:rPr>
                <w:rFonts w:eastAsia="Times New Roman" w:cs="Times New Roman" w:ascii="Times New Roman" w:hAnsi="Times New Roman"/>
                <w:color w:val="000000"/>
                <w:sz w:val="20"/>
                <w:szCs w:val="20"/>
                <w:lang w:eastAsia="ar-SA"/>
              </w:rPr>
              <w:t>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4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резервуар центральной насосной станции, Приморский край, г. Артем, ул. Фрунзе, 7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0"/>
                <w:szCs w:val="20"/>
                <w:lang w:eastAsia="ar-SA"/>
              </w:rPr>
              <w:t xml:space="preserve">Площадь </w:t>
            </w:r>
            <w:r>
              <w:rPr>
                <w:rFonts w:eastAsia="Times New Roman" w:cs="Times New Roman" w:ascii="Times New Roman" w:hAnsi="Times New Roman"/>
                <w:sz w:val="20"/>
                <w:szCs w:val="20"/>
                <w:lang w:eastAsia="ar-SA"/>
              </w:rPr>
              <w:t xml:space="preserve">180 </w:t>
            </w:r>
            <w:r>
              <w:rPr>
                <w:rFonts w:eastAsia="Times New Roman" w:cs="Times New Roman" w:ascii="Times New Roman" w:hAnsi="Times New Roman"/>
                <w:color w:val="000000"/>
                <w:sz w:val="20"/>
                <w:szCs w:val="20"/>
                <w:lang w:eastAsia="ar-SA"/>
              </w:rPr>
              <w:t>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с. Кролевцы, ул. Мухина, 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50 мм –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5,0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ружная сеть водоснабжения к зданию детского сада,</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Светлогорская, д. 1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32,0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ная сеть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Баумана, д. 3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23,0 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 (сети водоснабж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Кирова, д. 53</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93 год постройки</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ружные сети водопровода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Светлогорская, д. 1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10 мм, 315 мм – полиэтилен,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740,7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ружные сети водопровода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Саперн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100 мм, 150 мм – сталь, 50 мм – полихлорвиниловые, находя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585,5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опровод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Фрунзе, 21/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88 год постройки</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с. Кролевцы, ул. Украинская, ул. Алтайская, ул. Грибная, ул. Еремича, ул. Краснознаменная, ул. Мухина, пер. Сельских рабочих, ул. Талалихин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33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Полевая, 19 (детский сад № 9)</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41,2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к жилым домам по ул. Стрельникова, 14, 15, 26</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984,5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4961"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ружение – наружные сети водоснабжения,</w:t>
            </w:r>
          </w:p>
          <w:p>
            <w:pPr>
              <w:pStyle w:val="Normal"/>
              <w:widowControl w:val="false"/>
              <w:pBd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орский край, г. Артем, ул. Севастопольская, 36</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1,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анализационная сеть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Херсонская</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ar-SA"/>
              </w:rPr>
              <w:t>D</w:t>
            </w:r>
            <w:r>
              <w:rPr>
                <w:rFonts w:eastAsia="Times New Roman" w:cs="Times New Roman" w:ascii="Times New Roman" w:hAnsi="Times New Roman"/>
                <w:sz w:val="20"/>
                <w:szCs w:val="20"/>
                <w:lang w:eastAsia="ar-SA"/>
              </w:rPr>
              <w:t xml:space="preserve"> 200 мм – керамика, находится в рабочем состоянии</w:t>
            </w:r>
          </w:p>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175,0 м</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Сооружение – сети канализационные</w:t>
            </w:r>
            <w:r>
              <w:rPr>
                <w:rFonts w:eastAsia="Times New Roman" w:cs="Times New Roman" w:ascii="Times New Roman" w:hAnsi="Times New Roman"/>
                <w:sz w:val="20"/>
                <w:szCs w:val="20"/>
                <w:lang w:eastAsia="ru-RU"/>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от прачечной по ул. Киров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4,6 м</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4961"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ооружение – сети канализацион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морский край, г. Артем, ул. Баумана, 3а</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227,8 м</w:t>
            </w:r>
          </w:p>
        </w:tc>
      </w:tr>
    </w:tbl>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67"/>
        <w:jc w:val="both"/>
        <w:rPr/>
      </w:pPr>
      <w:r>
        <w:rPr>
          <w:rFonts w:cs="Times New Roman" w:ascii="Times New Roman" w:hAnsi="Times New Roman"/>
          <w:sz w:val="24"/>
          <w:szCs w:val="24"/>
        </w:rPr>
        <w:t>3). Срок действия концессионного соглашения – 30 лет с даты заключения концессионного согла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4). Требования к участникам конкурса: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4.1. Заявителем является </w:t>
      </w:r>
      <w:r>
        <w:rPr>
          <w:rFonts w:eastAsia="Times New Roman CYR" w:cs="Times New Roman" w:ascii="Times New Roman" w:hAnsi="Times New Roman"/>
          <w:bCs/>
          <w:color w:val="000000"/>
          <w:sz w:val="24"/>
          <w:szCs w:val="24"/>
          <w:lang w:eastAsia="ru-RU"/>
        </w:rPr>
        <w:t xml:space="preserve">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явителями </w:t>
      </w:r>
      <w:r>
        <w:rPr>
          <w:rFonts w:eastAsia="Times New Roman" w:cs="Times New Roman" w:ascii="Times New Roman" w:hAnsi="Times New Roman"/>
          <w:sz w:val="24"/>
          <w:szCs w:val="24"/>
          <w:lang w:eastAsia="ru-RU"/>
        </w:rPr>
        <w:t>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тсутствует решение о признании заявителя банкротом или об открытии в отношении него конкурсного производ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еятельность юридического лица или индивидуального предпринимателя не приостановлена в порядке, установленном Кодексом Российской Федерации об административных правонарушения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Отсутствует регистрация юридического лица в государстве или на территории, которые предоставляю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r>
        <w:rPr>
          <w:rFonts w:eastAsia="Times New Roman" w:cs="Times New Roman" w:ascii="Times New Roman" w:hAnsi="Times New Roman"/>
          <w:sz w:val="24"/>
          <w:szCs w:val="24"/>
          <w:lang w:eastAsia="ru-RU"/>
        </w:rPr>
        <w:tab/>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ab/>
        <w:tab/>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5). Критерии открытого конкурса и их 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 качестве критериев открытого конкурса устанавливаются:</w:t>
      </w:r>
    </w:p>
    <w:p>
      <w:pPr>
        <w:pStyle w:val="Normal"/>
        <w:autoSpaceDE w:val="false"/>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22255" w:type="dxa"/>
        <w:jc w:val="left"/>
        <w:tblInd w:w="-5" w:type="dxa"/>
        <w:tblLayout w:type="fixed"/>
        <w:tblCellMar>
          <w:top w:w="0" w:type="dxa"/>
          <w:left w:w="108" w:type="dxa"/>
          <w:bottom w:w="0" w:type="dxa"/>
          <w:right w:w="108" w:type="dxa"/>
        </w:tblCellMar>
      </w:tblPr>
      <w:tblGrid>
        <w:gridCol w:w="567"/>
        <w:gridCol w:w="2127"/>
        <w:gridCol w:w="992"/>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Наименование крите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Размер расходов</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6"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9"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0"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80"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2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1"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2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1"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2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2"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2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83"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74"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65"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55"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6"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36"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27"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17"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9"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3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89"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80"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0"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1"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93" w:hanging="213"/>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75"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65"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56"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6"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4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37"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5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69" w:hanging="295"/>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5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5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2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тыс. ру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еключение КОС пос. Артемовский    (г. Артем, ул. Барнаульская, 1) на КОС      г. Арте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98081,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right"/>
              <w:rPr>
                <w:rFonts w:ascii="Times New Roman" w:hAnsi="Times New Roman" w:cs="Times New Roman"/>
                <w:color w:val="000000"/>
                <w:sz w:val="20"/>
                <w:szCs w:val="20"/>
              </w:rPr>
            </w:pPr>
            <w:r>
              <w:rPr>
                <w:rFonts w:cs="Times New Roman" w:ascii="Times New Roman" w:hAnsi="Times New Roman"/>
                <w:color w:val="000000"/>
                <w:sz w:val="20"/>
                <w:szCs w:val="20"/>
              </w:rPr>
              <w:t>1401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right"/>
              <w:rPr>
                <w:rFonts w:ascii="Times New Roman" w:hAnsi="Times New Roman" w:cs="Times New Roman"/>
                <w:color w:val="000000"/>
                <w:sz w:val="20"/>
                <w:szCs w:val="20"/>
              </w:rPr>
            </w:pPr>
            <w:r>
              <w:rPr>
                <w:rFonts w:cs="Times New Roman" w:ascii="Times New Roman" w:hAnsi="Times New Roman"/>
                <w:color w:val="000000"/>
                <w:sz w:val="20"/>
                <w:szCs w:val="20"/>
              </w:rPr>
              <w:t>1401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right"/>
              <w:rPr>
                <w:rFonts w:ascii="Times New Roman" w:hAnsi="Times New Roman" w:cs="Times New Roman"/>
                <w:color w:val="000000"/>
                <w:sz w:val="20"/>
                <w:szCs w:val="20"/>
              </w:rPr>
            </w:pPr>
            <w:r>
              <w:rPr>
                <w:rFonts w:cs="Times New Roman" w:ascii="Times New Roman" w:hAnsi="Times New Roman"/>
                <w:color w:val="000000"/>
                <w:sz w:val="20"/>
                <w:szCs w:val="20"/>
              </w:rPr>
              <w:t>1401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right"/>
              <w:rPr>
                <w:rFonts w:ascii="Times New Roman" w:hAnsi="Times New Roman" w:cs="Times New Roman"/>
                <w:color w:val="000000"/>
                <w:sz w:val="20"/>
                <w:szCs w:val="20"/>
              </w:rPr>
            </w:pPr>
            <w:r>
              <w:rPr>
                <w:rFonts w:cs="Times New Roman" w:ascii="Times New Roman" w:hAnsi="Times New Roman"/>
                <w:color w:val="000000"/>
                <w:sz w:val="20"/>
                <w:szCs w:val="20"/>
              </w:rPr>
              <w:t>1401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right"/>
              <w:rPr>
                <w:rFonts w:ascii="Times New Roman" w:hAnsi="Times New Roman" w:cs="Times New Roman"/>
                <w:color w:val="000000"/>
                <w:sz w:val="20"/>
                <w:szCs w:val="20"/>
              </w:rPr>
            </w:pPr>
            <w:r>
              <w:rPr>
                <w:rFonts w:cs="Times New Roman" w:ascii="Times New Roman" w:hAnsi="Times New Roman"/>
                <w:color w:val="000000"/>
                <w:sz w:val="20"/>
                <w:szCs w:val="20"/>
              </w:rPr>
              <w:t>1401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right"/>
              <w:rPr>
                <w:rFonts w:ascii="Times New Roman" w:hAnsi="Times New Roman" w:cs="Times New Roman"/>
                <w:color w:val="000000"/>
                <w:sz w:val="20"/>
                <w:szCs w:val="20"/>
              </w:rPr>
            </w:pPr>
            <w:r>
              <w:rPr>
                <w:rFonts w:cs="Times New Roman" w:ascii="Times New Roman" w:hAnsi="Times New Roman"/>
                <w:color w:val="000000"/>
                <w:sz w:val="20"/>
                <w:szCs w:val="20"/>
              </w:rPr>
              <w:t>1401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jc w:val="right"/>
              <w:rPr>
                <w:rFonts w:ascii="Times New Roman" w:hAnsi="Times New Roman" w:cs="Times New Roman"/>
                <w:color w:val="000000"/>
                <w:sz w:val="20"/>
                <w:szCs w:val="20"/>
              </w:rPr>
            </w:pPr>
            <w:r>
              <w:rPr>
                <w:rFonts w:cs="Times New Roman" w:ascii="Times New Roman" w:hAnsi="Times New Roman"/>
                <w:color w:val="000000"/>
                <w:sz w:val="20"/>
                <w:szCs w:val="20"/>
              </w:rPr>
              <w:t>14011,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еключение выпуска по ул. Пестеля в централизованную систему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20046,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10023,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10023,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еключение канализационной сети по ул. 2-ая Рабочая, 23 в централизованную систему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6647,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23,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23,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еключение канализационной сети от школы № 6 (ул. Чайковского, 53) в централизованную систему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15961,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320,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320,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72"/>
              <w:rPr>
                <w:rFonts w:ascii="Times New Roman" w:hAnsi="Times New Roman" w:cs="Times New Roman"/>
                <w:color w:val="000000"/>
                <w:sz w:val="20"/>
                <w:szCs w:val="20"/>
              </w:rPr>
            </w:pPr>
            <w:r>
              <w:rPr>
                <w:rFonts w:cs="Times New Roman" w:ascii="Times New Roman" w:hAnsi="Times New Roman"/>
                <w:color w:val="000000"/>
                <w:sz w:val="20"/>
                <w:szCs w:val="20"/>
              </w:rPr>
              <w:t>5320,4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еключение канализационной сети от микрорайона Молодежный в коллектор Д800 мм к КНС № 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18902,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t>9451,2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6" w:hanging="0"/>
              <w:rPr>
                <w:rFonts w:ascii="Times New Roman" w:hAnsi="Times New Roman" w:cs="Times New Roman"/>
                <w:color w:val="000000"/>
                <w:sz w:val="20"/>
                <w:szCs w:val="20"/>
              </w:rPr>
            </w:pPr>
            <w:r>
              <w:rPr>
                <w:rFonts w:cs="Times New Roman" w:ascii="Times New Roman" w:hAnsi="Times New Roman"/>
                <w:color w:val="000000"/>
                <w:sz w:val="20"/>
                <w:szCs w:val="20"/>
              </w:rPr>
              <w:t>9451,2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ереключение канализационной сети от жилого дома по ул. Интернациональная, 56 в КНС № 1 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10569,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23,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23,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23,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еключение существующего выпуска по ул. 1- Рабочая, 83/1 в самотечную сеть Д400мм от мкр. по ул. Берзар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12745,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86,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86,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86,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86,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еключение существующего выпуска в районе бани по ул. Щорса в самотечную сеть Д500мм к КНС №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6 239,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84"/>
              <w:rPr>
                <w:rFonts w:ascii="Times New Roman" w:hAnsi="Times New Roman" w:cs="Times New Roman"/>
                <w:color w:val="000000"/>
                <w:sz w:val="20"/>
                <w:szCs w:val="20"/>
              </w:rPr>
            </w:pPr>
            <w:r>
              <w:rPr>
                <w:rFonts w:cs="Times New Roman" w:ascii="Times New Roman" w:hAnsi="Times New Roman"/>
                <w:color w:val="000000"/>
                <w:sz w:val="20"/>
                <w:szCs w:val="20"/>
              </w:rPr>
              <w:t>3119,9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24"/>
              <w:rPr>
                <w:rFonts w:ascii="Times New Roman" w:hAnsi="Times New Roman" w:cs="Times New Roman"/>
                <w:color w:val="000000"/>
                <w:sz w:val="20"/>
                <w:szCs w:val="20"/>
              </w:rPr>
            </w:pPr>
            <w:r>
              <w:rPr>
                <w:rFonts w:cs="Times New Roman" w:ascii="Times New Roman" w:hAnsi="Times New Roman"/>
                <w:color w:val="000000"/>
                <w:sz w:val="20"/>
                <w:szCs w:val="20"/>
              </w:rPr>
              <w:t>3119,9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одернизация напорного коллектора 2Д500мм на 2ДД300мм от КНС № 4 до камеры га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45942,9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30"/>
              <w:rPr>
                <w:rFonts w:ascii="Times New Roman" w:hAnsi="Times New Roman" w:cs="Times New Roman"/>
                <w:color w:val="000000"/>
                <w:sz w:val="20"/>
                <w:szCs w:val="20"/>
              </w:rPr>
            </w:pPr>
            <w:r>
              <w:rPr>
                <w:rFonts w:cs="Times New Roman" w:ascii="Times New Roman" w:hAnsi="Times New Roman"/>
                <w:color w:val="000000"/>
                <w:sz w:val="20"/>
                <w:szCs w:val="20"/>
              </w:rPr>
              <w:t>5513,1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476,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476,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476,6</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одернизация КНС № 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14584,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58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одернизация напорного коллектора 2Д300мм от КНС Вокзальная (№ 10) до камеры га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17688,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844,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844,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обретение и установка узла обезвоживания осадка на КОС пос. О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12800,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73" w:hanging="108"/>
              <w:rPr>
                <w:rFonts w:ascii="Times New Roman" w:hAnsi="Times New Roman" w:cs="Times New Roman"/>
                <w:color w:val="000000"/>
                <w:sz w:val="20"/>
                <w:szCs w:val="20"/>
              </w:rPr>
            </w:pPr>
            <w:r>
              <w:rPr>
                <w:rFonts w:cs="Times New Roman" w:ascii="Times New Roman" w:hAnsi="Times New Roman"/>
                <w:color w:val="000000"/>
                <w:sz w:val="20"/>
                <w:szCs w:val="20"/>
              </w:rPr>
              <w:t>12800,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Реконструкция водопроводной сети Ду300 мм на Ду400 мм от ДК по ул. Ляпидевского до ВНС № 1 «Центральная» (на участке от ул. Норильская до ВНС №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62284,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2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2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rPr>
                <w:rFonts w:ascii="Times New Roman" w:hAnsi="Times New Roman" w:cs="Times New Roman"/>
                <w:color w:val="000000"/>
                <w:sz w:val="20"/>
                <w:szCs w:val="20"/>
              </w:rPr>
            </w:pPr>
            <w:r>
              <w:rPr>
                <w:rFonts w:cs="Times New Roman" w:ascii="Times New Roman" w:hAnsi="Times New Roman"/>
                <w:color w:val="000000"/>
                <w:sz w:val="20"/>
                <w:szCs w:val="20"/>
              </w:rPr>
              <w:t>622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622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2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342,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342,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2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28,5</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одернизация водопроводной сети Д200 мм по ул. Яблочкина-Братская в пос. Артемов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7788,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108"/>
              <w:rPr>
                <w:rFonts w:ascii="Times New Roman" w:hAnsi="Times New Roman" w:cs="Times New Roman"/>
                <w:color w:val="000000"/>
                <w:sz w:val="20"/>
                <w:szCs w:val="20"/>
              </w:rPr>
            </w:pPr>
            <w:r>
              <w:rPr>
                <w:rFonts w:cs="Times New Roman" w:ascii="Times New Roman" w:hAnsi="Times New Roman"/>
                <w:color w:val="000000"/>
                <w:sz w:val="20"/>
                <w:szCs w:val="20"/>
              </w:rPr>
              <w:t>7788,2</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одернизация ВНС «1 «Центральная» (замена обору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bCs/>
                <w:color w:val="000000"/>
                <w:sz w:val="20"/>
                <w:szCs w:val="20"/>
              </w:rPr>
              <w:t>5055,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55,0</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08"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355336,2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5343,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8667,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222,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534,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534,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197,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197,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197,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197,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713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rPr>
            </w:pPr>
            <w:r>
              <w:rPr>
                <w:rFonts w:cs="Times New Roman" w:ascii="Times New Roman" w:hAnsi="Times New Roman"/>
                <w:b/>
                <w:color w:val="000000"/>
                <w:sz w:val="20"/>
                <w:szCs w:val="20"/>
              </w:rPr>
              <w:t>1486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70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70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108"/>
              <w:rPr>
                <w:rFonts w:ascii="Times New Roman" w:hAnsi="Times New Roman" w:cs="Times New Roman"/>
                <w:b/>
                <w:b/>
                <w:color w:val="000000"/>
                <w:sz w:val="20"/>
                <w:szCs w:val="20"/>
              </w:rPr>
            </w:pPr>
            <w:r>
              <w:rPr>
                <w:rFonts w:cs="Times New Roman" w:ascii="Times New Roman" w:hAnsi="Times New Roman"/>
                <w:b/>
                <w:color w:val="000000"/>
                <w:sz w:val="20"/>
                <w:szCs w:val="20"/>
              </w:rPr>
              <w:t>1970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812,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186,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186,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5679,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5679,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588,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0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w:t>
            </w:r>
          </w:p>
        </w:tc>
      </w:tr>
      <w:tr>
        <w:trPr>
          <w:trHeight w:val="157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участия концедента в исполнении концессионного соглашения на каждый год срока действия концессион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108"/>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срочные параметры регулирования деятельности концессио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уровень операционных расход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в отношении системы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92,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3" w:hRule="exac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27,5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85" w:hanging="4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надежности, качества, энергетической эффективности в отношении системы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108"/>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108"/>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r>
      <w:tr>
        <w:trPr>
          <w:trHeight w:val="282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99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1</w:t>
            </w:r>
          </w:p>
        </w:tc>
      </w:tr>
      <w:tr>
        <w:trPr>
          <w:trHeight w:val="7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й (максимальный) уровень потерь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71</w:t>
            </w:r>
          </w:p>
        </w:tc>
      </w:tr>
      <w:tr>
        <w:trPr>
          <w:trHeight w:val="9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й (максимальный) удельный расход электрической энергии, кВт ч/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rHeight w:val="141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казатели надежности, качества, энергетической эффективности в отношении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ельное (максимальное) 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2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ая (максимальная)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2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ая (максимальная)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3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259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98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й (максимальный) удельный расход электрической энергии, кВт ч/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r>
      <w:tr>
        <w:trPr>
          <w:trHeight w:val="18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64"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r>
      <w:tr>
        <w:trPr>
          <w:trHeight w:val="6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значения показателей деятельности концессионера</w:t>
            </w:r>
          </w:p>
        </w:tc>
        <w:tc>
          <w:tcPr>
            <w:tcW w:w="19561" w:type="dxa"/>
            <w:gridSpan w:val="32"/>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пущение случаев сброса недостаточно очищенных сточных вод для объектов водоотведения.</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ое водоснабжение абонентов, обеспечение возможности для подключения новых абонентов для объектов водоснабжения</w:t>
            </w:r>
          </w:p>
          <w:p>
            <w:pPr>
              <w:pStyle w:val="Normal"/>
              <w:spacing w:lineRule="auto" w:line="240" w:before="0" w:after="20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ое значение показателя надежности на объектах концессионного соглашения </w:t>
            </w:r>
          </w:p>
        </w:tc>
        <w:tc>
          <w:tcPr>
            <w:tcW w:w="19561" w:type="dxa"/>
            <w:gridSpan w:val="3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ind w:right="-85" w:hanging="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вышеуказанных критериев конкурса в силу части 3 статьи 47 Федерального закона от 21.07.2005 № 115-ФЗ «О концессионных соглашениях» не устанавливаются параметры критериев конкурса, предусмотренные частью 3 статьи 24 указанного Федерального закона.</w:t>
      </w:r>
    </w:p>
    <w:p>
      <w:pPr>
        <w:pStyle w:val="Normal"/>
        <w:tabs>
          <w:tab w:val="clear" w:pos="708"/>
          <w:tab w:val="left" w:pos="709" w:leader="none"/>
        </w:tabs>
        <w:spacing w:lineRule="auto" w:line="240" w:before="0" w:after="0"/>
        <w:ind w:hanging="73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hanging="737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
          <w:headerReference w:type="first" r:id="rId5"/>
          <w:type w:val="nextPage"/>
          <w:pgSz w:orient="landscape" w:w="23811" w:h="16838"/>
          <w:pgMar w:left="851" w:right="567" w:gutter="0" w:header="720" w:top="1701" w:footer="0" w:bottom="964"/>
          <w:pgNumType w:start="16" w:fmt="decimal"/>
          <w:formProt w:val="false"/>
          <w:titlePg/>
          <w:textDirection w:val="lrTb"/>
          <w:docGrid w:type="default" w:linePitch="326"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место и срок предоставления конкурсной документации. Размер платы, взимаемой концедентом за предоставление конкурсной документа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ая документация предоставляется в письменной форме в течение 2 (двух) рабочих дней со дня получения в письменной форме заявления любого заинтересованного лица по адресу: Приморский край, г. Артем, ул. Кирова, 48/1, каб. 118, в рабочие дни с 20.03.2024 г. до 16.04.2024 г. с 9 до 13 часов по местному времен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конкурсной документации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онкурсная документация размещена на </w:t>
      </w:r>
      <w:r>
        <w:rPr>
          <w:rFonts w:eastAsia="MS Mincho;ＭＳ 明朝" w:cs="Times New Roman" w:ascii="Times New Roman" w:hAnsi="Times New Roman"/>
          <w:sz w:val="24"/>
          <w:szCs w:val="24"/>
          <w:lang w:eastAsia="ja-JP"/>
        </w:rPr>
        <w:t xml:space="preserve">официальном сайте Российской Федерации </w:t>
      </w:r>
      <w:r>
        <w:rPr>
          <w:rFonts w:cs="Times New Roman" w:ascii="Times New Roman" w:hAnsi="Times New Roman"/>
          <w:sz w:val="24"/>
          <w:szCs w:val="24"/>
        </w:rPr>
        <w:t xml:space="preserve">в информационно-телекоммуникационной сети Интернет для размещения информации о проведении торгов </w:t>
      </w:r>
      <w:r>
        <w:rPr>
          <w:rFonts w:cs="Times New Roman" w:ascii="Times New Roman" w:hAnsi="Times New Roman"/>
          <w:sz w:val="24"/>
          <w:szCs w:val="24"/>
          <w:lang w:eastAsia="ar-SA"/>
        </w:rPr>
        <w:t>–</w:t>
      </w:r>
      <w:r>
        <w:rPr>
          <w:rFonts w:cs="Times New Roman" w:ascii="Times New Roman" w:hAnsi="Times New Roman"/>
          <w:sz w:val="24"/>
          <w:szCs w:val="24"/>
        </w:rPr>
        <w:t xml:space="preserve"> </w:t>
      </w:r>
      <w:hyperlink r:id="rId6">
        <w:r>
          <w:rPr>
            <w:rStyle w:val="InternetLink"/>
            <w:rFonts w:eastAsia="MS Mincho;ＭＳ 明朝" w:cs="Times New Roman" w:ascii="Times New Roman" w:hAnsi="Times New Roman"/>
            <w:sz w:val="24"/>
            <w:szCs w:val="24"/>
            <w:lang w:eastAsia="ja-JP"/>
          </w:rPr>
          <w:t>www.torgi.gov.ru</w:t>
        </w:r>
      </w:hyperlink>
      <w:r>
        <w:rPr>
          <w:rFonts w:eastAsia="MS Mincho;ＭＳ 明朝" w:cs="Times New Roman" w:ascii="Times New Roman" w:hAnsi="Times New Roman"/>
          <w:sz w:val="24"/>
          <w:szCs w:val="24"/>
          <w:lang w:eastAsia="ja-JP"/>
        </w:rPr>
        <w:t xml:space="preserve"> и на официальном сайте администрации Артемовского городского округа</w:t>
      </w:r>
      <w:r>
        <w:rPr>
          <w:rFonts w:cs="Times New Roman" w:ascii="Times New Roman" w:hAnsi="Times New Roman"/>
          <w:sz w:val="24"/>
          <w:szCs w:val="24"/>
          <w:lang w:eastAsia="ar-SA"/>
        </w:rPr>
        <w:t xml:space="preserve"> –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rtemokrug</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нахождения конкурсной комиссии:</w:t>
      </w:r>
    </w:p>
    <w:p>
      <w:pPr>
        <w:pStyle w:val="Normal"/>
        <w:suppressLineNumbers/>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Адрес: Приморский край, г. Артем, ул. Кирова, 48/1; </w:t>
      </w:r>
    </w:p>
    <w:p>
      <w:pPr>
        <w:pStyle w:val="Normal"/>
        <w:suppressLineNumbers/>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чтовый адрес: 692760, Приморский край, г. Артем, ул. Кирова, 48;</w:t>
      </w:r>
    </w:p>
    <w:p>
      <w:pPr>
        <w:pStyle w:val="Normal"/>
        <w:suppressLineNumbers/>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телефон: 8 (42337) 4-32-13, 8 (42337) 3-81-86;</w:t>
      </w:r>
    </w:p>
    <w:p>
      <w:pPr>
        <w:pStyle w:val="Normal"/>
        <w:suppressLineNumbers/>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w:t>
      </w:r>
      <w:hyperlink r:id="rId7">
        <w:r>
          <w:rPr>
            <w:rStyle w:val="InternetLink"/>
            <w:rFonts w:cs="Times New Roman" w:ascii="Times New Roman" w:hAnsi="Times New Roman"/>
            <w:color w:val="0000FF"/>
            <w:sz w:val="24"/>
            <w:szCs w:val="24"/>
            <w:u w:val="single"/>
            <w:lang w:val="en-US"/>
          </w:rPr>
          <w:t>ad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temokru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uppressLineNumbers/>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и срок представления заявок на участие в конкурс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представлена в конкурсную комиссию по  адресу: Приморский край, г. Артем, ул. Кирова, 48/1, каб. № 118 в рабочие дни с 20.03.2024 г. до                                 03.05.2024 г. с 9 до 13 часов по местному времени, 03.05.2024 г. с 9 до 11 часов по местному времен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верт с заявкой, представленной в конкурсную комиссию по истечении срока представления заявок, установленного в пункте 10.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r>
        <w:rPr>
          <w:rFonts w:eastAsia="Times New Roman" w:cs="Times New Roman" w:ascii="Times New Roman" w:hAnsi="Times New Roman"/>
          <w:bCs/>
          <w:sz w:val="24"/>
          <w:szCs w:val="24"/>
          <w:lang w:eastAsia="ru-RU"/>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Порядок, место и срок представления конкурсных предложени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Приморский край, г. Артем, ул. Кирова, 48/1, каб. 118, в рабочие дни с 08.05.2024 г. до 02.08.2024 г. с 9 до 18 часов по местному времени, кроме перерыва на обед с 13 до 14 часов, в пятницу  с 9 до 17 часов по местному времени, 02.08.2024 г. с 9 до 11 часов по местному времени.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ВОДОСНАБЖЕНИЯ И ВОДООТВЕДЕНИЯ АРТЕМОВСКОГО ГОРОДСКОГО ОКРУГ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w:t>
        <w:softHyphen/>
        <w:t>ние.</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на участие в конкурсе:</w:t>
      </w:r>
    </w:p>
    <w:p>
      <w:pPr>
        <w:pStyle w:val="Normal"/>
        <w:widowControl w:val="false"/>
        <w:tabs>
          <w:tab w:val="clear" w:pos="708"/>
          <w:tab w:val="left" w:pos="567"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ы с заявками вскрываются на заседании конкурсной комиссии по адресу: Приморский край, г. Артем, ул. Кирова, 48/1, каб. 123,  в 11 час. 00 мин. по местному времени 03.05.2024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конкурсными предложениями:</w:t>
      </w:r>
    </w:p>
    <w:p>
      <w:pPr>
        <w:pStyle w:val="Normal"/>
        <w:widowControl w:val="false"/>
        <w:tabs>
          <w:tab w:val="clear" w:pos="708"/>
          <w:tab w:val="left" w:pos="567"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ы с конкурсными предложениями вскрываются на заседании конкурсной комиссии по адресу: Приморский край, г. Артем, ул. Кирова, 48/1, каб. 123,  в 11 час. 00 мин. по местному времени  02.08.2024 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рядок определения победителя конкур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ем конкурса признается участник конкурса, предложивший наилучшие условия, определяемые в порядке, предусмотренном в разделе 21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онкурсной комиссией по результатам рассмотрения и оценки конкурсных предложений единственное конкурсное предложение признано соответствующим требованиям конкурсной документации, в том числе критериям конкурса, победителем конкурса признается участник конкурса, представивший единственное конкурсное предложени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4). Срок подписания членами конкурсной комиссии протокола о результатах проведения конкурса – </w:t>
      </w:r>
      <w:r>
        <w:rPr>
          <w:rFonts w:cs="Times New Roman" w:ascii="Times New Roman" w:hAnsi="Times New Roman"/>
          <w:sz w:val="24"/>
          <w:szCs w:val="24"/>
          <w:lang w:eastAsia="ru-RU"/>
        </w:rPr>
        <w:t>не позднее чем через 5 рабочих дней со дня подписания членами конкурсной комиссии протокола рассмотрения и оценки конкурсных предложений – до 09 августа 2024 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рок подписания концессионного соглашения – к</w:t>
      </w:r>
      <w:r>
        <w:rPr>
          <w:rFonts w:cs="Times New Roman" w:ascii="Times New Roman" w:hAnsi="Times New Roman"/>
          <w:color w:val="000000"/>
          <w:sz w:val="24"/>
          <w:szCs w:val="24"/>
        </w:rPr>
        <w:t>онцессионное соглашение должно быть подписано не ранее чем по истечении 10 (десяти) дней со дня размещения протокола о результатах проведения конкурса на официальном сайте для размещения информации о проведении торгов и на официальном сайте концедента, но не позднее чем через 20 (двадцать) рабочих дней со дня получения победителем открытого конкурса протокола о результатах проведения открытого конкурса и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
      <w:headerReference w:type="first" r:id="rId9"/>
      <w:type w:val="nextPage"/>
      <w:pgSz w:w="11906" w:h="16838"/>
      <w:pgMar w:left="1701" w:right="964" w:gutter="0" w:header="720" w:top="776" w:footer="0" w:bottom="851"/>
      <w:pgNumType w:start="1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LineNumbers/>
      <w:suppressAutoHyphens w:val="true"/>
      <w:spacing w:lineRule="auto" w:line="240" w:before="240" w:after="0"/>
      <w:ind w:firstLine="545"/>
      <w:outlineLvl w:val="1"/>
    </w:pPr>
    <w:rPr>
      <w:rFonts w:ascii="Times New Roman" w:hAnsi="Times New Roman" w:eastAsia="Times New Roman" w:cs="Times New Roman"/>
      <w:bCs/>
      <w:iCs/>
      <w:smallCaps/>
      <w:sz w:val="24"/>
      <w:szCs w:val="24"/>
    </w:rPr>
  </w:style>
  <w:style w:type="paragraph" w:styleId="Heading3">
    <w:name w:val="Heading 3"/>
    <w:basedOn w:val="Normal"/>
    <w:next w:val="Normal"/>
    <w:qFormat/>
    <w:pPr>
      <w:keepNext w:val="true"/>
      <w:widowControl w:val="false"/>
      <w:numPr>
        <w:ilvl w:val="2"/>
        <w:numId w:val="1"/>
      </w:numPr>
      <w:suppressLineNumbers/>
      <w:suppressAutoHyphens w:val="true"/>
      <w:autoSpaceDE w:val="false"/>
      <w:spacing w:lineRule="auto" w:line="360" w:before="60" w:after="60"/>
      <w:ind w:firstLine="545"/>
      <w:jc w:val="both"/>
      <w:outlineLvl w:val="2"/>
    </w:pPr>
    <w:rPr>
      <w:rFonts w:ascii="Times New Roman" w:hAnsi="Times New Roman" w:eastAsia="Times New Roman" w:cs="Times New Roman"/>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Diffins">
    <w:name w:val="diff_ins"/>
    <w:qFormat/>
    <w:rPr/>
  </w:style>
  <w:style w:type="character" w:styleId="Style12">
    <w:name w:val="Абзац списка Знак"/>
    <w:qFormat/>
    <w:rPr/>
  </w:style>
  <w:style w:type="character" w:styleId="2">
    <w:name w:val="Основной текст 2 Знак"/>
    <w:qFormat/>
    <w:rPr>
      <w:rFonts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iCs/>
      <w:smallCaps/>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Без интервала Знак"/>
    <w:qFormat/>
    <w:rPr>
      <w:rFonts w:ascii="Cambria" w:hAnsi="Cambria" w:eastAsia="Times New Roman" w:cs="Cambria"/>
      <w:sz w:val="24"/>
      <w:szCs w:val="24"/>
      <w:lang w:val="en-US" w:bidi="en-US"/>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Заголовок без нумерации Знак"/>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before="0" w:after="200"/>
      <w:ind w:left="720" w:hanging="0"/>
      <w:contextualSpacing/>
    </w:pPr>
    <w:rPr>
      <w:rFonts w:ascii="Britannic Bold" w:hAnsi="Britannic Bold" w:eastAsia="Times New Roman" w:cs="Britannic Bold"/>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ar-SA"/>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3">
    <w:name w:val="Без интервала"/>
    <w:basedOn w:val="Normal"/>
    <w:qFormat/>
    <w:pPr>
      <w:spacing w:lineRule="auto" w:line="240" w:before="0" w:after="0"/>
      <w:jc w:val="both"/>
    </w:pPr>
    <w:rPr>
      <w:rFonts w:ascii="Cambria" w:hAnsi="Cambria" w:eastAsia="Times New Roman" w:cs="Cambria"/>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1"/>
    <w:next w:val="Iauiue1"/>
    <w:qFormat/>
    <w:pPr>
      <w:keepNext w:val="true"/>
      <w:jc w:val="center"/>
    </w:pPr>
    <w:rPr>
      <w:spacing w:val="40"/>
      <w:sz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аголовок без нумерации"/>
    <w:basedOn w:val="Heading3"/>
    <w:qFormat/>
    <w:pPr>
      <w:widowControl/>
      <w:numPr>
        <w:ilvl w:val="0"/>
        <w:numId w:val="0"/>
      </w:numPr>
      <w:tabs>
        <w:tab w:val="clear" w:pos="708"/>
        <w:tab w:val="left" w:pos="851" w:leader="none"/>
      </w:tabs>
      <w:suppressAutoHyphens w:val="false"/>
      <w:autoSpaceDE w:val="true"/>
      <w:spacing w:lineRule="auto" w:line="240" w:before="240" w:after="240"/>
      <w:ind w:hanging="0"/>
      <w:jc w:val="left"/>
      <w:outlineLvl w:val="9"/>
    </w:pPr>
    <w:rPr>
      <w:b/>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orgi.gov.ru/" TargetMode="External"/><Relationship Id="rId7" Type="http://schemas.openxmlformats.org/officeDocument/2006/relationships/hyperlink" Target="mailto:adm@artemokrug.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5:00Z</dcterms:created>
  <dc:creator>Татьяна Алиевна Чарыева</dc:creator>
  <dc:description/>
  <cp:keywords/>
  <dc:language>en-US</dc:language>
  <cp:lastModifiedBy>Быкова Александра Владимировна</cp:lastModifiedBy>
  <cp:lastPrinted>2019-08-13T15:50:00Z</cp:lastPrinted>
  <dcterms:modified xsi:type="dcterms:W3CDTF">2024-03-18T04:33:00Z</dcterms:modified>
  <cp:revision>15</cp:revision>
  <dc:subject/>
  <dc:title/>
</cp:coreProperties>
</file>