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для согласования предложений об условиях 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аво заключения концессионного согла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Артем</w:t>
        <w:tab/>
        <w:tab/>
        <w:tab/>
        <w:tab/>
        <w:tab/>
        <w:tab/>
        <w:tab/>
        <w:tab/>
        <w:tab/>
        <w:t>14 ноября 2023 года</w:t>
      </w:r>
    </w:p>
    <w:p>
      <w:pPr>
        <w:pStyle w:val="Normal"/>
        <w:spacing w:before="0" w:after="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часов 00 минут</w:t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для согласования предложений об условиях конкурса на право заключения концессионного соглашения создана постановлением администрации Артемовского городского округа от 21.04.2020 № 1115-па «Об утверждении состава комиссии для согласования предложений об условиях конкурса на право заключения концессионного соглашения»                 (в ред. постановления администрации Артемовского городского округа от 13.06.2023                        № 325-па)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сутствуют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ркова В.А. – первый заместитель главы администрации Артемовского городского округа, председатель комиссии;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кова А.В. – главный специалист отдела формирования и учета муниципального имущества управления муниципальной собственности администрации Артемовского городского округа, секретарь комиссии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 И.Ю. - начальник управления жизнеобеспечения администрации Артемовского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аржи Л.Г. – начальник финансового управления администрации Артемовского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ышекова Н.А. – и.о. начальника отдела формирования и учета муниципального имущества управления муниципальной собственности администрации Артемовского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еева В.И. – и.о. заместителя главы администрации – начальника управления муниципальной собственности администрации Артемовского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ва О.А. - начальник управления архитектуры и градостроительства администрации Артемовского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ченко Ю.Г. – начальник отдела предварительного согласования и предоставления земельных участков управления муниципальной собственности администрации Артемовского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селева Т.А. – начальник управления экономики администрации Артемовского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а Е.В. – и.о. начальника правового управления администрации Артемов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омиссии присутствуют 10 членов комиссии из 11. Кворум имеется. Комиссия правомочна для принятия решений в соответствии с Положением о концессионных соглашениях в отношении недвижимого имущества Артемовского городского окру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омиссии присутству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 Ю.В. – заместитель начальника управления образования администрации Артемовского городского округ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4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  <w:tab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4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дведение итогов приема заявок от иных лиц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чающих требованиям, предъявляемым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 4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. 37 Федерального закона от 21.07.2005 № 115-ФЗ «О концессионных соглашениях», в отношении предложения о заключении концессионного соглашения </w:t>
      </w:r>
      <w:r>
        <w:rPr>
          <w:rFonts w:cs="Times New Roman" w:ascii="Times New Roman" w:hAnsi="Times New Roman"/>
          <w:sz w:val="24"/>
          <w:szCs w:val="24"/>
        </w:rPr>
        <w:t>о финансировании, проектировании, строительстве и эксплуатации объекта образования «Средняя общеобразовательная школа на 1275 ученических мест в Артемовском городском округе Приморского края», поступившего от ООО «Просвещение-Солнечная долина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0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widowControl w:val="false"/>
        <w:tabs>
          <w:tab w:val="clear" w:pos="709"/>
          <w:tab w:val="left" w:pos="20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08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у А.В.:</w:t>
      </w:r>
    </w:p>
    <w:p>
      <w:pPr>
        <w:pStyle w:val="Normal"/>
        <w:widowControl w:val="false"/>
        <w:tabs>
          <w:tab w:val="clear" w:pos="709"/>
          <w:tab w:val="left" w:pos="20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остановлением администрации Артемовского городского округа от 29.09.2023 № 550-па «О согласовании проекта концессионного соглашения о финансировании, проектировании, строительстве и эксплуатации объекта образования «Средняя общеобразовательная школа на 1275 ученических мест в Артемовском городском округе Приморского края», протоколом заседания комиссии для согласования предложений об условиях конкурса на право заключения концессионного соглашения от 29.09.2023 г.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ожение о заключении концессионного соглашения </w:t>
      </w:r>
      <w:r>
        <w:rPr>
          <w:rFonts w:cs="Times New Roman" w:ascii="Times New Roman" w:hAnsi="Times New Roman"/>
          <w:sz w:val="24"/>
          <w:szCs w:val="24"/>
        </w:rPr>
        <w:t xml:space="preserve">о финансировании, проектировании, строительстве и эксплуатации объекта образования «Средняя общеобразовательная школа на 1275 ученических мест в Артемовском городском округе Приморского края», проект концессионного соглашения с внесенными изменениями, размещены на официальном сайте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29.09.2023 г. извещение № 2100003141000000070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ринятия заявок о готовности к участию в конкурсе на заключение концессионного соглашения на условиях, предусмотренных в проекте концессионного соглашения с внесенными изменениями, в отношении объекта концессионного соглашения, предусмотренного в предложении о заключении концессионного соглашения, от иных лиц, отвечающих требованиям, предъявляемым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4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ст. 37 Федерального закона от 21.07.2005 № 115-ФЗ «О концессионных соглашениях» к лицу, выступающему с инициативой заключения концессионного соглашения.</w:t>
      </w:r>
    </w:p>
    <w:p>
      <w:pPr>
        <w:pStyle w:val="Normal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ата и время окончания приема заявок: 13.11.2023 г.  13: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88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установленный срок заявок о готовности к участию в конкурсе на заключение концессионного соглашения в отношении объекта концессионного соглашения, предусмотренного в предложении о заключении концессионного соглашения, не поступал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я приняла решение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частью 4.10 статьи 37 Федерального закона от 21.07.2005 № 115-ФЗ «О концессионных соглашениях», в связи с тем, что в сорокапятидневный срок со дня размещения на официальном сайте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предложения о заключении концессионного соглашения не поступило заявок о готовности к участию в конкурсе на заключение концессионного соглашения на условиях, предусмотренных в предложении о заключении концессионного соглашения,                      от иных лиц, отвечающих требованиям, предъявляемым Федеральным законом от 21.07.2005 № 115-ФЗ «О концессионных соглашениях» к концессионеру, а также требованиям, предъявляем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37 Федеральным законом от 21.07.2005 № 115-ФЗ «О концессионных соглашениях», необходимость проведения конкурса отсутствует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администрации Артемовского городского округа, принять решение о заключении концессионного соглашения с ООО «Просвещение - Солнечная долина», выступившим с инициативой заключения концессионного соглашения, на условиях, предусмотренных в предложении о заключении концессионного соглашения и проекте концессионного соглашения с внесенными изменениями, без проведения конкурса в порядке, установленном Федеральным законом от 21.07.2005 № 115-ФЗ «О концессионных соглашениях», при соблюдении условий, предусмотренных частями 4.10 и 4.11 статьи 37 Федерального закона от 21.07.2005 № 115-ФЗ «О концессионных соглашениях».</w:t>
      </w:r>
    </w:p>
    <w:p>
      <w:pPr>
        <w:pStyle w:val="Normal"/>
        <w:tabs>
          <w:tab w:val="left" w:pos="709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 Уведомить ООО «Просвещение - Солнечная долина» о необходимости в срок до 04.12.2023 г.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ть источники финансирования деятельности по исполнению концессионного соглашения и представить администрации Артемовского городского округа подтверждение возможности их получения в соответствии с пунктом 3 части 4.10 статьи 37 Федерального закона от 21.07.2005 № 115-ФЗ «О концессионных соглашениях»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4. Разместить настоящий протокол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9" w:leader="none"/>
        </w:tabs>
        <w:spacing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олосовали: за ____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_________; против ____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____, воздержались __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____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подписан всеми присутствующими на заседании членами Комисс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2693"/>
        <w:gridCol w:w="280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Ворк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Бык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Антон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Асарж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Дышек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Минее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Моисее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Г. Новиченк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Киселе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Некрас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токол составлен в двух одинаковых экземплярах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C8D1CF458E8CA915C4629A09F74A3D5E13E2E422AC8610C32456D52218B894DD887DC15635KFB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6DC8D1CF458E8CA915C4629A09F74A3D5E13E2E422AC8610C32456D52218B894DD887DC15635KFB" TargetMode="External"/><Relationship Id="rId5" Type="http://schemas.openxmlformats.org/officeDocument/2006/relationships/hyperlink" Target="consultantplus://offline/ref=908B95C0517EA1A104224DA37A22B427FC960E0BD209104F5CB3F068D42B0A3705A53458377532B96013F62DD168F34F160B7E02D1P9qC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39:00Z</dcterms:created>
  <dc:creator>RePack by SPecialiST</dc:creator>
  <dc:description/>
  <cp:keywords/>
  <dc:language>en-US</dc:language>
  <cp:lastModifiedBy>Быкова Александра Владимировна</cp:lastModifiedBy>
  <cp:lastPrinted>2023-11-15T15:45:00Z</cp:lastPrinted>
  <dcterms:modified xsi:type="dcterms:W3CDTF">2023-11-15T05:46:00Z</dcterms:modified>
  <cp:revision>23</cp:revision>
  <dc:subject/>
  <dc:title/>
</cp:coreProperties>
</file>