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на право заключения концессионного соглашения в отношении объектов теплоснабжения Артемовского городского округа, извещение № 21000031410000000889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4 года</w:t>
        <w:tab/>
        <w:tab/>
        <w:t xml:space="preserve">         г. Артём </w:t>
        <w:tab/>
        <w:tab/>
        <w:t xml:space="preserve">              Время 11: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Открытый конкурс на право заключения концессионного соглашения в отношении объектов теплоснабжения, находящихся в муниципальной собственности Артемовского городского округа, проводится в соответствии с Федеральным законом от 21.07.2005 № 115-ФЗ «О концессионных соглашениях»,    во исполнение постановления администрации Артемовского городского округа            от 08.12.2023 № 757-па  «О заключении концессионного соглашения в отношении объектов теплоснабжения Артемовского городского округа».</w:t>
      </w:r>
    </w:p>
    <w:p>
      <w:pPr>
        <w:pStyle w:val="Standard"/>
        <w:autoSpaceDE w:val="false"/>
        <w:spacing w:lineRule="auto" w:line="276"/>
        <w:ind w:firstLine="567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Cs/>
          <w:color w:val="000000"/>
          <w:sz w:val="28"/>
          <w:szCs w:val="28"/>
          <w:lang w:val="ru-RU"/>
        </w:rPr>
        <w:t>Концедентом является муниципальное образование Артемовский городской округ. Право концедента от имени муниципального образования Артемовский городской округ осуществляет администрация Артемовского городского округа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widowControl w:val="false"/>
        <w:suppressLineNumbers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 конкурса: администрация Артемовского городского округ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иморский край, г. Артем, ул. Кирова, 48/1, каб. 123;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чтовый адрес: 692760, Приморский кра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Артем, ул. Кирова, 48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телефон: 8 (42337) 4-32-13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8 (42337) 3-81-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</w:t>
      </w:r>
      <w:r>
        <w:rPr>
          <w:sz w:val="28"/>
          <w:szCs w:val="28"/>
          <w:lang w:val="ru-RU"/>
        </w:rPr>
        <w:t>ес электронной почты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tem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здана постановлением администрации Артемовского городского округа от 08.12.2023 № 757-па  «О заключении концессионного соглашения в отношении объектов теплоснабжения Артемовского городского округа».  Персональный состав конкурсной комиссии утвержден постановлением администрации Артемовского городского округа от 08.12.2023 № 757-па «О заключении концессионного соглашения в отношении объектов теплоснабжения Артемовского городского округа».</w:t>
      </w:r>
    </w:p>
    <w:p>
      <w:pPr>
        <w:pStyle w:val="Normal"/>
        <w:widowControl w:val="false"/>
        <w:spacing w:lineRule="auto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оркова В.А. – первый заместитель главы администрации Артемовского городского округа, председатель комиссии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Быкова А.В. – главны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, секретарь комисс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Железнова Н.С. – заместитель главы администрации - начальник управления муниципальной собственности администрации Артемовского городского округ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Антонов И.Ю. – и.о. заместителя главы администрации А</w:t>
      </w:r>
      <w:r>
        <w:rPr>
          <w:sz w:val="28"/>
          <w:szCs w:val="28"/>
        </w:rPr>
        <w:t>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ащенко Е.А.– начальник отдела формирования и учета муниципального имущества управления муниципальной собственности администрации Артемовского городского округ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саржи Л.Г. – начальник  </w:t>
      </w:r>
      <w:r>
        <w:rPr>
          <w:sz w:val="28"/>
          <w:szCs w:val="28"/>
        </w:rPr>
        <w:t>финансового управления администрации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рахмалева Е.А. – начальник  </w:t>
      </w:r>
      <w:r>
        <w:rPr>
          <w:sz w:val="28"/>
          <w:szCs w:val="28"/>
        </w:rPr>
        <w:t>правового управления администрации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сонова Т.А. – начальник планово-экономического отдела управления жизнеобеспечения администрации Арте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заседании конкурсной комиссии присутствуют 8 членов комиссии из 9, что составляет 89 % от общего числа членов комиссии. Кворум имеется. Комиссия правомочна для принятия реше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кова А.В.: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ртемовского городского округа 08.12.2023 № 757-па  решение о заключении концессионного соглашения, Сообщение о проведении конкурса, конкурсная документация опубликованы в газете «Выбор» (выпуск № 103 (12798) от 20.12.2023), размещены на официальном сайте Артемовского городского округа и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по адресу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20.12.2023. Изменения в конкурсную документацию не вносились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от заинтересованных лиц о разъяснении положений конкурсной документации не поступали, соответствующие разъяснения не проводил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Срок подачи заявок на участие в конкурсе установлен сообщением о проведении конкурса и составляет 30 рабочих дней: с 20.12.2023 г. до 07.02.2024 г. с 9 до 13 часов по местному времени, 07.02.2024 г. с 9 до 11 часов по местному времен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истечении срока представления заявок на участие в конкурсе Конкурсная комиссия рассмотрела результаты приема заявок на участие в конкурсе. На участие в конкурсе не подано ни одной заявки. Количество отозванных заявок – 0. Подано заявок на момент вскрытия конвертов - 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Конкурсная комиссия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5"/>
        <w:jc w:val="both"/>
        <w:rPr/>
      </w:pPr>
      <w:r>
        <w:rPr>
          <w:sz w:val="28"/>
          <w:szCs w:val="28"/>
        </w:rPr>
        <w:t>В связи с тем, что на участие в конкурсе подано менее двух заявок, предложить Концеденту – администрации Артемовского городского округа, объявить несостоявшимся открытый конкурс на право заключения концессионного соглашения в отношении объектов теплоснабжения, находящихся в муниципальной собственности Артемовского городского округа, в соответствии с ч.6 ст. 27 Федерального закона от 21.07.2005 № 115-ФЗ «О концессионных соглашения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425"/>
        <w:jc w:val="both"/>
        <w:rPr/>
      </w:pPr>
      <w:r>
        <w:rPr>
          <w:sz w:val="28"/>
          <w:szCs w:val="28"/>
        </w:rPr>
        <w:t xml:space="preserve">Разместить настоящий протокол на официальном сайте в информационно-телекоммуникационной сети Интернет для размещения информации о проведении торгов определенном Правительством Российской Федерации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ртемовского городского округа в течение 3 дней со дня его подписания.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/>
      </w:pPr>
      <w:r>
        <w:rPr>
          <w:sz w:val="28"/>
          <w:szCs w:val="28"/>
        </w:rPr>
        <w:t>Проголосовали: за 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__; против ____0______, воздержались __0_____.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седание конкурсной комиссии окончено в 11 часов 10 минут                        «07» февраля 2024 г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отокол подписан всеми присутствующими на заседании членами конкурсной комиссии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72"/>
        <w:gridCol w:w="3436"/>
        <w:gridCol w:w="2540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ор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Железн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щенко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Асарж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рахмале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амсон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overflowPunct w:val="false"/>
      <w:autoSpaceDE w:val="false"/>
      <w:spacing w:before="60" w:after="60"/>
      <w:jc w:val="both"/>
      <w:textAlignment w:val="baseline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4"/>
      <w:szCs w:val="24"/>
      <w:lang w:val="ru-RU" w:bidi="ar-SA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rtemokrug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7:00Z</dcterms:created>
  <dc:creator>Julia</dc:creator>
  <dc:description/>
  <cp:keywords/>
  <dc:language>en-US</dc:language>
  <cp:lastModifiedBy>Быкова Александра Владимировна</cp:lastModifiedBy>
  <cp:lastPrinted>2024-02-07T09:53:00Z</cp:lastPrinted>
  <dcterms:modified xsi:type="dcterms:W3CDTF">2024-02-06T23:54:00Z</dcterms:modified>
  <cp:revision>10</cp:revision>
  <dc:subject/>
  <dc:title>ПРОТОКОЛ</dc:title>
</cp:coreProperties>
</file>