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02.2022 № 90-па «О проведении аукциона на право заключения договора аренды земельного участка с кадастровым номером 25:27:100101:3797, расположенного по адресу: Приморский край, г. Артем, ул. Володарского, в районе дома 20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8.04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100101:3797, площадью 1428 кв. метров, расположенного по адресу: Приморский край, г. Артем, ул. Володарского, в районе дома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территории, подверженные риску возникновения чрезвычайных ситуаций техногенного  характера  (пожар, взрыв); приаэродромная территория (третья, четвертая, пятая и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531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 - 1070 пм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Централизованное водоотведение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7.12.2021 № 7004. Тепловых источников и тепловых сетей в районе предполагаемого строительства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7:100101:3797 </w:t>
      </w:r>
      <w:r>
        <w:rPr>
          <w:sz w:val="28"/>
          <w:szCs w:val="28"/>
          <w:lang w:eastAsia="en-US"/>
        </w:rPr>
        <w:t xml:space="preserve">КГУП «Примтеплоэнерго» не име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отсутству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АО «ДРСК» от 17.12.2021 № 05-504-07/1907 в указанном районе распределительные сети АО «ДРСК» ПЭС требуемого уровня напряжения отсутствуют, СП ПЮЭС филиала сети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7.12.2021 № 5198 для получения технических условий (рекомендаций) на подключение (технологическое присоединение) земельного участка необходимо подать заявку в ООО «Артемовская электросетевая компания» на технологическое присоединение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7,926239% от кадастровой стоимости земельного участка (630 816 (шестьсот тридцать тысяч восемьсот шестнадцать) рублей 23 копейки), что составляет 50 000 (пятьдесят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500 (одна тысяча пятьсот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2.03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31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50 000 (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.04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Володарского, в районе дома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100101:37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428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границах зоны с особыми условиями использования территории: территории, подверженные риску возникновения чрезвычайных ситуаций техногенного  характера  (пожар, взрыв); приаэродромная территория (третья, четвертая, пятая и шестая подзо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100101:3797, площадью 1428 кв. метров, расположенный по адресу: Приморский край, г. Артем, ул. Володарского, в районе дома 20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2-26T14:11:00Z</cp:lastPrinted>
  <dcterms:modified xsi:type="dcterms:W3CDTF">2022-02-28T04:57:00Z</dcterms:modified>
  <cp:revision>57</cp:revision>
  <dc:subject/>
  <dc:title>Приложение 1</dc:title>
</cp:coreProperties>
</file>