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31.08.2022 № 603-па «О проведении аукциона на право заключения договора аренды земельного участка с кадастровым номером 25:27:030201:9476, расположенного по адресу: Приморский край, г. Артем, ул. Луговая, в районе дома 54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8.10.2022 в 14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30201:9476, площадью 1200 кв. метров, расположенный по адресу: Приморский край, г. Артем, ул. Луговая, в районе дома 5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 участок  полностью  расположен  в  границах зоны с особыми условиями использования территории: приаэродромная территория (третья, четвертая, пятая, шестая подзоны); территории, подверженные риску возникновения чрезвычайных ситуаций техногенного характера (мульды проседания; шахтные поля отработанных шахт с глубиной отработки 60-400 метров); </w:t>
      </w:r>
      <w:r>
        <w:rPr>
          <w:b/>
          <w:color w:val="000000"/>
          <w:sz w:val="28"/>
          <w:szCs w:val="28"/>
        </w:rPr>
        <w:t>зона подтопления, прилегающая к зоне затопления территорий, прилегающих к незарегулированной р. Озерные Ключи в        г. Артеме, затапливаемых при половодьях и паводках 1% обеспеченности (территории сильного подтопления – ЗОУИТ 25:27 – 6.476), с учетом фактически затапливаемых территорий за предыдущие 100 лет наблюдений (ЗОУИТ 25:27 – 6.475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требований статьи 67.1 Водного кодекса Российской Федерации необходимо предусмотреть </w:t>
      </w:r>
      <w:r>
        <w:rPr>
          <w:b/>
          <w:color w:val="000000"/>
          <w:sz w:val="28"/>
          <w:szCs w:val="28"/>
          <w:shd w:fill="FFFFFF" w:val="clear"/>
        </w:rPr>
        <w:t xml:space="preserve">мероприятия по инженерной защите территории в соответствии с градостроительным законодательством при проектировании </w:t>
      </w:r>
      <w:r>
        <w:rPr>
          <w:b/>
          <w:sz w:val="28"/>
          <w:szCs w:val="28"/>
        </w:rPr>
        <w:t xml:space="preserve">и строительстве </w:t>
      </w:r>
      <w:r>
        <w:rPr>
          <w:b/>
          <w:color w:val="000000"/>
          <w:sz w:val="28"/>
          <w:szCs w:val="28"/>
          <w:shd w:fill="FFFFFF" w:val="clear"/>
        </w:rPr>
        <w:t>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(минимальные) и (или) максимальные) размеры земельных участков, в том числе их площадь: минимальный - 600 кв.м; максимальный -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Технические условия подключения к сетям водоснабжения и</w:t>
      </w:r>
      <w:r>
        <w:rPr>
          <w:sz w:val="28"/>
          <w:szCs w:val="28"/>
          <w:lang w:val="ru-RU" w:eastAsia="en-US"/>
        </w:rPr>
        <w:t xml:space="preserve"> 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05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>.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197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 584 пог.м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аемый объем максимального суточного водопотребления – 0,5 м3/с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>Централизованная система водоотведения, находящаяся в аренде КГУП «Приморский водоканал» в радиусе 500 метров отсутствует. Для целей водоотведения объекта необходимо з</w:t>
      </w:r>
      <w:r>
        <w:rPr>
          <w:sz w:val="28"/>
          <w:szCs w:val="28"/>
        </w:rPr>
        <w:t>апроектирова</w:t>
      </w:r>
      <w:r>
        <w:rPr>
          <w:sz w:val="28"/>
          <w:szCs w:val="28"/>
          <w:lang w:val="ru-RU"/>
        </w:rPr>
        <w:t xml:space="preserve">ть </w:t>
      </w:r>
      <w:r>
        <w:rPr>
          <w:sz w:val="28"/>
          <w:szCs w:val="28"/>
        </w:rPr>
        <w:t>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30.06.2022 № 277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выданы АО «ДРСК» от 08.07.2022 № 05-504-07/7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ООО «АЭС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               от 11.07.2022 № О-14-802 о предоставлении технических условий (рекомендаций) на подключение (технологическое присоединение)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              от 27.12.2004 № 86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гласно письма Филиала «Приморский» АО «Оборонэнерго»                   от 02.08.2022 № ПРМ/050/4525 для получения технических условий (рекомендаций) на подключение (технологическое присоединение) земельного участка необходимо подать заявку в Филиал «Приморский» АО «Оборонэнерго» в соответствии с требованиями «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м сетевым организациям и иным лицам, к электрическим сетям», утвержденных Постановлением Правительства Российской Федерации от 27.12.2004 № 86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14,3797801% от кадастровой стоимости земельного участка (695 420 (шестьсот девяносто пять тысяч четыреста двадцать) рублей 93 копейки), что составляет 100 000 (сто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3000 (три тысячи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7.09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06.10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00 000 (сто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и.о.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Минеевой Валентины Ивано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ул. Луговая, в районе дома 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30201:94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200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Земельный  участок  полностью  расположен  в  границах зоны с особыми условиями использования территории: приаэродромная территория (третья, четвертая, пятая, шестая подзоны); территории, подверженные риску возникновения чрезвычайных ситуаций техногенного характера (мульды проседания; шахтные поля отработанных шахт с глубиной отработки 60-400 метров); </w:t>
      </w:r>
      <w:r>
        <w:rPr>
          <w:b/>
          <w:color w:val="000000"/>
        </w:rPr>
        <w:t>зона подтопления, прилегающая к зоне затопления территорий, прилегающих к незарегулированной р. Озерные Ключи в        г. Артеме, затапливаемых при половодьях и паводках 1% обеспеченности (территории сильного подтопления – ЗОУИТ 25:27 – 6.476), с учетом фактически затапливаемых территорий за предыдущие 100 лет наблюдений (ЗОУИТ 25:27 – 6.475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 рамках исполнения требований статьи 67.1 Водного кодекса Российской Федерации необходимо предусмотреть </w:t>
      </w:r>
      <w:r>
        <w:rPr>
          <w:b/>
          <w:color w:val="000000"/>
          <w:shd w:fill="FFFFFF" w:val="clear"/>
        </w:rPr>
        <w:t xml:space="preserve">мероприятия по инженерной защите территории в соответствии с градостроительным законодательством при проектировании </w:t>
      </w:r>
      <w:r>
        <w:rPr>
          <w:b/>
        </w:rPr>
        <w:t xml:space="preserve">и строительстве </w:t>
      </w:r>
      <w:r>
        <w:rPr>
          <w:b/>
          <w:color w:val="000000"/>
          <w:shd w:fill="FFFFFF" w:val="clear"/>
        </w:rPr>
        <w:t>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В.И. Мине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201:9476, площадью 1200 кв. метров, расположенный по адресу: Приморский край, г. Артем, ул. Луговая, в районе дома 54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В.И. Минее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Блинковская Елена Александровна</cp:lastModifiedBy>
  <cp:lastPrinted>2022-09-05T10:15:00Z</cp:lastPrinted>
  <dcterms:modified xsi:type="dcterms:W3CDTF">2023-05-26T02:20:00Z</dcterms:modified>
  <cp:revision>71</cp:revision>
  <dc:subject/>
  <dc:title>Приложение 1</dc:title>
</cp:coreProperties>
</file>