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5.08.2022 № 514-па «О проведении аукциона на право заключения договора аренды земельного участка с кадастровым номером 25:27:090101:1467, местоположение которого установлено относительно ориентира, расположенного за пределами участка, ориентир жилой дом, участок находится примерно в 17 метрах по направлению на юго-восток от ориентира, почтовый адрес ориентира: Приморский край, г. Артем, с. Суражевка,             ул. Краснодарская, дом 18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22.09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90101:1467, местоположение которого установлено относительно ориентира, расположенного за пределами участка, ориентир жилой дом, участок находится примерно в 17 метрах по направлению на юго-восток от ориентира, почтовый адрес ориентира: Приморский край,        г. Артем, с. Суражевка, ул. Краснодарская, дом 1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: минимальный – 600 кв.м; максимальный –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Технические условия подключения к сетям водоснабжения и</w:t>
      </w:r>
      <w:r>
        <w:rPr>
          <w:sz w:val="28"/>
          <w:szCs w:val="28"/>
          <w:lang w:val="ru-RU" w:eastAsia="en-US"/>
        </w:rPr>
        <w:t xml:space="preserve"> 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30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6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158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холодного водоснабжения, находящейся в аренде ПП «Артемводоканал» </w:t>
      </w:r>
      <w:r>
        <w:rPr>
          <w:sz w:val="28"/>
          <w:szCs w:val="28"/>
          <w:lang w:eastAsia="en-US"/>
        </w:rPr>
        <w:t xml:space="preserve">КГУП «Приморский водоканал» </w:t>
      </w:r>
      <w:r>
        <w:rPr>
          <w:sz w:val="28"/>
          <w:szCs w:val="28"/>
          <w:lang w:val="ru-RU" w:eastAsia="en-US"/>
        </w:rPr>
        <w:t>- 280 пог.м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lang w:val="ru-RU"/>
        </w:rPr>
        <w:t>Разрешаемый объем максимального суточного водопотребления - 0,3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</w:t>
      </w:r>
      <w:r>
        <w:rPr>
          <w:sz w:val="28"/>
          <w:szCs w:val="28"/>
          <w:lang w:val="ru-RU" w:eastAsia="en-US"/>
        </w:rPr>
        <w:t>водоотведения - 580 пог.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аемый объем </w:t>
      </w:r>
      <w:r>
        <w:rPr>
          <w:sz w:val="28"/>
          <w:szCs w:val="28"/>
          <w:lang w:val="ru-RU" w:eastAsia="en-US"/>
        </w:rPr>
        <w:t>водоотведения - 0,3 м3/с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Технические условия на подключение к тепловым сетям выданы КГУП «Примтеплоэнерго» от 25.05.2022 № 233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выданы ООО «Артемовская электросетевая компания»                от 24.05.2022 № 2133. Для предоставления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              от 27.12.2004 № 86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но письма АО «Оборонэнерго» от 26.05.2022 № ПРМ/050/3073         о предоставлении технических условий (рекомендаций) на подключение (технологическое присоединение) необходимо подать заявку дл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                от 27.12.2004 № 861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3,9626536% от кадастровой стоимости земельного участка (358 098 (триста пятьдесят восемь тысяч девяносто восемь) рублей 12 копеек), что составляет 50 000 (пятьдесят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1500 (одна тысяча пятьсот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10.08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8.09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р задатка для участия в аукционе – 100% от начальной цены предмета аукциона, что составляет </w:t>
      </w:r>
      <w:r>
        <w:rPr>
          <w:rFonts w:eastAsia="Calibri"/>
          <w:sz w:val="28"/>
          <w:szCs w:val="28"/>
          <w:lang w:eastAsia="en-US"/>
        </w:rPr>
        <w:t>50 000 (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.09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установлено относительно ориентира, расположенного за пределами участка, ориентир жилой дом, участок находится примерно в 17 метрах по направлению на юго-восток от ориентира, почтовый адрес ориентира: Приморский край,  г. Артем, с. Суражевка, ул. Краснодарская, дом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90101:14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8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ind w:firstLine="567"/>
        <w:jc w:val="both"/>
        <w:rPr/>
      </w:pPr>
      <w:r>
        <w:rPr>
          <w:b/>
        </w:rPr>
        <w:t>2.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/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90101:1467, площадью 1800 кв. метров, местоположение которого установлено относительно ориентира, расположенного за пределами участка, ориентир жилой дом, участок находится примерно в 17 метрах по направлению на юго-восток от ориентира, почтовый адрес ориентира: Приморский край,  г. Артем, с. Суражевка, ул. Краснодарская, дом 18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8-09T07:30:00Z</cp:lastPrinted>
  <dcterms:modified xsi:type="dcterms:W3CDTF">2022-08-09T01:00:00Z</dcterms:modified>
  <cp:revision>77</cp:revision>
  <dc:subject/>
  <dc:title>Приложение 1</dc:title>
</cp:coreProperties>
</file>