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9.08.2022 № 580-па «О проведении аукциона на право заключения договора аренды земельного участка с кадастровым номером 25:27:070201:1524, расположенного по адресу: Приморский край, г. Артем, ул. Комарова, в районе дома 15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14.10.2022 в 10.0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                с кадастровым номером 25:27:070201:1524, площадью 1747 кв. метров, расположенный по адресу: Приморский край, г. Артем, ул. Комарова, в районе дома 15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аэродрома Владивосток (Кневичи) (третья, четвертая, пятая, шестая подзоны); территории, подверженные риску возникновения чрезвычайных ситуаций техногенного  характера  (шахтные поля  отработанных шахт с глубиной отработки 60-400 метров); </w:t>
      </w:r>
      <w:r>
        <w:rPr>
          <w:b/>
          <w:color w:val="000000"/>
          <w:sz w:val="28"/>
          <w:szCs w:val="28"/>
        </w:rPr>
        <w:t xml:space="preserve">зона подтопления, прилегающая к зоне затопления территорий, прилегающих к незарегулированным водотокам: р. Песчанка, р. Грязнуха, р. Саперная </w:t>
      </w:r>
      <w:r>
        <w:rPr>
          <w:b/>
          <w:color w:val="000000"/>
          <w:sz w:val="28"/>
          <w:szCs w:val="28"/>
          <w:shd w:fill="F8F9FA" w:val="clear"/>
        </w:rPr>
        <w:t xml:space="preserve">– </w:t>
      </w:r>
      <w:r>
        <w:rPr>
          <w:b/>
          <w:color w:val="000000"/>
          <w:sz w:val="28"/>
          <w:szCs w:val="28"/>
        </w:rPr>
        <w:t>и заливу Угловому в г. Артеме, затапливаемых при половодьях и паводках 1% обеспеченности (территории слабого подтопления – ЗОУИТ 25:27 – 6.486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исполнения требований статьи 67.1 Водного кодекса Российской Федерации необходимо предусмотреть </w:t>
      </w:r>
      <w:r>
        <w:rPr>
          <w:b/>
          <w:color w:val="000000"/>
          <w:sz w:val="28"/>
          <w:szCs w:val="28"/>
          <w:shd w:fill="FFFFFF" w:val="clear"/>
        </w:rPr>
        <w:t xml:space="preserve">мероприятия по инженерной защите территории в соответствии с градостроительным законодательством при проектировании </w:t>
      </w:r>
      <w:r>
        <w:rPr>
          <w:b/>
          <w:sz w:val="28"/>
          <w:szCs w:val="28"/>
        </w:rPr>
        <w:t xml:space="preserve">и строительстве </w:t>
      </w:r>
      <w:r>
        <w:rPr>
          <w:b/>
          <w:color w:val="000000"/>
          <w:sz w:val="28"/>
          <w:szCs w:val="28"/>
          <w:shd w:fill="FFFFFF" w:val="clear"/>
        </w:rPr>
        <w:t>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е (минимальные) и (или) максимальные) размеры земельных участков, в том числе их площадь: минимальный - 600 кв.м; максимальный -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хранения автомобилей – 1 машино-место  на 1 домовла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Технические условия подключения к сетям водоснабжения и</w:t>
      </w:r>
      <w:r>
        <w:rPr>
          <w:sz w:val="28"/>
          <w:szCs w:val="28"/>
          <w:lang w:val="ru-RU" w:eastAsia="en-US"/>
        </w:rPr>
        <w:t xml:space="preserve"> водоотвед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08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eastAsia="en-US"/>
        </w:rPr>
        <w:t>.202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ru-RU" w:eastAsia="en-US"/>
        </w:rPr>
        <w:t>201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ентировочное расстояние от земельного участка до централизованной системы водоснабжения, находящейся в аренде КГУП «Приморский водоканал» - 410 пог.м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аемый объем водопотребления – 1,0 м3/су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ru-RU"/>
        </w:rPr>
        <w:t>Централизованное водоотведение в радиусе 500 метров отсутствует. Для целей водоотведения необходимо з</w:t>
      </w:r>
      <w:r>
        <w:rPr>
          <w:sz w:val="28"/>
          <w:szCs w:val="28"/>
        </w:rPr>
        <w:t>апроектирова</w:t>
      </w:r>
      <w:r>
        <w:rPr>
          <w:sz w:val="28"/>
          <w:szCs w:val="28"/>
          <w:lang w:val="ru-RU"/>
        </w:rPr>
        <w:t xml:space="preserve">ть </w:t>
      </w:r>
      <w:r>
        <w:rPr>
          <w:sz w:val="28"/>
          <w:szCs w:val="28"/>
        </w:rPr>
        <w:t xml:space="preserve">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01.07.2022 № 2791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Технические условия на подключение (присоединение) к сетям электроснабжения выданы АО «ДРСК» от 08.07.2022 № 05-504-07/72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ет обратиться в ООО «АЭСК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ООО «Артемовская электросетевая компания»                от 11.07.2022 № О-14-802 о предоставлении технических условий (рекомендаций) на подключение (технологическое присоединение) необходимо подать заявку для заключения договора в сетевую организацию, объекты электросетевого хозяйства которой расположены на наименьшем расстоянии от границ земельного участка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              от 27.12.2004 № 86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Согласно письма Филиала «Приморский» АО «Оборонэнерго»                   от 02.08.2022 № ПРМ/050/4525 для получения технических условий (рекомендаций) на подключение (технологическое присоединение) земельного участка необходимо подать заявку в Филиал «Приморский» АО «Оборонэнерго» в соответствии с требованиями «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м сетевым организациям и иным лицам, к электрическим сетям», утвержденных Постановлением Правительства Российской Федерации от 27.12.2004 № 861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11,6827271% от кадастровой стоимости земельного участка (1 711 929 (один миллион семьсот одиннадцать тысяч девятьсот двадцать девять) рублей 06 копеек), что составляет 200 000 (двести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6000 (шесть тысяч)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07.09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06.10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200 000 (двести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и.о.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Минеевой Валентины Ивано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Приморский край, г. Артем, ул. Комарова, в районе          дома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70201:15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1747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аэродрома Владивосток (Кневичи) (третья, четвертая, пятая, шестая подзоны); территории, подверженные риску возникновения чрезвычайных ситуаций техногенного  характера  (шахтные поля  отработанных шахт с глубиной отработки 60-400 метров); </w:t>
      </w:r>
      <w:r>
        <w:rPr>
          <w:b/>
          <w:color w:val="000000"/>
        </w:rPr>
        <w:t xml:space="preserve">зона подтопления, прилегающая к зоне затопления территорий, прилегающих к незарегулированным водотокам: р. Песчанка, р. Грязнуха, р. Саперная </w:t>
      </w:r>
      <w:r>
        <w:rPr>
          <w:b/>
          <w:color w:val="000000"/>
          <w:shd w:fill="F8F9FA" w:val="clear"/>
        </w:rPr>
        <w:t xml:space="preserve">– </w:t>
      </w:r>
      <w:r>
        <w:rPr>
          <w:b/>
          <w:color w:val="000000"/>
        </w:rPr>
        <w:t>и заливу Угловому в г. Артеме, затапливаемых при половодьях и паводках 1% обеспеченности (территории слабого подтопления – ЗОУИТ 25:27 –6.486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 рамках исполнения требований статьи 67.1 Водного кодекса Российской Федерации необходимо предусмотреть </w:t>
      </w:r>
      <w:r>
        <w:rPr>
          <w:b/>
          <w:color w:val="000000"/>
          <w:shd w:fill="FFFFFF" w:val="clear"/>
        </w:rPr>
        <w:t xml:space="preserve">мероприятия по инженерной защите территории в соответствии с градостроительным законодательством при проектировании </w:t>
      </w:r>
      <w:r>
        <w:rPr>
          <w:b/>
        </w:rPr>
        <w:t xml:space="preserve">и строительстве </w:t>
      </w:r>
      <w:r>
        <w:rPr>
          <w:b/>
          <w:color w:val="000000"/>
          <w:shd w:fill="FFFFFF" w:val="clear"/>
        </w:rPr>
        <w:t>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В.И. Мине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70201:1524, площадью 1747 кв. метров, расположенный по адресу: Приморский край, г. Артем, ул. Комарова, в районе дома 15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В.И. Минее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Блинковская Елена Александровна</cp:lastModifiedBy>
  <cp:lastPrinted>2022-09-05T10:15:00Z</cp:lastPrinted>
  <dcterms:modified xsi:type="dcterms:W3CDTF">2023-05-26T02:20:00Z</dcterms:modified>
  <cp:revision>70</cp:revision>
  <dc:subject/>
  <dc:title>Приложение 1</dc:title>
</cp:coreProperties>
</file>