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8.2022 № 578-па «О проведении аукциона на право заключения договора аренды земельного участка с кадастровым номером 25:27:030104:7297, расположенного по адресу: Приморский край, г. Артем, мкр. «Лесной», в районе стр. 408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4.10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104:7297, площадью 1200 кв. метров, расположенный по адресу: Приморский край, г. Артем, мкр. «Лесной», в районе стр. 4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земельных участков, в том числе их площад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ый – 600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3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74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360" w:hanging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Разрешаемый объем максимального суточного водопотребления – 0,6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760 пог.м. </w:t>
      </w:r>
      <w:r>
        <w:rPr>
          <w:sz w:val="28"/>
          <w:szCs w:val="28"/>
          <w:lang w:val="ru-RU" w:eastAsia="en-US"/>
        </w:rPr>
        <w:t xml:space="preserve"> 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Технические условия на подключение к тепловым сетям выданы КГУП «Примтеплоэнерго» от 14.06.2022 № 26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АО «ДРСК» от 22.06.2022 № 05-504-07/627 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4.06.2022 № 3303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          № 8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24.06.2022 № ПРМ/050/3717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8,714058% от кадастровой стоимости земельного участка (534 357 (пятьсот тридцать четыре тысячи триста пятьдесят семь) рублей 65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стоположение: </w:t>
      </w:r>
      <w:r>
        <w:rPr>
          <w:b/>
        </w:rPr>
        <w:t>Приморский край, г. Артем, мкр. «Лесной», в районе        стр. 4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297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2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собые условия договора аренды:</w:t>
      </w:r>
    </w:p>
    <w:p>
      <w:pPr>
        <w:pStyle w:val="Normal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104:7297, площадью 1200 кв. метров, расположенный по адресу: Приморский край, г. Артем, мкр. «Лесной», в районе стр. 408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Блинковская Елена Александровна</cp:lastModifiedBy>
  <cp:lastPrinted>2022-09-05T10:08:00Z</cp:lastPrinted>
  <dcterms:modified xsi:type="dcterms:W3CDTF">2023-05-26T01:27:00Z</dcterms:modified>
  <cp:revision>67</cp:revision>
  <dc:subject/>
  <dc:title>Приложение 1</dc:title>
</cp:coreProperties>
</file>