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земельного участка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0.02.2022 № 76-па «О проведении аукциона на право заключения договора аренды земельного участка с кадастровым номером 25:27:070101:2664, расположенного по адресу: Приморский край, г. Артем, в районе                      ул. Онежской, 1, для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Место, дата, время и порядок проведения аукциона </w:t>
      </w:r>
      <w:r>
        <w:rPr>
          <w:sz w:val="28"/>
          <w:szCs w:val="28"/>
        </w:rPr>
        <w:t>– 25.03.2022 в 14.30 по местному времени, по адресу: Приморский край, г. Артем, ул. Кирова, дом 48/1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2 Земельного кодекса Российской Федерации (далее – ЗК РФ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9.11 ЗК РФ к участию в аукционе допускаются исключительно граждане – физические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4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сроком на 20 лет на земельный участок из земель населенных пунктов                с кадастровым номером 25:27:070101:2664, площадью 1779 кв. метров, расположенного по адресу: Приморский край, г. Артем, в районе                      ул. Онежской,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, седьмая подзо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зоне нормированных параметров авиационных шумов; в зоне полосы воздушного подхода к аэродром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ab/>
      </w:r>
      <w:r>
        <w:rPr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00" w:firstLine="567"/>
        <w:jc w:val="both"/>
        <w:rPr/>
      </w:pPr>
      <w:r>
        <w:rPr/>
        <w:drawing>
          <wp:inline distT="0" distB="0" distL="0" distR="0">
            <wp:extent cx="607123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емельный участок не зарегистрирова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ксимально и (или) минимально допустимые параметры разрешенного</w:t>
      </w:r>
      <w:r>
        <w:rPr>
          <w:b/>
          <w:bCs/>
          <w:sz w:val="28"/>
          <w:szCs w:val="28"/>
        </w:rPr>
        <w:t xml:space="preserve"> строительства объекта капитального строительства (в соответствии с Правилами землепользования и застройки Артемовского городского округа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ое количество этажей и (или) предельная высота зданий, строений, сооружений – 3 надземных этаж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ет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ые размеры земельных участков, в том числе их площад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– 600 кв.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– 1800 кв.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 – 6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астрой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м жилым домом высотой не выше одного надземного этажа – 29 кв. м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индивидуальным жилым домом высотой от двух до трех надземных этажей – 23 кв.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мест хранения автомобилей – 1 машино-место  на 1 домовла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ехнические условия подключения к сетям водоснабжения и </w:t>
      </w:r>
      <w:r>
        <w:rPr>
          <w:sz w:val="28"/>
          <w:szCs w:val="28"/>
          <w:lang w:val="ru-RU" w:eastAsia="en-US"/>
        </w:rPr>
        <w:t xml:space="preserve">водоотведения выданы </w:t>
      </w:r>
      <w:r>
        <w:rPr>
          <w:sz w:val="28"/>
          <w:szCs w:val="28"/>
          <w:lang w:eastAsia="en-US"/>
        </w:rPr>
        <w:t xml:space="preserve">КГУП «Приморский водоканал» от </w:t>
      </w:r>
      <w:r>
        <w:rPr>
          <w:sz w:val="28"/>
          <w:szCs w:val="28"/>
          <w:lang w:val="ru-RU" w:eastAsia="en-US"/>
        </w:rPr>
        <w:t>20</w:t>
      </w:r>
      <w:r>
        <w:rPr>
          <w:sz w:val="28"/>
          <w:szCs w:val="28"/>
          <w:lang w:eastAsia="en-US"/>
        </w:rPr>
        <w:t>.0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eastAsia="en-US"/>
        </w:rPr>
        <w:t>.202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lang w:val="ru-RU" w:eastAsia="en-US"/>
        </w:rPr>
        <w:t>22</w:t>
      </w:r>
      <w:r>
        <w:rPr>
          <w:sz w:val="28"/>
          <w:szCs w:val="28"/>
          <w:lang w:eastAsia="en-US"/>
        </w:rPr>
        <w:t>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решаемый отбор водопотребления – 0,6 м3/сут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  <w:lang w:val="ru-RU" w:eastAsia="en-US"/>
        </w:rPr>
        <w:t>Ориентировочное расстояние от земельного участка до централизованной системы холодного водоснабжения, находящейся в аренде КГУП «Приморский водоканал» -1749 пм, потребуется строительство кольцевой водопроводной сети (2Д). Для сокращения затрат по строительству сетей водоснабжения рекомендуется запроектировать и построить автономную систему водоснабжения (скважину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Централизованная система водоотведения, находящаяся в аренде КГУП «Приморский водоканал», в радиусе 500 метров отсутствует. Для целей водоотведения объекта необходимо запроектировать и построить локальные очистные сооружения (ЛОС). Месторас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2). Технические условия на подключение к тепловым сетям выданы КГУП «Примтеплоэнерго» от 19.01.2022 № 162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Тепловых источников и тепловых сетей в районе предполагаемого строительства объекта капитального строительства КГУП «Примтеплоэнерго» не име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. Технические условия на подключение (присоединение) к сетям электроснабжения отсутствую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Согласно письма АО «ДРСК» Филиала «Приморские электрические сети»                    от 20.01.2022 № 05-504-07/17 в указанном районе распределительные сети АО «ДРСК» ПЭС требуемого уровня напряжения отсутствуют, СП ПЮЭС филиала АО «ДРСК» ПЭС рекомендует обратиться в ООО «АЭСК»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Согласно письма ООО «Артемовская электросетевая компания»                 от 19.01.2022 № 192 для получения технических условий (рекомендаций) на подключение (технологическое присоединение) земельного участка необходимо подать заявку в ООО «Артемовская электросетевая компания» на технологическое присоединение объек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5. Начальная цена предмета аукциона (начальный размер арендной платы в год) - определена в размере </w:t>
      </w:r>
      <w:r>
        <w:rPr>
          <w:rFonts w:eastAsia="Calibri"/>
          <w:sz w:val="28"/>
          <w:szCs w:val="28"/>
          <w:lang w:eastAsia="en-US"/>
        </w:rPr>
        <w:t>ежегодной арендной платы, определенной 8,429303% от кадастровой стоимости земельного участка (1 186 337 (один миллион сто восемьдесят шесть тысяч триста тридцать семь) рублей 75 копеек), что составляет 100 000 (сто тысяч)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. 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3000 (три тысячи)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7. Форма заявки на участие в аукционе, </w:t>
      </w:r>
      <w:r>
        <w:rPr>
          <w:b/>
          <w:bCs/>
          <w:iC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приема, адрес места приема, дата и время начала и окончания приема заявок на участие в аукцион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представляет организатору аукциона (лично или через своего полномочного представителя) в установленный в извещении о проведении аукциона ср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заявителя предъявляется доверенность на лицо, имеющее право действовать от имени заявителя, оформленная в соответствии с требованиями, установленными гражданским законодательством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явки с прилагаемыми к ним документами принимаются организатором аукциона с 09.00 до 17.00 часов по местному времени (перерыв с 13.00 до 14.00) в рабочие дни, по адресу: г. Артем, ул. Кирова 48/1, кабинет 12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начала приема заявок: 16.02.2022 в 09.00 часов по местному време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окончания приема заявок: 17.03.2022 в 17.00 часов по местному време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мер задатка для участия в аукционе – 100% от начальной цены предмета аукциона, что составляет 100 000 (сто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перечисляет задаток на расчетный счет организатора аукциона: </w:t>
      </w:r>
      <w:r>
        <w:rPr>
          <w:sz w:val="28"/>
          <w:szCs w:val="28"/>
          <w:u w:val="single"/>
        </w:rPr>
        <w:t xml:space="preserve">лицевой счет </w:t>
      </w:r>
      <w:r>
        <w:rPr>
          <w:sz w:val="28"/>
          <w:szCs w:val="28"/>
        </w:rPr>
        <w:t xml:space="preserve">финансовое управление администрации Артемовского городского округа (администрация Артемовского городского округа, л/с                         </w:t>
      </w:r>
      <w:r>
        <w:rPr>
          <w:b/>
          <w:sz w:val="28"/>
          <w:szCs w:val="28"/>
          <w:u w:val="single"/>
        </w:rPr>
        <w:t>№05203010770</w:t>
      </w:r>
      <w:r>
        <w:rPr>
          <w:sz w:val="28"/>
          <w:szCs w:val="28"/>
        </w:rPr>
        <w:t xml:space="preserve">), ОГРН 1022500538444 ИНН 2502012187, КПП 250201001, казначейский счет 03232643057050002000, </w:t>
      </w:r>
      <w:r>
        <w:rPr>
          <w:b/>
          <w:sz w:val="28"/>
          <w:szCs w:val="28"/>
        </w:rPr>
        <w:t>единый казначейский счет 40102810545370000012, КБК 000000000000000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льневосточное ГУ Банка России</w:t>
      </w:r>
      <w:r>
        <w:rPr>
          <w:sz w:val="28"/>
          <w:szCs w:val="28"/>
        </w:rPr>
        <w:t xml:space="preserve">//УФК по Приморскому краю г. Владивосток, БИК 010507002, ОКТМО 05705000 </w:t>
      </w:r>
      <w:r>
        <w:rPr>
          <w:b/>
          <w:sz w:val="28"/>
          <w:szCs w:val="28"/>
        </w:rPr>
        <w:t>Назначение платежа «Задаток для участия в аукционе (№ лота, адрес лота)»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в полном объеме на указанный счет в срок до дня рассмотрения заявок. Заявки рассматр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.03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 этого счета. В случае не поступления задатка на Счет организатора аукциона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бедителю аукциона или иному лицу, с которым заключается договор аренды земельного участка, задаток засчитывается в счет платы за него. Лицам, которые в установленный законодательством срок отказались подписать договор аренды земельного участка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9. 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0. 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лучае, если в аукционе участвовал только один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аукциона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дата принятия заявки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час. _____ мин. «______»_____________ 20___ г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/_________________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 лица принявшего заявку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: № _______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ртемовского городского округ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участие в аукционе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 №_____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(Фамилия, имя, отчество, паспортные данные (серия, номер паспорта, орган, выдавший документ, дата его выдачи) физического лица, подающего заявку)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лице ___________________________, действующего на основании _______________________________________________(далее – Заявитель),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кумент, подтверждающий полномочия на представление интересов Заявителя)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с кадастровым номером: ___________________, площадью ___________ кв. м, местоположение земельного участка _____________________________________________________, настоящей заявкой подтверждает свое намерение участвовать в аукционе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 Участка, кадастровым номером, разрешенным использование Участка, параметрами разрешенного строительства объекта капитального строительства, имеющимися техническими условиями подключения такого объекта к сетям инженерно-технического обеспечения, и информацией о плате за подключение, а так же том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 Претензий Заявитель к организатору аукциона не имеет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настоящую заявку на участие в аукционе, Заявитель обязуется соблюдать условия его проведения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на участие в аукционе на указанных в извещении условиях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изнания победителем аукциона, Заявитель обязуется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аренды земельного участка, принять Участок по акту приема-передач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свой счет государственную регистрацию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он вправе отозвать настоящую заявку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тверждает, что ознакомлен с положениями Федерального закона от 27 июля 2006 года № 152-ФЗ «О персональных данных», права </w:t>
        <w:br/>
        <w:t>и обязанности в области защиты персональных данных ему разъяснены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п. 7 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__»__________________20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_________________________от _______________</w:t>
      </w:r>
      <w:r>
        <w:rPr/>
        <w:t>, в соответствии со ст. 39.11, 39.12 Земельного кодекса Российской Федерации Администрация Артемовского городского округа в лице начальника управления муниципальной собственности Артемовского городского округа</w:t>
      </w:r>
      <w:r>
        <w:rPr>
          <w:b/>
        </w:rPr>
        <w:t xml:space="preserve"> </w:t>
      </w:r>
      <w:r>
        <w:rPr/>
        <w:t xml:space="preserve">Зубковой Ольги Юрь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зрешенное использование участка:</w:t>
      </w:r>
      <w:r>
        <w:rPr>
          <w:b/>
        </w:rPr>
        <w:t xml:space="preserve"> 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Приморский край, г. Артем, в районе ул. Онежской,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Кадастровый номер участка:</w:t>
      </w:r>
      <w:r>
        <w:rPr>
          <w:sz w:val="28"/>
          <w:szCs w:val="28"/>
        </w:rPr>
        <w:t xml:space="preserve"> </w:t>
      </w:r>
      <w:r>
        <w:rPr>
          <w:b/>
        </w:rPr>
        <w:t>25:27:070101:266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лощадь участка: </w:t>
      </w:r>
      <w:r>
        <w:rPr>
          <w:b/>
        </w:rPr>
        <w:t>1779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, седьмая подзоны).</w:t>
      </w:r>
    </w:p>
    <w:p>
      <w:pPr>
        <w:pStyle w:val="Normal"/>
        <w:ind w:firstLine="567"/>
        <w:jc w:val="both"/>
        <w:rPr/>
      </w:pPr>
      <w:r>
        <w:rPr/>
        <w:t>Земельный участок полностью расположен в зоне нормированных параметров авиационных шумов; в зоне полосы воздушного подхода к аэродрому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аренды Участка устанавливается: </w:t>
      </w:r>
      <w:r>
        <w:rPr>
          <w:b/>
        </w:rPr>
        <w:fldChar w:fldCharType="begin"/>
      </w:r>
      <w:r>
        <w:rPr>
          <w:b/>
        </w:rPr>
        <w:instrText xml:space="preserve"> DOCPROPERTY "SP_FUNC: GetPeriodAr (CONTEXT)"</w:instrText>
      </w:r>
      <w:r>
        <w:rPr>
          <w:b/>
        </w:rPr>
        <w:fldChar w:fldCharType="separate"/>
      </w:r>
      <w:r>
        <w:rPr>
          <w:b/>
        </w:rPr>
        <w:t>c момента (даты) подписания настоящего Договора на 20 лет.</w:t>
      </w:r>
      <w:r>
        <w:rPr>
          <w:b/>
        </w:rPr>
        <w:fldChar w:fldCharType="end"/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№ 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1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 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3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/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 xml:space="preserve">4.4.2. Использовать Участок в соответствии с целевым назначением, разрешенным использованием. 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и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трех экземплярах, имеющих одинаковую юридическую силу, по одному для каждой из Сторон Договора и для органа, осуществляющего государственную регистрацию прав на недвижимое имущество и сделок с ним.</w:t>
      </w:r>
      <w:bookmarkEnd w:id="1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квизиты и подписи сторон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О.Ю. Зубк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__20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_20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Арендодатель передает, а Арендатор принимает в аренду из земель населенных пунктов земельный участок с кадастровым номером 25:27:070101:2664, площадью 1779 кв. метров, расположенный по адресу: Приморский край, г. Артем, в районе ул. Онежской, 1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firstLine="961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О.Ю. Зубков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851" w:leader="none"/>
        </w:tabs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3:00Z</dcterms:created>
  <dc:creator>VIKA</dc:creator>
  <dc:description/>
  <cp:keywords/>
  <dc:language>en-US</dc:language>
  <cp:lastModifiedBy>Рыбакова Дарья Владимировна</cp:lastModifiedBy>
  <cp:lastPrinted>2022-02-14T12:22:00Z</cp:lastPrinted>
  <dcterms:modified xsi:type="dcterms:W3CDTF">2022-02-14T07:09:00Z</dcterms:modified>
  <cp:revision>59</cp:revision>
  <dc:subject/>
  <dc:title>Приложение 1</dc:title>
</cp:coreProperties>
</file>