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7.01.2022 № 17-па «О проведении аукциона на право заключения договора аренды земельного участка с кадастровым номером 25:27:030202:5231, расположенного по адресу: Приморский край, г. Артем, в районе                      ул. Октябрьской, дом 67, для индивидуального жилищного строительств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15.03.2022 в 14.3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030202:5231, площадью 657 кв. метров, расположенного по адресу: Приморский край, г. Артем, в районе                      ул. Октябрьской, дом 6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в том числе их площадь 600-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 допускается размещать жилую застройку в санитарно-защитных зонах, установленных в предусмотренном действующим законодательством порядке. Использование земельных участков в границах охранных зон объектов электросетевого хозяйства,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ьзование земельных участков в границах зон тепловых сетей осуществлять в соответствии с приказом Минстроя России от 17.08.1992 № 197 «О типовых правилах охраны коммунальных тепловых сетей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уществление деятельности в границах охранной зоны памятника природы «Дубовая роща» допускается с соблюдением режима особой охраны территории памятника природы. На территории памятника природы и в границах его охранных зон запрещается всякая деятельность, влекущая за собой нарушение сохранности памятника природы. Запрещается строительство объектов капитального строительства производственного, социально-бытового и иного назначения на территории запретной зоны военного объекта, а также проведение ландшафтно-реабилитационных, рекреационных и иных работ, создающих угрозу безопасности военного объекта и сохранности находящегося на нем имущества. В пределах запретной зоны военного объекта не допускается  устройство стрельбищ и тиров, стрельба из всех видов оружия, а также использование взрывных устройств и пиротехнически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канализации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21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eastAsia="en-US"/>
        </w:rPr>
        <w:t xml:space="preserve">.2021 № </w:t>
      </w:r>
      <w:r>
        <w:rPr>
          <w:sz w:val="28"/>
          <w:szCs w:val="28"/>
          <w:lang w:val="ru-RU" w:eastAsia="en-US"/>
        </w:rPr>
        <w:t>248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Разрешаемый отбор объема питьевой воды из системы водоснабжения город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очный объем водопотребления - 0м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Разрешаемый объем водоотведения в канализационную систему гор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очный объем водоотведения - 0м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ариф на подключение к системе водоснабжения Артемовского городского округа на 2021г. утверждены постановлением агентства по тарифам Приморского края от 29.10.2020г. № 51/8. Плата за подключение объекта к системе водоснабжения будет определена </w:t>
      </w:r>
      <w:r>
        <w:rPr>
          <w:sz w:val="28"/>
          <w:szCs w:val="28"/>
          <w:lang w:val="en-US"/>
        </w:rPr>
        <w:t xml:space="preserve">на стадии заключения договора на технологическое присоединение в соответствии с Федеральным законом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от 07.12.201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16-ФЗ </w:t>
      </w:r>
      <w:r>
        <w:rPr>
          <w:sz w:val="28"/>
          <w:szCs w:val="28"/>
        </w:rPr>
        <w:t>(ред. от 23.07.2013) «</w:t>
      </w:r>
      <w:r>
        <w:rPr>
          <w:sz w:val="28"/>
          <w:szCs w:val="28"/>
          <w:lang w:val="en-US"/>
        </w:rPr>
        <w:t xml:space="preserve">О водоснабжении и водоотведении"; Постановлением Правительства РФ от 29.07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4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Правил холодного водоснабжения и водоотвед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; Постановлением Правительства РФ от 29.07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типовых договоров в области холодного водоснабжения и водоотвед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очное расстояние от земельного участка до централизованной системы водоснабжения, находящейся в аренде КГУП «Приморский водоканал», составляет - 540пм, кроме того для создания необходимого давления в сети потребуется строительство повышающей насосной станции. Для целей водоснабжения рекомендуется пробурить и оборудовать скважину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изованная система водоотведения в радиусе 500 м от земельного участка отсутствует. На основании СНиП 2.04.03-85 рекомендуется устройство герметичного выгреба для последующего вывоза сточных вод в централизованную систему водоотведения. Месторасположение выгреба необходимо согласовать с Артемовским отделом ФБУЗ «Центр гигиены и эпидемиологии в Приморском кра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дключения объекта - 2022г. (18 месяцев с момента выдачи условий подключения или заключения договора на подключ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технических условий: с даты выдачи – три го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если в течение одного года с даты получения технических условий Заказчик-застройщик не обратиться в КГУП «Приморский водоканал» с заявлением о выдаче Условий подключения и Договора на подключение объекта капитального строительства к сетям водоснабжения и водоотведения, данные технические условия аннулируются (п. 16 Прави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и предоставления технических условий подключения объекта капитального строительства к сетям инженерно-технического обеспеч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17.06.2021 № 243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3). Технические условия на подключение (присоединение) к сетям электроснабжения выданы АО «ДРСК» от 18.06.2021 № 05-504-07/9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отсутствуют. СП ПЮЭС филиала АО «ДРСК» ПЭС рекомендует обратиться в ПАО «Артемовская электросетевая компа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гласно письму ООО «Артемовская электросетевая компания»                от 17.06.2021 № 2262 о предоставлении технических условий (рекомендаций) на подключение (технологическое присоединение) необходимо подать заявку для заключения договора в сетевую организацию, объекты электросетевого хозяйства которой расположены на наименьшем расстоянии от границ земельного участк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          № 86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32,960173% от кадастровой стоимости земельного участка (303396 (триста три тысячи триста девяносто шесть) рублей 48 копеек), что составляет 100 000 (сто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000 (три тысячи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2.02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03.03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100 000 (сто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Приморский край, г. Артем, в районе ул. Октябрьской,    дом 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b/>
        </w:rPr>
        <w:t xml:space="preserve"> 25:27:030202:52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657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1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30202:5231, площадью 657 кв. метров, расположенный по адресу: Приморский край, г. Артем, в районе ул. Октябрьской, дом 67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1-24T12:17:00Z</cp:lastPrinted>
  <dcterms:modified xsi:type="dcterms:W3CDTF">2022-01-31T08:03:00Z</dcterms:modified>
  <cp:revision>52</cp:revision>
  <dc:subject/>
  <dc:title>Приложение 1</dc:title>
</cp:coreProperties>
</file>