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0.02.2022 № 75-па «О проведении аукциона на право заключения договора аренды земельного участка с кадастровым номером 25:27:070101:2711, расположенного по адресу: Приморский край, г. Артем, в районе                      ул. Кишиневской, строит. № 24/1, для индивидуального жилищ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Место, дата, время и порядок проведения аукциона </w:t>
      </w:r>
      <w:r>
        <w:rPr>
          <w:sz w:val="28"/>
          <w:szCs w:val="28"/>
        </w:rPr>
        <w:t>– 25.03.2022 в 10.00 по местному времени, по адресу: Приморский край, г. Артем, ул. Кирова, дом 48/1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2 Земельного кодекса Российской Федерации (далее – ЗК РФ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39.11 ЗК РФ к участию в аукционе допускаются исключительно граждане – физические ли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4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аво заключения договора аренды сроком на 20 лет на земельный участок из земель населенных пунктов                с кадастровым номером 25:27:070101:2711, площадью 1800 кв. метров, расположенного по адресу: Приморский край, г. Артем, в районе                      ул. Кишиневской, строит. № 24/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, седьм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Земельный участок полностью расположен в зоне нормированных параметров авиационных шумов (шумовая зона от военного аэродрома (Зона Б); шумовая зона от военного аэродрома); в полосе воздушного подхода к аэродром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ab/>
      </w:r>
      <w:r>
        <w:rPr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00" w:firstLine="567"/>
        <w:jc w:val="both"/>
        <w:rPr/>
      </w:pPr>
      <w:r>
        <w:rPr/>
        <w:drawing>
          <wp:inline distT="0" distB="0" distL="0" distR="0">
            <wp:extent cx="6071235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емельный участок не зарегистрирова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аксимально и (или) минимально допустимые параметры разрешенного</w:t>
      </w:r>
      <w:r>
        <w:rPr>
          <w:b/>
          <w:bCs/>
          <w:sz w:val="28"/>
          <w:szCs w:val="28"/>
        </w:rPr>
        <w:t xml:space="preserve"> строительства объекта капитального строительства (в соответствии с Правилами землепользования и застройки Артемовского городского округа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ельное количество этажей и (или) предельная высота зданий, строений, сооружений – 3 надземных этаж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етр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ельные размеры земельных участков, в том числе их площад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– 600 кв.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– 1800 кв.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 – 60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застрой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м жилым домом высотой не выше одного надземного этажа – 29 кв. м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индивидуальным жилым домом высотой от двух до трех надземных этажей – 23 кв. 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мест хранения автомобилей – 1 машино-место  на 1 домовла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Технические условия подключения к сетям водоснабжения и </w:t>
      </w:r>
      <w:r>
        <w:rPr>
          <w:sz w:val="28"/>
          <w:szCs w:val="28"/>
          <w:lang w:val="ru-RU" w:eastAsia="en-US"/>
        </w:rPr>
        <w:t xml:space="preserve">водоотведения выданы </w:t>
      </w:r>
      <w:r>
        <w:rPr>
          <w:sz w:val="28"/>
          <w:szCs w:val="28"/>
          <w:lang w:eastAsia="en-US"/>
        </w:rPr>
        <w:t xml:space="preserve">КГУП «Приморский водоканал» от </w:t>
      </w:r>
      <w:r>
        <w:rPr>
          <w:sz w:val="28"/>
          <w:szCs w:val="28"/>
          <w:lang w:val="ru-RU" w:eastAsia="en-US"/>
        </w:rPr>
        <w:t>27</w:t>
      </w:r>
      <w:r>
        <w:rPr>
          <w:sz w:val="28"/>
          <w:szCs w:val="28"/>
          <w:lang w:eastAsia="en-US"/>
        </w:rPr>
        <w:t>.0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eastAsia="en-US"/>
        </w:rPr>
        <w:t>.202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eastAsia="en-US"/>
        </w:rPr>
        <w:t xml:space="preserve"> № </w:t>
      </w:r>
      <w:r>
        <w:rPr>
          <w:sz w:val="28"/>
          <w:szCs w:val="28"/>
          <w:lang w:val="ru-RU" w:eastAsia="en-US"/>
        </w:rPr>
        <w:t>33</w:t>
      </w:r>
      <w:r>
        <w:rPr>
          <w:sz w:val="28"/>
          <w:szCs w:val="28"/>
          <w:lang w:eastAsia="en-US"/>
        </w:rPr>
        <w:t>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решаемый отбор максимального суточного водопотребления - 1,0 м3/сут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>
          <w:rFonts w:eastAsia="Calibri"/>
          <w:sz w:val="28"/>
          <w:szCs w:val="28"/>
          <w:lang w:val="ru-RU" w:eastAsia="en-US"/>
        </w:rPr>
        <w:t>Ориентировочное расстояние от земельного участка до централизованной системы холодного водоснабжения, находящейся в аренде КГУП «Приморский водоканал» -1563 пм, потребуется строительство кольцевого водопровода (2Д). Для сокращения затрат по строительству сетей водоснабжения рекомендуется запроектировать и построить автономную систему водоснабжения (скважину)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Централизованное водоотведение в данном районе отсутствует. Для водоотведения объекта возможно запроектировать и построить локальные очистные сооружения (ЛОС). Месторас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 xml:space="preserve">2). Технические условия на подключение к тепловым сетям выданы КГУП «Примтеплоэнерго» от 26.01.2022 № 365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Тепловых источников и тепловых сетей в районе предполагаемого строительства объекта капитального строительства КГУП «Примтеплоэнерго» не име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. Технические условия на подключение (присоединение) к сетям электроснабжения отсутствую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письма АО «ДРСК» Филиала «Приморские электрические сети»                    от 26.01.2022 № 05-504-07/37 в указанном районе распределительные сети АО «ДРСК» ПЭС требуемого уровня напряжения отсутствуют, СП ПЮЭС филиала АО «ДРСК» ПЭС рекомендует обратиться в ООО «АЭСК» или ОАО «Оборонэнерго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Согласно письма ООО «Артемовская электросетевая компания»                 от 26.01.2022 № 302 для получения технических условий (рекомендаций) на подключение (технологическое присоединение) земельного участка необходимо подать заявку в ООО «Артемовская электросетевая компания» на технологическое присоединение объе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5. Начальная цена предмета аукциона (начальный размер арендной платы в год) - определена в размере </w:t>
      </w:r>
      <w:r>
        <w:rPr>
          <w:rFonts w:eastAsia="Calibri"/>
          <w:sz w:val="28"/>
          <w:szCs w:val="28"/>
          <w:lang w:eastAsia="en-US"/>
        </w:rPr>
        <w:t>ежегодной арендной платы, определенной 8,241651% от кадастровой стоимости земельного участка (1 213 349 (один миллион двести тринадцать тысяч триста сорок девять) рублей 20 копеек), что составляет 100 000 (сто тысяч)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6. 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3000 (три тысячи)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7. Форма заявки на участие в аукционе, </w:t>
      </w:r>
      <w:r>
        <w:rPr>
          <w:b/>
          <w:bCs/>
          <w:iCs/>
          <w:sz w:val="28"/>
          <w:szCs w:val="28"/>
        </w:rPr>
        <w:t>порядок</w:t>
      </w:r>
      <w:r>
        <w:rPr>
          <w:b/>
          <w:bCs/>
          <w:sz w:val="28"/>
          <w:szCs w:val="28"/>
        </w:rPr>
        <w:t xml:space="preserve"> приема, адрес места приема, дата и время начала и окончания приема заявок на участие в аукцион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представляет организатору аукциона (лично или через своего полномочного представителя) в установленный в извещении о проведении аукциона ср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 заявителя предъявляется доверенность на лицо, имеющее право действовать от имени заявителя, оформленная в соответствии с требованиями, установленными гражданским законодательством. 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явки с прилагаемыми к ним документами принимаются организатором аукциона с 09.00 до 17.00 часов по местному времени (перерыв с 13.00 до 14.00) в рабочие дни, по адресу: г. Артем, ул. Кирова 48/1, кабинет 12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начала приема заявок: 16.02.2022 в 09.00 часов по местному време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та и время окончания приема заявок: 17.03.2022 в 17.00 часов по местному време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змер задатка для участия в аукционе – 100% от начальной цены предмета аукциона, что составляет 100 000 (сто тысяч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перечисляет задаток на расчетный счет организатора аукциона: </w:t>
      </w:r>
      <w:r>
        <w:rPr>
          <w:sz w:val="28"/>
          <w:szCs w:val="28"/>
          <w:u w:val="single"/>
        </w:rPr>
        <w:t xml:space="preserve">лицевой счет </w:t>
      </w:r>
      <w:r>
        <w:rPr>
          <w:sz w:val="28"/>
          <w:szCs w:val="28"/>
        </w:rPr>
        <w:t xml:space="preserve">финансовое управление администрации Артемовского городского округа (администрация Артемовского городского округа, л/с                         </w:t>
      </w:r>
      <w:r>
        <w:rPr>
          <w:b/>
          <w:sz w:val="28"/>
          <w:szCs w:val="28"/>
          <w:u w:val="single"/>
        </w:rPr>
        <w:t>№05203010770</w:t>
      </w:r>
      <w:r>
        <w:rPr>
          <w:sz w:val="28"/>
          <w:szCs w:val="28"/>
        </w:rPr>
        <w:t xml:space="preserve">), ОГРН 1022500538444 ИНН 2502012187, КПП 250201001, казначейский счет 03232643057050002000, </w:t>
      </w:r>
      <w:r>
        <w:rPr>
          <w:b/>
          <w:sz w:val="28"/>
          <w:szCs w:val="28"/>
        </w:rPr>
        <w:t>единый казначейский счет 40102810545370000012, КБК 000000000000000000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льневосточное ГУ Банка России</w:t>
      </w:r>
      <w:r>
        <w:rPr>
          <w:sz w:val="28"/>
          <w:szCs w:val="28"/>
        </w:rPr>
        <w:t xml:space="preserve">//УФК по Приморскому краю г. Владивосток, БИК 010507002, ОКТМО 05705000 </w:t>
      </w:r>
      <w:r>
        <w:rPr>
          <w:b/>
          <w:sz w:val="28"/>
          <w:szCs w:val="28"/>
        </w:rPr>
        <w:t>Назначение платежа «Задаток для участия в аукционе (№ лота, адрес лота)»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в полном объеме на указанный счет в срок до дня рассмотрения заявок. Заявки рассматрив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.03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рганизатора аукциона, является выписка с этого счета. В случае не поступления задатка на Счет организатора аукциона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бедителю аукциона или иному лицу, с которым заключается договор аренды земельного участка, задаток засчитывается в счет платы за него. Лицам, которые в установленный законодательством срок отказались подписать договор аренды земельного участка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9. 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0. Победитель аукциона или лицо, которому для подписания направлены проекты договора аренды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лучае, если в аукционе участвовал только один участник,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аренды земельного участка заключается по начальной цене предмета аукциона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договора аренды земельного участка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 аукциона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организатором аукциона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дата принятия заявки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час. _____ мин. «______»_____________ 20___ г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/_________________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ИО лица принявшего заявку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: № _______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Артемовского городского округ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участие в аукционе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Т №_____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(Фамилия, имя, отчество, паспортные данные (серия, номер паспорта, орган, выдавший документ, дата его выдачи) физического лица, подающего заявку)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лице ___________________________, действующего на основании _______________________________________________(далее – Заявитель),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кумент, подтверждающий полномочия на представление интересов Заявителя)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с кадастровым номером: ___________________, площадью ___________ кв. м, местоположение земельного участка _____________________________________________________, настоящей заявкой подтверждает свое намерение участвовать в аукционе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метом аукциона, в том числе местоположением, площадью, границами, ограничениями и обременениями Участка, кадастровым номером, разрешенным использование Участка, параметрами разрешенного строительства объекта капитального строительства, имеющимися техническими условиями подключения такого объекта к сетям инженерно-технического обеспечения, и информацией о плате за подключение, а так же том, что Заявителю </w:t>
      </w:r>
      <w:r>
        <w:rPr>
          <w:rFonts w:cs="Times New Roman" w:ascii="Times New Roman" w:hAnsi="Times New Roman"/>
          <w:sz w:val="24"/>
          <w:szCs w:val="24"/>
        </w:rPr>
        <w:t>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. Претензий Заявитель к организатору аукциона не имеет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я настоящую заявку на участие в аукционе, Заявитель обязуется соблюдать условия его проведения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на участие в аукционе на указанных в извещении условиях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признания победителем аукциона, Заявитель обязуется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лючить в установленный срок договор аренды земельного участка, принять Участок по акту приема-передачи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ести за свой счет государственную регистрацию договора аренды земельного участ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сведомлен о том, что он вправе отозвать настоящую заявку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тверждает, что ознакомлен с положениями Федерального закона от 27 июля 2006 года № 152-ФЗ «О персональных данных», права </w:t>
        <w:br/>
        <w:t>и обязанности в области защиты персональных данных ему разъяснены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.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возврата задатка: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(ФИО/наименование юр. лица):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(для юр. лица дополнительно указывается КПП) 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чета получателя: 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: 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 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 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банка: 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</w:t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__________________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ab/>
      </w:r>
      <w:r>
        <w:rPr>
          <w:b/>
          <w:i/>
          <w:u w:val="single"/>
        </w:rPr>
        <w:t>К заявке на участие в аукционе должны быть приложены документы согласно п. 7  Извещения о проведении аукци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АРЕНДЫ ЗЕМЕЛЬНОГО УЧАСТКА № 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______»__________________20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постановления администрации Артемовского городского округа от</w:t>
      </w:r>
      <w:r>
        <w:rPr>
          <w:b/>
        </w:rPr>
        <w:t>_________№___________, протокола о результатах аукциона _________________________от _______________</w:t>
      </w:r>
      <w:r>
        <w:rPr/>
        <w:t>, в соответствии со ст. 39.11, 39.12 Земельного кодекса Российской Федерации Администрация Артемовского городского округа в лице начальника управления муниципальной собственности Артемовского городского округа</w:t>
      </w:r>
      <w:r>
        <w:rPr>
          <w:b/>
        </w:rPr>
        <w:t xml:space="preserve"> </w:t>
      </w:r>
      <w:r>
        <w:rPr/>
        <w:t xml:space="preserve">Зубковой Ольги Юрь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Арендодатель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>_________ (паспорт серии ______, выдан ___,     ИНН ______), проживающий (ая) по адресу: ___________</w:t>
      </w:r>
      <w:r>
        <w:rPr/>
        <w:fldChar w:fldCharType="end"/>
      </w:r>
      <w:r>
        <w:rPr/>
        <w:t>, именуемый (ая) в дальнейшем «Арендатор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оответствии с настоящим Договором Арендодатель передает, а Арендатор принимает в аренду земельный участок, именуемый далее –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зрешенное использование участка:</w:t>
      </w:r>
      <w:r>
        <w:rPr>
          <w:b/>
        </w:rPr>
        <w:t xml:space="preserve"> 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Фактическ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Местоположение: </w:t>
      </w:r>
      <w:r>
        <w:rPr>
          <w:b/>
        </w:rPr>
        <w:t>Приморский край, г. Артем, в районе ул. Кишиневской,                строит. № 24/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Кадастровый номер участка:</w:t>
      </w:r>
      <w:r>
        <w:rPr>
          <w:sz w:val="28"/>
          <w:szCs w:val="28"/>
        </w:rPr>
        <w:t xml:space="preserve"> </w:t>
      </w:r>
      <w:r>
        <w:rPr>
          <w:b/>
        </w:rPr>
        <w:t>25:27:070101:27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лощадь участка: </w:t>
      </w:r>
      <w:r>
        <w:rPr>
          <w:b/>
        </w:rPr>
        <w:t>1800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Земельный участок полностью расположен в границах зоны с особыми условиями использования территории: приаэродромная территория (третья, четвертая, пятая, шестая, седьмая подзоны).</w:t>
      </w:r>
    </w:p>
    <w:p>
      <w:pPr>
        <w:pStyle w:val="Normal"/>
        <w:ind w:firstLine="567"/>
        <w:jc w:val="both"/>
        <w:rPr/>
      </w:pPr>
      <w:r>
        <w:rPr/>
        <w:t>Земельный участок полностью расположен в зоне нормированных параметров авиационных шумов (шумовая зона от военного аэродрома (Зона Б); шумовая зона от военного аэродрома); в полосе воздушного подхода к аэродрому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рок аренды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рок аренды Участка устанавливается: </w:t>
      </w:r>
      <w:r>
        <w:rPr>
          <w:b/>
        </w:rPr>
        <w:fldChar w:fldCharType="begin"/>
      </w:r>
      <w:r>
        <w:rPr>
          <w:b/>
        </w:rPr>
        <w:instrText xml:space="preserve"> DOCPROPERTY "SP_FUNC: GetPeriodAr (CONTEXT)"</w:instrText>
      </w:r>
      <w:r>
        <w:rPr>
          <w:b/>
        </w:rPr>
        <w:fldChar w:fldCharType="separate"/>
      </w:r>
      <w:r>
        <w:rPr>
          <w:b/>
        </w:rPr>
        <w:t>c момента (даты) подписания настоящего Договора на 20 лет.</w:t>
      </w:r>
      <w:r>
        <w:rPr>
          <w:b/>
        </w:rPr>
        <w:fldChar w:fldCharType="end"/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3. Размер и условия арендной платы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За указанный в пункте 1 настоящего Договора Участок Арендатору устанавливается арендная плата в размере _______________ в год на основании протокола о результатах аукциона от _________ № _____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Арендная плата вносится </w:t>
      </w:r>
      <w:bookmarkStart w:id="0" w:name="punct3_3"/>
      <w:bookmarkEnd w:id="0"/>
      <w:r>
        <w:rPr/>
        <w:t>Арендатором на счет органа федерального казначейства с момента подписания Сторонами акта приема-передачи на расчетный счет в следующем порядке: ежемесячно не позднее 15 числа текущего месяца. Ежемесячный платеж составляет 1/12 годового размера арендной платы, указанной в п. 3.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латежи считаются внесенными в счет арендной платы за следующий период, только после погашения задолженности по платежам за предыдущий пери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Размер арендной платы, определенной Договором,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путем направления Арендодателем в адрес Арендатора письменного уведомл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3.4. Арендная плата перечисляется Арендатором на счет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1 05012 04 0000 120. 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rPr>
          <w:lang w:val="ru-RU"/>
        </w:rPr>
      </w:pPr>
      <w:r>
        <w:rPr/>
        <w:t>Перечисление пени по договорам аренды земельных участков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3.5. При перечислении денежных средств в оплату арендной платы Арендатор обязан указывать в платежном документе все банковские реквизиты, указанные в п. 3.4 Договора, а также назначение платежа, номер и дату Договора и период, за который осуществляется опла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3.6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 xml:space="preserve">, указанные в </w:t>
      </w:r>
      <w:r>
        <w:rPr/>
        <w:t>п. 3.4 Договора.</w:t>
      </w:r>
    </w:p>
    <w:p>
      <w:pPr>
        <w:pStyle w:val="Normal"/>
        <w:ind w:firstLine="567"/>
        <w:jc w:val="both"/>
        <w:rPr/>
      </w:pPr>
      <w:r>
        <w:rPr/>
        <w:t>3.7. Неиспользование Арендатором Участка не может служить основанием для отказа в выплате арендной платы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4. Права и обязанности сторон.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i/>
          <w:iCs/>
        </w:rPr>
        <w:t xml:space="preserve"> Арендодатель имеет право:</w:t>
      </w:r>
    </w:p>
    <w:p>
      <w:pPr>
        <w:pStyle w:val="23"/>
        <w:spacing w:lineRule="auto" w:line="240"/>
        <w:ind w:firstLine="567"/>
        <w:rPr/>
      </w:pPr>
      <w:r>
        <w:rPr/>
        <w:t>4.1.1. Требовать досрочного расторжения Договора в случаях, предусмотренных законодательством Российской Федерации и условиями Договора.</w:t>
      </w:r>
    </w:p>
    <w:p>
      <w:pPr>
        <w:pStyle w:val="Normal"/>
        <w:ind w:firstLine="567"/>
        <w:jc w:val="both"/>
        <w:rPr/>
      </w:pPr>
      <w:r>
        <w:rPr/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использования Участ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2. </w:t>
      </w:r>
      <w:r>
        <w:rPr>
          <w:i/>
          <w:iCs/>
        </w:rPr>
        <w:t>Арендодатель обязан:</w:t>
      </w:r>
    </w:p>
    <w:p>
      <w:pPr>
        <w:pStyle w:val="Normal"/>
        <w:ind w:firstLine="567"/>
        <w:jc w:val="both"/>
        <w:rPr/>
      </w:pPr>
      <w:r>
        <w:rPr/>
        <w:t>4.2.1. Передать по акту приема – передачи Арендатору Участок, указанный в п. 1 Договора.</w:t>
      </w:r>
    </w:p>
    <w:p>
      <w:pPr>
        <w:pStyle w:val="Normal"/>
        <w:ind w:firstLine="567"/>
        <w:jc w:val="both"/>
        <w:rPr/>
      </w:pPr>
      <w:r>
        <w:rPr/>
        <w:t>4.2.2. Уведомить Арендатора об изменении платежных реквизитов для перечисления арендной платы. Уведомление может быть сделано Арендодателем неопределенному кругу лиц через средства массовой информации и официальные Интернет-ресурсы Арендодателя.</w:t>
      </w:r>
    </w:p>
    <w:p>
      <w:pPr>
        <w:pStyle w:val="Normal"/>
        <w:ind w:firstLine="567"/>
        <w:jc w:val="both"/>
        <w:rPr/>
      </w:pPr>
      <w:r>
        <w:rPr/>
        <w:t xml:space="preserve">4.3. </w:t>
      </w:r>
      <w:r>
        <w:rPr>
          <w:i/>
          <w:iCs/>
        </w:rPr>
        <w:t>Арендатор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4.3.1. Использовать Участок на условиях, установленных Договором, 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3.2. Арендатор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32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4.3.3. Представлять в Управление Федеральной службы государственной регистрации, кадастра и картографии по Приморскому краю заявление о государственной регистрации Договора и изменений к нему.</w:t>
      </w:r>
    </w:p>
    <w:p>
      <w:pPr>
        <w:pStyle w:val="Normal"/>
        <w:ind w:firstLine="567"/>
        <w:jc w:val="both"/>
        <w:rPr/>
      </w:pPr>
      <w:r>
        <w:rPr/>
        <w:t xml:space="preserve">4.4. </w:t>
      </w:r>
      <w:r>
        <w:rPr>
          <w:i/>
          <w:iCs/>
        </w:rPr>
        <w:t>Арендатор обязан:</w:t>
      </w:r>
    </w:p>
    <w:p>
      <w:pPr>
        <w:pStyle w:val="Normal"/>
        <w:ind w:firstLine="567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567"/>
        <w:jc w:val="both"/>
        <w:rPr/>
      </w:pPr>
      <w:r>
        <w:rPr/>
        <w:t xml:space="preserve">4.4.2. Использовать Участок в соответствии с целевым назначением, разрешенным использованием. </w:t>
      </w:r>
    </w:p>
    <w:p>
      <w:pPr>
        <w:pStyle w:val="Normal"/>
        <w:ind w:firstLine="567"/>
        <w:jc w:val="both"/>
        <w:rPr/>
      </w:pPr>
      <w:r>
        <w:rPr/>
        <w:t xml:space="preserve">4.4.3. Соблюдать условия использования участка, связанные с его особым правовым режимом: </w:t>
      </w:r>
      <w:r>
        <w:rPr>
          <w:bCs/>
        </w:rPr>
        <w:t xml:space="preserve">Арендатору земельного участка, при наличии на участке инженерных коммуникаций,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 </w:t>
      </w:r>
    </w:p>
    <w:p>
      <w:pPr>
        <w:pStyle w:val="Normal"/>
        <w:ind w:firstLine="567"/>
        <w:jc w:val="both"/>
        <w:rPr/>
      </w:pPr>
      <w:r>
        <w:rPr/>
        <w:t xml:space="preserve">4.4.4. Своевременно уплачивать арендную плату в размере и на условиях, установленных Договором. </w:t>
      </w:r>
    </w:p>
    <w:p>
      <w:pPr>
        <w:pStyle w:val="Normal"/>
        <w:ind w:firstLine="567"/>
        <w:jc w:val="both"/>
        <w:rPr/>
      </w:pPr>
      <w:r>
        <w:rPr/>
        <w:t xml:space="preserve">4.4.5. Осуществить государственную регистрацию Договора и изменений к нему в Управлении Федеральной службы государственной регистрации, кадастра и картографии по Приморскому краю. </w:t>
      </w:r>
    </w:p>
    <w:p>
      <w:pPr>
        <w:pStyle w:val="Normal"/>
        <w:ind w:firstLine="567"/>
        <w:jc w:val="both"/>
        <w:rPr/>
      </w:pPr>
      <w:r>
        <w:rPr/>
        <w:t xml:space="preserve">4.4.6. Возмещать Арендодателю убытки, причиненные в результате нецелевого использования Участка выразившиеся в ухудшении его качества и экологической обстановки, а также по иным основаниям, предусмотренн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4.4.7. Обеспечивать Арендодателю доступ на Участок по их требованию. </w:t>
      </w:r>
    </w:p>
    <w:p>
      <w:pPr>
        <w:pStyle w:val="Normal"/>
        <w:ind w:firstLine="567"/>
        <w:jc w:val="both"/>
        <w:rPr/>
      </w:pPr>
      <w:r>
        <w:rPr/>
        <w:t>4.4.8. Не позднее чем за 3 (три) месяца письменно сообщить Арендодателю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/>
        <w:t>4.4.9. Письменно в семидневный срок с момента изменении юридического адреса (места жительства), банковских и иных реквизитов информировать Арендодателя. При неисполнении указанного условия вся корреспонденция, адресованная на прежние реквизиты, адреса, считается отправленной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4.4.11. По истечении срока действия Договора (не позднее дня, следующего за днем окончания срока действия договора) освободить Участок, передав его Арендодателю по акту приема-передачи в состоянии, пригодном для его дальнейшего использования по целевому назначению. </w:t>
      </w:r>
    </w:p>
    <w:p>
      <w:pPr>
        <w:pStyle w:val="Normal"/>
        <w:ind w:firstLine="567"/>
        <w:jc w:val="both"/>
        <w:rPr/>
      </w:pPr>
      <w:r>
        <w:rPr/>
        <w:t>4.4.12. Не допускать действий, приводящих к захламлению бытовым и строительным мусором, ухудшению экологической обстановки, и своевременно принимать всевозможные меры по предотвращению угрозы разрушения или повреждения арендуемого Участка, поддержанию надлежащего санитарного состояния территории.</w:t>
      </w:r>
    </w:p>
    <w:p>
      <w:pPr>
        <w:pStyle w:val="Normal"/>
        <w:ind w:firstLine="567"/>
        <w:jc w:val="both"/>
        <w:rPr/>
      </w:pPr>
      <w:r>
        <w:rPr/>
        <w:t>4.4.13. Не производить на земельном участке снос растительного слоя и вырубку зеленых насаждений без получения разрешения уполномоченного органа.</w:t>
      </w:r>
    </w:p>
    <w:p>
      <w:pPr>
        <w:pStyle w:val="Normal"/>
        <w:ind w:firstLine="567"/>
        <w:jc w:val="both"/>
        <w:rPr/>
      </w:pPr>
      <w:r>
        <w:rPr/>
        <w:t>4.4.14. Соблюдать Правила благоустройства территорий Артемовского городского округа. При этом должно быть соблюдено целевое назначение земельного участка.</w:t>
      </w:r>
    </w:p>
    <w:p>
      <w:pPr>
        <w:pStyle w:val="Normal"/>
        <w:ind w:firstLine="567"/>
        <w:jc w:val="both"/>
        <w:rPr/>
      </w:pPr>
      <w:r>
        <w:rPr/>
        <w:t>4.4.15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5.1.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5.2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>, указанные в п. 3.4 Договора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1. Договор прекращает свое действие по окончании его срок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6.2. Договор может быть изменен в период его действия или досрочно расторгнут по соглашению сторон. Все изменения и дополнения к настоящему договору оформляются Сторонами в письменной форме и являются неотъемлемой его частью, регистрируются Арендатором в установленном порядке, в случаях, если договор подлежит государственной регист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3. Договор может быть расторгнут на основании и в порядке, установл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4. Арендодатель имеет право в одностороннем порядке отказаться от исполнения договора аренды в случаях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использования Арендатором Участка не в соответствии с целевым назначением, указанным в п. 1.1. Договор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евнесения Арендатором арендной платы в размере и в сроки платежа, установленные настоящим Договором, более двух раз подряд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рушения Арендатором иных условий настоящего Договора и требований действующего законодательств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Договор считается расторгнутым в одностороннем внесудебном порядке согласно п. 1 ст. 450.1 Гражданского кодекса Российской Федерации путем направления Арендатору соответствующего уведомления. Указанное уведомление направляется по почте заказным письмом по адресу, указанному в настоящем Договоре.</w:t>
      </w:r>
    </w:p>
    <w:p>
      <w:pPr>
        <w:pStyle w:val="Normal"/>
        <w:ind w:firstLine="567"/>
        <w:jc w:val="both"/>
        <w:rPr/>
      </w:pPr>
      <w:r>
        <w:rPr/>
        <w:t>Настоящий Договор считается расторгнутым со дня, когда Арендатор получил либо должен был получить уведомление Арендодателя.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7.1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земельного участка.</w:t>
      </w:r>
    </w:p>
    <w:p>
      <w:pPr>
        <w:pStyle w:val="Normal"/>
        <w:widowControl w:val="false"/>
        <w:ind w:firstLine="567"/>
        <w:jc w:val="both"/>
        <w:rPr/>
      </w:pPr>
      <w:r>
        <w:rPr/>
        <w:t>7.2.</w:t>
      </w:r>
      <w:bookmarkStart w:id="1" w:name="Punct6_3"/>
      <w:r>
        <w:rPr/>
        <w:t xml:space="preserve"> Настоящий договор составлен в трех экземплярах, имеющих одинаковую юридическую силу, по одному для каждой из Сторон Договора и для органа, осуществляющего государственную регистрацию прав на недвижимое имущество и сделок с ним.</w:t>
      </w:r>
      <w:bookmarkEnd w:id="1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Приложения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 (Приложение № 1)</w:t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еквизиты и подписи сторон: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О.Ю. Зубк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аренды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__20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_20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Арендодатель передает, а Арендатор принимает в аренду из земель населенных пунктов земельный участок с кадастровым номером 25:27:070101:2711, площадью 1800 кв. метров, расположенный по адресу: Приморский край, г. Артем, в районе ул. Кишиневской, строит. № 24/1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Арендаторо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Арендатор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 xml:space="preserve">От Арендодатель 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ind w:firstLine="961"/>
              <w:rPr/>
            </w:pPr>
            <w:r>
              <w:rPr/>
              <w:t>муниципальной собственности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О.Ю. Зубков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От Арендатор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23"/>
        <w:tabs>
          <w:tab w:val="clear" w:pos="708"/>
          <w:tab w:val="left" w:pos="851" w:leader="none"/>
        </w:tabs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3:00Z</dcterms:created>
  <dc:creator>VIKA</dc:creator>
  <dc:description/>
  <cp:keywords/>
  <dc:language>en-US</dc:language>
  <cp:lastModifiedBy>Рыбакова Дарья Владимировна</cp:lastModifiedBy>
  <cp:lastPrinted>2022-02-14T12:22:00Z</cp:lastPrinted>
  <dcterms:modified xsi:type="dcterms:W3CDTF">2022-02-14T07:09:00Z</dcterms:modified>
  <cp:revision>58</cp:revision>
  <dc:subject/>
  <dc:title>Приложение 1</dc:title>
</cp:coreProperties>
</file>