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3.02.2022 № 60-па «О проведении аукциона на право заключения договора аренды земельного участка с кадастровым номером 25:27:090101:1485, местоположение которого установлено относительно ориентира, расположенного за пределами участка, ориентир дом, участок находится примерно в 9 метрах по направлению на юго-восток от ориентира, почтовый адрес ориентира: Приморский край, г. Артем, с. Суражевка, ул. Грибная,        дом 54, для индивидуального жилищного строительств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8.03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90101:1485, площадью 1500 кв. метров, местоположение которого установлено относительно ориентира, расположенного за пределами участка, ориентир дом, участок находится примерно в 9 метрах по направлению на юго-восток от ориентира, почтовый адрес ориентира: Приморский край, г. Артем, с. Суражевка, ул. Грибная,         дом 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до 3-х надземных этаж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смежных с другими земельными участк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м до основного стро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без отступа при строительстве примыкающих друг к другу индивидуальных жилых домов, не более двух, со стороны размещения примыкающего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м до хозяйственных построек, допускается блокировка хозяйственных построек на смежных приусадебных участках по взаимному согласию домовладельце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, со стороны красной ли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м от красных линий проез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м от красных линий улиц, в условиях сложившейся застройки – в соответствии со сложившейся линией застрой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ых участков площадью от 600 до 1000 кв.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застройки земельного участка -6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ощадь застройки жилым зданием -3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ых участков площадью свыше 1000 кв.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застройки земельного участка -30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ощадь застройки жилым зданием -2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жилую застройку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в границах природного парка «Дубовая роща» допускается в соответствии с режимом, установленном положением о природном парке. На территории природного парка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ого пар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канализации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4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190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ешаемый отбор объема питьевой воды из системы водоснабжения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уточный объем водопотребления – 0,3м3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ешаемый объем водоотведения в канализационную систему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точный объем водоотведения – 0 м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водоснабжения Артемовского городского округа на 2021г. утверждены постановлением агентства по тарифам Приморского края от 29.10.2020г. № 51/8.  Плата за подключение объекта к системе водоснабжения будет определена </w:t>
      </w:r>
      <w:r>
        <w:rPr>
          <w:sz w:val="28"/>
          <w:szCs w:val="28"/>
          <w:lang w:val="en-US"/>
        </w:rPr>
        <w:t>на стадии заключения договора на технологическое присоединение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07.12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16-ФЗ </w:t>
      </w:r>
      <w:r>
        <w:rPr>
          <w:sz w:val="28"/>
          <w:szCs w:val="28"/>
        </w:rPr>
        <w:t>(ред. от 23.07.2013) «</w:t>
      </w:r>
      <w:r>
        <w:rPr>
          <w:sz w:val="28"/>
          <w:szCs w:val="28"/>
          <w:lang w:val="en-US"/>
        </w:rPr>
        <w:t xml:space="preserve">О водоснабжении и водоотведении"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Постановлением Правительства РФ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ых договоров в области холодного водоснабжения и водоот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, составляет -360м. Для целей водоснабжения рекомендуется пробурить и оборудовать скважин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ая система водоотведения в радиусе 500 м от земельного участка отсутствует. На основании СНиП 2.04.03-85 рекомендуется устройство герметичного выгреба для последующего вывоза сточных вод в централизованную систему водоотведения. Месторасположение выгреба необходимо согласовать с Артемовским отделом ФБУЗ «Центр гигиены и эпидемиологии в Приморском кра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ключения объекта - 2022г. (18 месяцев с момента выдачи условий подключения или заключения договора на подключ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технических условий: с даты выдачи – три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в течение одного года с даты получения технических условий Заказчик-застройщик не обратиться в КГУП «Приморский водоканал» с заявлением о выдаче Условий подключения и Договора на подключение объекта капитального строительства к сетям водоснабжения и водоотведения, данные технические условия аннулируются (п. 16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и предоставления технических условий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2). Технические условия на подключение к тепловым сетям отсутству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25,853517% от кадастровой стоимости земельного участка (290 095 (двести девяносто тысяч девяносто пять) рублей 93 копейки), что составляет 75 000 (семьдесят пять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250 (две тысячи двести пятьдесят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9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10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75 000 (семьдесят пять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стоположение: </w:t>
      </w:r>
      <w:r>
        <w:rPr>
          <w:b/>
        </w:rPr>
        <w:t>установлено относительно ориентира, расположенного за пределами участка, ориентир дом, участок находится примерно в 9 метрах по направлению на юго-восток от ориентира, почтовый адрес ориентира: Приморский край,        г. Артем, с. Суражевка, ул. Грибная, дом 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90101:14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5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90101:1485, площадью 1500 кв. метров, местоположение которого установлено относительно ориентира, расположенного за пределами участка, ориентир дом, участок находится примерно в 9 метрах по направлению на юго-восток от ориентира, почтовый адрес ориентира: Приморский край, г. Артем, с. Суражевка, ул. Грибная, дом 54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2-07T11:26:00Z</cp:lastPrinted>
  <dcterms:modified xsi:type="dcterms:W3CDTF">2022-02-07T02:32:00Z</dcterms:modified>
  <cp:revision>57</cp:revision>
  <dc:subject/>
  <dc:title>Приложение 1</dc:title>
</cp:coreProperties>
</file>