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5.01.2022 № 40-па «О проведении аукциона на право заключения договора аренды земельного участка с кадастровым номером 25:27:070202:4144, расположенного по адресу: Приморский край, г. Артем, в районе ул. Гагарина, дом 72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6.03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70202:4144, площадью 669 кв. метров, расположенного по адресу: Приморский край, г. Артем, в районе ул. Гагарина, дом 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шахтные поля отработанных шахт с глубиной отработки 60-400 метров, подработанные площадки  Артемовского  месторождения с отработкой угольных пластов на глубине до 60 мет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полностью находится в зоне нормированных параметров авиационных шумов; в шумовой зоне военного аэродр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в том числе их площадь 600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допускается размещать жилую застройку в санитарно-защитных зонах, установленных в предусмотренном действующим законодательством порядке. Использование земельных участков в границах охранных зон объектов электросетевого хозяйства,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земельных участков в границах зон тепловых сетей осуществлять в соответствии с приказом Минстроя России от 17.08.1992 № 197 «О типовых правилах охраны коммунальных тепловых сет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деятельности в границах охранной зоны памятника природы «Дубовая роща» допускается с соблюдением режима особой охраны территории памятника природы. На территории памятника природы и в границах его охранных зон запрещается всякая деятельность, влекущая за собой нарушение сохранности памятника природы. Запрещается строительство объектов капитального строительства производственного, социально-бытового и иного назначения на территории запретной зоны военного объекта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В пределах запретной зоны военного объекта не допускается устройство стрельбищ и тиров, стрельба из всех видов оружия, а также использование взрывных устройств и пиротехнически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канализации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16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2021 № </w:t>
      </w:r>
      <w:r>
        <w:rPr>
          <w:sz w:val="28"/>
          <w:szCs w:val="28"/>
          <w:lang w:val="ru-RU" w:eastAsia="en-US"/>
        </w:rPr>
        <w:t>40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Разрешаемый отбор объема питьевой воды из системы водоснабжения города и объем водоот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ланируемая величина суточного объема водопотребления – 0,6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уемая величина суточного объема водоотведения – 0,6м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к системе водоснабжения Артемовского городского округа на 2021г. утверждены постановлением департамента по тарифам Приморского края от 29.10.2020г. № 51/8 (действие тарифа на подключение (технологическое присоединение) к централизованным системам холодного водоснабжения и водоотведения установлено с 01.01.2021г. по 31.12.2021г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а за подключение объекта к системе водоснабжения и водоотведения будет определена </w:t>
      </w:r>
      <w:r>
        <w:rPr>
          <w:sz w:val="28"/>
          <w:szCs w:val="28"/>
          <w:lang w:val="en-US"/>
        </w:rPr>
        <w:t>на стадии заключения договора на технологическое присоединение 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07.12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16-ФЗ </w:t>
      </w:r>
      <w:r>
        <w:rPr>
          <w:sz w:val="28"/>
          <w:szCs w:val="28"/>
        </w:rPr>
        <w:t>(ред. от 23.07.2013) «</w:t>
      </w:r>
      <w:r>
        <w:rPr>
          <w:sz w:val="28"/>
          <w:szCs w:val="28"/>
          <w:lang w:val="en-US"/>
        </w:rPr>
        <w:t xml:space="preserve">О водоснабжении и водоотведении"; Постановлением Правительства РФ 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Постановлением Правительства РФ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т 29.07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4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типовых договоров в области холодного водоснабжения и водоотвед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мещением земельного участка в охранной зоне существующих сетей водопровода Дн-200мм и напорной канализации 2Дн-90мм, проложенных к объекту «нежилое здание» по адресу: Приморский край, г. Артем,    ул. 2-я Рабочая, 12, при освоении земельного участка и благоустройстве территории необходимо обеспечить охранную зону этих существующих сетей, проложенных в границах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Фундаменты зданий и временные постройки должны быть расположены на расстоянии не менее 5 метров (для водопровода), не менее 3 метров (для канализации) от наружной поверхности трубопроводов, опоры ограждения земельного участка должны быть расположены на расстоянии не менее 3 метров (для водопровода), не менее 1,5 метров (для канализации) от наружной поверхности трубопроводов (СП 42.13330.2016). На расстоянии 2 метров от трубопроводов не допускается посадка деревьев (СП 42.13330.2016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, выполнить вынос существующих водопроводных и канализационных сетей за границы земельного участка с соблюдением охранных зон по согласованию с собственником объекта «нежилое здание», расположенное по адресу: Приморский край, г. Артем, ул. 2-я Рабочая, 12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  <w:lang w:val="ru-RU"/>
        </w:rPr>
        <w:t>Ориентировочное расстояние от земельного участка до существующих коммуникаций, находящихся в аренде КГУП «Приморский водоканал», составляет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о централизованной системы холодного водоснабжения -244п.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 централизованной канализационной сети -263 п.м. Для подключения объекта потребуется строительство перекачивающей канализационной станции (КНС) и напорно-самотечной сети. Учитывая, что объем отводимых сточных вод менее 1,0м3/сут, на основании СНиП 2.04.03-85, п.3.9 возможно строительство герметичного выгреба. Месторасположение и возможность строительства выгреба необходимо согласовать с территориальным 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 - 2022г. (18 месяцев с момента выдачи условий подключения или заключения договора на подключ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технических условий: с даты выдачи – три го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в течение одного года с даты получения технических условий Заказчик-застройщик не обратиться в КГУП «Приморский водоканал» с заявлением о выдаче Условий подключения и Договора на подключение объекта капитального строительства к сетям водоснабжения и водоотведения, данные технические условия аннулируются (п. 16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и предоставления технических условий подключения объекта капитального строительства к сетям инженерно-технического обеспеч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2). Технические условия на подключение к тепловым сетям отсутству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5,291306% от кадастровой стоимости земельного участка (653 966 (шестьсот пятьдесят три тысячи девятьсот шестьдесят шесть) рублей 39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2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3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стоположение: </w:t>
      </w:r>
      <w:r>
        <w:rPr>
          <w:b/>
        </w:rPr>
        <w:t>Приморский край, г. Артем, в районе ул. Гагарина, дом 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70202:4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669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емельный участок полностью расположен в границах зоны с особыми условиями использования территории: территории, подверженные риску возникновения чрезвычайных ситуаций техногенного  характера  (шахтные поля отработанных шахт с глубиной отработки 60-400 метров, подработанные площадки  Артемовского  месторождения с отработкой угольных пластов на глубине до 60 метров). 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находится в зоне нормированных параметров авиационных шумов; в шумовой зоне военного аэродро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202:4144, площадью 669 кв. метров, расположенный по адресу: Приморский край, г. Артем, в районе ул. Гагарина, дом 72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1-31T12:07:00Z</cp:lastPrinted>
  <dcterms:modified xsi:type="dcterms:W3CDTF">2022-01-31T08:02:00Z</dcterms:modified>
  <cp:revision>55</cp:revision>
  <dc:subject/>
  <dc:title>Приложение 1</dc:title>
</cp:coreProperties>
</file>