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№ _____________</w:t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  <w:t>На № ___________ от _____________</w:t>
            </w:r>
          </w:p>
          <w:p>
            <w:pPr>
              <w:pStyle w:val="Heading1"/>
              <w:tabs>
                <w:tab w:val="clear" w:pos="708"/>
                <w:tab w:val="left" w:pos="4145" w:leader="none"/>
              </w:tabs>
              <w:spacing w:lineRule="auto" w:line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расположенного по адресу: Российская Федерация, Приморский край, г. Артем, в районе ул. Гагарина, 133 вид разрешенного использования предоставление коммунальных услуг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9.2022 № 629-па «О проведении аукциона на право заключения договора аренды земельного участка с кадастровым номером 25:27:070101:2690, расположенного по адресу: Приморский край, г. Артем, в районе ул. Гагарина, 133, для строительства гаража и мастерской в рамках предоставления коммунальных услуг» (в редакции от 10.02.2023 № 92-п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03.04.2023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земельного участка из земель населенных пунктов с кадастровым номером 25:27:070101:2690, площадью 2024 кв. метров, расположенного по адресу: Российская Федерация, Приморский край, г. Артем, в районе ул. Гагарина, 133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частично расположен в границах зоны с особыми условиями использования территорий - </w:t>
      </w:r>
      <w:r>
        <w:rPr>
          <w:b/>
          <w:color w:val="000000"/>
          <w:sz w:val="28"/>
          <w:szCs w:val="28"/>
        </w:rPr>
        <w:t>охранная зона инженерных коммуникаций (ЗОУИТ 25:27-6.517, ЗОУИТ 25:27-6.146) площадью 262,02 кв.м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7920" cy="480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предоставление коммунальных услу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: предоставление коммунальных услуг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. Технические условия на подключение к тепловым сетям выданы КГУП «Примтеплоэнерго» от 19.08.2022 № 327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пловых источников и тепловых сетей в районе ул. Гагарина, 133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2). Технические условия на подключение (присоединение) к сетям электроснабжения выданы АО «ДРСК» от 19.08.2022 № 05-504-07/96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Согласно письма ООО «Артемовская электросетевая компания»                от 19.08.2022 № 4187 о предоставлении технических условий (рекомендаций) на подключение (технологическое присоединение) земельных участков сообщают, что согласно п. 2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       № 861 случаи присоединения впервые вводимых в эксплуатацию энергетических устройств, являются случаем технологического присоединения. Для это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. Согласно письма Филиала «Приморский» АО «Оборонэнерго»                   от 24.08.2022 № 4975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В целях выполнения технологического присоединения к электрическим сетям, собственнику земельного участка, который </w:t>
      </w:r>
      <w:r>
        <w:rPr>
          <w:bCs/>
          <w:sz w:val="28"/>
          <w:szCs w:val="28"/>
          <w:lang w:eastAsia="en-US"/>
        </w:rPr>
        <w:t>имее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мерен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существить технологическое присоединен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. 7а, раздела </w:t>
      </w:r>
      <w:r>
        <w:rPr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),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. Согласно письма КГУП «Приморский водоканал» технические условия определяются предоставлением схемы земельного участка с уточнением границ земельного участ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. Приморский филиал ПАО «Ростелеком» согласовывает аренду земельного участка при условии обеспечения беспрепятственного доступа сотрудников ПАО «Ростелеком» для эксплуатации и ремонта линии связи. При этом победитель аукциона обязан проводить все мероприятия, перечисленные в пункте 48 Правил охраны линий и сооружений связи РФ, утвержденных постановление Правительства РФ от 09.06.1995 № 578, исключительного с письменного согласия и в присутствии представителя ПАО «Ростелеко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8,7894% от кадастровой стоимости земельного участка (2 275 473 (два миллиона двести семьдесят пять тысяч четыреста семьдесят три) рубля 03 копейки), что составляет 200 000 (двес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6000 (шесть тысяч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5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27.02.2023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29.03.2023 в 09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200 000 (двести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л/счет финансовое управление администрации Артемовского городского округа (администрация Артемовского городского округа, л/с </w:t>
      </w:r>
      <w:r>
        <w:rPr>
          <w:sz w:val="28"/>
          <w:szCs w:val="28"/>
          <w:u w:val="single"/>
        </w:rPr>
        <w:t>№ 05203010770</w:t>
      </w:r>
      <w:r>
        <w:rPr>
          <w:sz w:val="28"/>
          <w:szCs w:val="28"/>
        </w:rPr>
        <w:t xml:space="preserve">), ОГРН 1022500538444 ИНН 2502012187, КПП 250201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0323264305705000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401028105453700000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БК 00000000000000000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иморскому краю г. Владивосто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ИК 010507002, ОКТМО 05705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Назначение платеж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.03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Х.№ ________ /</w:t>
      </w:r>
      <w:r>
        <w:rPr>
          <w:rFonts w:cs="Times New Roman" w:ascii="Times New Roman" w:hAnsi="Times New Roman"/>
          <w:sz w:val="28"/>
          <w:szCs w:val="28"/>
        </w:rPr>
        <w:t xml:space="preserve">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т, что располагает данными об организаторе аукцио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е и времени проведения аукциона, </w:t>
      </w:r>
      <w:r>
        <w:rPr>
          <w:rFonts w:cs="Times New Roman" w:ascii="Times New Roman" w:hAnsi="Times New Roman"/>
          <w:sz w:val="24"/>
          <w:szCs w:val="24"/>
        </w:rPr>
        <w:t>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предоставление коммун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предоставление коммун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ул. Гагарина, 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70101:26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2024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частично расположен в границах зоны с особыми условиями использования территорий - охранная зона инженерных коммуникаций (ЗОУИТ 25:27-6.517, ЗОУИТ 25:27-6.146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/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/>
      </w:pPr>
      <w:r>
        <w:rPr/>
        <w:t xml:space="preserve">        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101:2690, площадью 2024 кв. метров, расположенный по адресу: Российская Федерация, Приморский край, г. Артем, в районе ул. Гагарина, 133 (далее Участок), вид разрешенного использования участка – предоставление коммунальных услуг, </w:t>
      </w:r>
      <w:r>
        <w:rPr>
          <w:u w:val="single"/>
        </w:rPr>
        <w:t>цель использования участка – предоставление коммунальных услуг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4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4:00Z</dcterms:created>
  <dc:creator>VIKA</dc:creator>
  <dc:description/>
  <cp:keywords/>
  <dc:language>en-US</dc:language>
  <cp:lastModifiedBy>Ивус Юлия Владимировна</cp:lastModifiedBy>
  <cp:lastPrinted>2023-02-22T12:45:00Z</cp:lastPrinted>
  <dcterms:modified xsi:type="dcterms:W3CDTF">2023-02-28T02:59:00Z</dcterms:modified>
  <cp:revision>8</cp:revision>
  <dc:subject/>
  <dc:title>Приложение 1</dc:title>
</cp:coreProperties>
</file>