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ИЙ КРАЯ</w:t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09"/>
        <w:gridCol w:w="421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pacing w:val="7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pacing w:val="2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>АРТЕМОВСКОГО  ГОРОДСКОГО ОКРУГ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МУНИЦИПАЛЬНО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АЗЕННОЕ УЧРЕЖДЕНИ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48, г. Артем, Приморский край, 692760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+7 (42337) 4-32-13, факс: +7 (42337) 4-32-13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admart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imory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rtemokru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8"/>
                <w:tab w:val="left" w:pos="4145" w:leader="none"/>
              </w:tabs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_______________от______________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r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070101:2772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 г. Артем, в районе ул. Дунайской, дом 26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18.10.2023 № 613-па «О проведении электронного аукциона по продаже земельного участка с кадастровым номером 25:27:070101:2772, расположенного по адресу: Российская Федерация, Приморский край, г. Артем, в районе ул. Дунайской, </w:t>
        <w:br/>
        <w:t>дом 26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7.12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5.11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4.12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6.12.2023 г. 16 часов 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>25:27:070101:2772, площадью 1000 кв.м., расположенного по адресу: Российская Федерация, Приморский край, г. Артем, в районе ул. Дунайской, дом 2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70101:277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4910" cy="30562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21.06.2022 г. № 05-504-07/62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АО «Оборонэнерго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14.06.2022 № 3303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24.06.2022      № ПРМ/050/3717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Письмом КГУП «Приморский водоканал» от 30.06.2022                          № 170 сообщает, что ориентировочное расстояние от земельного участка до централизованной системы холодного водоснабжения 1 490 пог.м. Разрешаемый объем максимального суточного водопотребления – 1,0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14.06.2022 № 2598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678 530 (шестьсот семьдесят восемь тысяч пятьсот тридцать) рублей 74 копейк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20 355 (двадцать тысяч триста пятьдесят пять) рублей 92 копей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678 530 (шестьсот семьдесят восемь тысяч пятьсот тридцать) рублей 74 копей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4.12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 xml:space="preserve">Российская Федерация, Приморский край, г. Артем, в районе </w:t>
        <w:br/>
        <w:t>ул. Дунайской, дом 26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70101:2772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0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70101:2772, площадью 1000 кв. метров, расположенный по адресу: Российская Федерация, Приморский край, г. Артем, в районе ул. Дунайской, дом 26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artm@mail.primorye.ru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roseltorg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41:00Z</dcterms:created>
  <dc:creator>VIKA</dc:creator>
  <dc:description/>
  <cp:keywords/>
  <dc:language>en-US</dc:language>
  <cp:lastModifiedBy>Лапшина Думитрица Валентиновна</cp:lastModifiedBy>
  <cp:lastPrinted>2023-11-01T11:15:00Z</cp:lastPrinted>
  <dcterms:modified xsi:type="dcterms:W3CDTF">2023-11-01T01:21:00Z</dcterms:modified>
  <cp:revision>6</cp:revision>
  <dc:subject/>
  <dc:title>Приложение 1</dc:title>
</cp:coreProperties>
</file>