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030204:13327, расположенного по адресу: Российская Федерация, Приморский край, г. Артем, в районе ул. им. Петра Авдеева, 28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5.02.2024 № 159-па «</w:t>
      </w:r>
      <w:r>
        <w:rPr>
          <w:bCs/>
          <w:sz w:val="28"/>
          <w:szCs w:val="28"/>
        </w:rPr>
        <w:t>О проведении электронного аукциона по продаже земельного участка с кадастровым номером 25:27:030204:13327, расположенного по адресу: Российская Федерация, Приморский край, г. Артем, в районе ул. им. Петра Авдеева, 28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9.04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7.03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5.04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7.04.2024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030204:13327</w:t>
      </w:r>
      <w:r>
        <w:rPr>
          <w:sz w:val="28"/>
        </w:rPr>
        <w:t xml:space="preserve">, площадью </w:t>
        <w:br/>
        <w:t xml:space="preserve">1799 кв.м., расположенного по адресу: </w:t>
      </w:r>
      <w:r>
        <w:rPr>
          <w:bCs/>
          <w:sz w:val="28"/>
        </w:rPr>
        <w:t>Российская Федерация, Приморский край, г. Артем, в районе ул. им. Петра Авдеева, 28,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030204:1332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8380" cy="306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23.06.2021 г. № 05-504-07/152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) Письмом Филиала «Приморский» АО «Оборонэнерго» от 26.11.2021      № ПРМ/050/6755 сообщают, что технологическое присоединение к электрическим сетям регламентирована требованиями Федерального закона «об электроэнергетике» № 35-ФЗ от 26.03.2003 г. и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шеизложенным,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орский водоканал» от 04.10.2021 № 416 сообщает, что ориентировочное расстояние от земельного участка до централизованной системы холодного водоснабжения - 1379 пм. Для сокращения затрат на строительство сети водоснабжения рекомендуется запроектировать и построить автономную систему водоснабжения (скважина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аемый объем максимального суточного водопотребления и водоотведения - 0,6 м3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ировочное расстояние от земельного участка до централизованной системы холодного водоотведения – 1690 пм. Для сокращения затрат необходимо запроектировать и построить локальные очистные сооружения (ЛОС) или герметичный выгреб (накопительную емкость). Месторасположение накопительной емкости согласовать с Артемовским отделом ФБУЗ «Центр гигиены и эпидемиологии в Приморском кра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) Письмом КГУП «Примтеплоэнерго» от 29.09.2021 № 5582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 128 699 (один миллион сто двадцать восемь тысяч шестьсот девяносто девять) рублей 29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 xml:space="preserve">33 860 (тридцать три тысячи восемьсот шестьдесят) рублей </w:t>
        <w:br/>
        <w:t>98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 128 699 (один миллион сто двадцать восемь тысяч шестьсот девяносто девять) рублей 29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5.04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в районе ул. им. Петра Авдеева, 28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030204:13327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799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Cs/>
        </w:rPr>
        <w:t>25:27:030204:13327</w:t>
      </w:r>
      <w:r>
        <w:rPr/>
        <w:t xml:space="preserve">, площадью 1799 кв. метров, расположенный по адресу: </w:t>
      </w:r>
      <w:r>
        <w:rPr>
          <w:bCs/>
        </w:rPr>
        <w:t xml:space="preserve">Российская Федерация, Приморский край, г. Артем, в районе ул. им. Петра Авдеева, 28 </w:t>
      </w:r>
      <w:r>
        <w:rPr/>
        <w:t>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9:00Z</dcterms:created>
  <dc:creator>VIKA</dc:creator>
  <dc:description/>
  <cp:keywords/>
  <dc:language>en-US</dc:language>
  <cp:lastModifiedBy>Вадим Зарипов</cp:lastModifiedBy>
  <cp:lastPrinted>2024-03-11T16:52:00Z</cp:lastPrinted>
  <dcterms:modified xsi:type="dcterms:W3CDTF">2024-03-17T23:09:00Z</dcterms:modified>
  <cp:revision>3</cp:revision>
  <dc:subject/>
  <dc:title>Приложение 1</dc:title>
</cp:coreProperties>
</file>