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204:13315, расположенного по адресу: Российская Федерация, Приморский край, г. Артем, в районе ул. им. Петра Авдеева, 28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5.02.2024 № 157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030204:13315, расположенного по адресу: Российская Федерация, Приморский край, г. Артем, в районе ул. им. Петра Авдеева, 28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7.04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6.03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4.04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5.04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30204:13315</w:t>
      </w:r>
      <w:r>
        <w:rPr>
          <w:sz w:val="28"/>
        </w:rPr>
        <w:t xml:space="preserve">, площадью </w:t>
        <w:br/>
        <w:t xml:space="preserve">1800 кв.м., расположенного по адресу: </w:t>
      </w:r>
      <w:r>
        <w:rPr>
          <w:bCs/>
          <w:sz w:val="28"/>
        </w:rPr>
        <w:t>Российская Федерация, Приморский край, г. Артем, в районе ул. им. Петра Авдеева, 28,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204:133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110" cy="309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4.10.2021 г. № 05-504-07/15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4.10.2021      № ПРМ/100/5622 сообщают о невозможности предоставления технических условий для осуществления технологического присоеденения к электрическим сетям АО «Обороэнерго» ввиду отсутствия инженерно-технического обеспечения вблизи указанного участ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07.10.2021 № 420 сообщает, что ориентировочное расстояние от земельного участка до централизованной системы холодного водоснабжения - 1674 пм. Для сокращения затрат на строительство сети водоснабжения рекомендуется запроектировать и построить автономную систему водоснабжения (скважин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потребления 0,6 м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холодного водоотведения – 1531 пм. Для сокращения затрат необходимо запроектировать и построить локальные очистные сооружения (ЛОС). Место расположения ЛОС и место выпуска очищенных сточных вод необходимо согласовать с органами Роспотребнадзора и Росприр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05.10.2021 № 5685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 139 938 (один миллион сто тридцать девять тысяч девятьсот тридцать восемь) рублей 98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34 198 (тридцать четыре тысячи сто девяносто восемь) рублей 1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 139 938 (один миллион сто тридцать девять тысяч девятьсот тридцать восемь) рублей 9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4.04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им. Петра Авдеева, 28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4:13315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30204:13315</w:t>
      </w:r>
      <w:r>
        <w:rPr/>
        <w:t xml:space="preserve">, площадью 1800 кв. метров, расположенный по адресу: </w:t>
      </w:r>
      <w:r>
        <w:rPr>
          <w:bCs/>
        </w:rPr>
        <w:t xml:space="preserve">Российская Федерация, Приморский край, г. Артем, в районе ул. им. Петра Авдеева, 28 </w:t>
      </w:r>
      <w:r>
        <w:rPr/>
        <w:t>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2:00Z</dcterms:created>
  <dc:creator>VIKA</dc:creator>
  <dc:description/>
  <cp:keywords/>
  <dc:language>en-US</dc:language>
  <cp:lastModifiedBy>Вадим Зарипов</cp:lastModifiedBy>
  <cp:lastPrinted>2024-03-11T16:52:00Z</cp:lastPrinted>
  <dcterms:modified xsi:type="dcterms:W3CDTF">2024-03-17T23:10:00Z</dcterms:modified>
  <cp:revision>3</cp:revision>
  <dc:subject/>
  <dc:title>Приложение 1</dc:title>
</cp:coreProperties>
</file>