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о проведении аукциона в электронной форме по продаже земельного участка, </w:t>
      </w:r>
      <w:r>
        <w:rPr>
          <w:b/>
          <w:bCs/>
          <w:sz w:val="28"/>
        </w:rPr>
        <w:t xml:space="preserve">с кадастровым номером 25:27:030104:7285, расположенного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 Российская Федерация, Приморский край, г. Артем, в районе ул. им. Анатолия Ганжи, дом 7</w:t>
      </w:r>
      <w:r>
        <w:rPr>
          <w:b/>
          <w:sz w:val="28"/>
          <w:szCs w:val="28"/>
        </w:rPr>
        <w:t>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 xml:space="preserve">– администрация Артемовского городского округа; постановление от 27.10.2023 № 647-па «О проведении электронного аукциона по продаже земельного участка с кадастровым номером 25:27:030104:7285, расположенного по адресу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Приморский край, г. Артем, в районе ул. им. Анатолия Ганжи, дом 7, для индивидуального жилищного строительств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07.03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04.02.2024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04.03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05.03.2024 г. 12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</w:t>
      </w:r>
      <w:r>
        <w:rPr>
          <w:sz w:val="28"/>
        </w:rPr>
        <w:t xml:space="preserve">25:27:030104:7285, площадью </w:t>
        <w:br/>
        <w:t>911 кв.м., расположенного по адресу: Российская Федерация, Приморский край, г. Артем, в районе ул. им. Анатолия Ганжи, дом 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030104:728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0125" cy="316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частично расположен в водоохранной зоне водного объек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1) Технические условия на подключение (присоединение) к сетям электроснабжения выданы АО «ДРСК» от 13.05.2022 г. № 05-504-07/45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уровня напряжения отсутствуют, СП ПЮЭС филиала АО «ДРСК» ПЭС рекомендуют обратиться в ООО «Артёмовская электросетевая компания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а ООО «Артемовская электросетевая компания» от 17.05.2022 № СП-14-366 о предоставлении технических условий (рекомендаций) на подключение (технологическое присоединение) земельного участка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Филиала «Приморский» АО «Оборонэнерго» от 26.05.2022      № ПРМ/050/3073 сообщают, что технологическое присоединение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выполнения технологического присоединения к электрическим сетям, собственнику земельного участка, который имеет намерение осуществить технологическое присоединение (п. 7а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равил). Необходимо подать в электросетевую компанию заявку по установленной форме, с приложением комплекта документов, в соответствии с Правилам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исьмом КГУП «Приморский водоканал» от 30.05.2022                          № 145 сообщает, что ориентировочное расстояние от земельного участка до централизованной системы холодного водоснабжения 370 пог.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решаемый объем водопотребления – 0,3 м3/су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5) Письмом КГУП «Примтеплоэнерго» от 16.05.2022 № 2344 сообщает, что тепловых источников и тепловых сетей в районе предполагаемого строительства не име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853 423 (восемьсот пятьдесят три тысячи четыреста двадцать три) рубля 59 копеек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   от    начальной   цены    предмета   аукциона, что </w:t>
      </w:r>
    </w:p>
    <w:p>
      <w:pPr>
        <w:pStyle w:val="Normal"/>
        <w:widowControl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z w:val="28"/>
          <w:lang w:eastAsia="en-US"/>
        </w:rPr>
        <w:t>25 602 (двадцать пять тысяч шестьсот два) рубля 71 копей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853 423 (восемьсот пятьдесят три тысячи четыреста двадцать три) рубля 59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04.03.2023 года 18 часов</w:t>
        <w:br/>
        <w:t>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иных случаях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 xml:space="preserve">местоположение: </w:t>
      </w:r>
      <w:r>
        <w:rPr>
          <w:b/>
          <w:bCs/>
        </w:rPr>
        <w:t>Российская Федерация, Приморский край, г. Артем, в районе ул. им. Анатолия Ганжи, дом 7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30104:7285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911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 xml:space="preserve">          </w:t>
      </w: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Земельный участок частично расположен в водоохранной зоне водного объек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30104:7285, площадью 911 кв. метров, расположенный по адресу: Российская Федерация, Приморский край, г. Артем, в районе ул. им. Анатолия Ганжи, дом 7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56:00Z</dcterms:created>
  <dc:creator>VIKA</dc:creator>
  <dc:description/>
  <cp:keywords/>
  <dc:language>en-US</dc:language>
  <cp:lastModifiedBy>Вадим Зарипов</cp:lastModifiedBy>
  <cp:lastPrinted>2023-10-05T12:12:00Z</cp:lastPrinted>
  <dcterms:modified xsi:type="dcterms:W3CDTF">2024-02-02T02:04:00Z</dcterms:modified>
  <cp:revision>8</cp:revision>
  <dc:subject/>
  <dc:title>Приложение 1</dc:title>
</cp:coreProperties>
</file>