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 с кадастровым номером 25:27:030103:5776, расположенного по адресу: Российская Федерация, Приморский край, г. Артем</w:t>
      </w:r>
      <w:r>
        <w:rPr/>
        <w:t xml:space="preserve"> </w:t>
      </w:r>
      <w:r>
        <w:rPr>
          <w:b/>
          <w:sz w:val="28"/>
          <w:szCs w:val="28"/>
        </w:rPr>
        <w:t>в районе ул. Зиганшина, 1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08.11.2023 № 672-па «О проведении электронного аукциона на право заключения договора аренды земельного участка с кадастровым номером 25:27:030103:5776, расположенного по адресу: Российская Федерация, Приморский край, г. Артем, в районе ул. Зиганшина, 13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0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9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7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9.02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5 лет на земельный участок из земель населенных пунктов                  с кадастровым номером 25:27:030103:5776, площадью 387 кв.м., расположенного по адресу: Российская Федерация, Приморский край, г. Артем, в районе ул. Зиганшина, 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25:27:030103:577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8380" cy="315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, седьм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предоставление коммун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пользования</w:t>
      </w:r>
      <w:r>
        <w:rPr>
          <w:sz w:val="28"/>
          <w:szCs w:val="28"/>
        </w:rPr>
        <w:t>: гаражи для обслуживания уборочной техн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 xml:space="preserve">минимально допустимые параметры разрешенного строительства объектов капитального строительства: </w:t>
      </w:r>
      <w:r>
        <w:rPr>
          <w:bCs/>
          <w:sz w:val="28"/>
          <w:szCs w:val="28"/>
        </w:rPr>
        <w:t xml:space="preserve">Предельные размеры земельных участков – не менее 100 кв.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2 метра. Предельное количество этажей и (или) предельная высота зданий, строений, сооружений – 3 надземных этажа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5%. Минимальный процент озеленения – 15%. Минимальное количество парковочных мест: для объектов питания – 10 машино-мест на 30 мест, но не менее 2 машино-места на 1 объектов; для объектов торговли – 2 машино-места на 100 кв.м. торговой площади, но не менее 2 машино-места на 1 объектов; для объектов, предоставляющих гостиничные услуги – 1 машино-место на 200 кв.м. общей площади, но не менее 1 машино-места на 3 номера; для объектов придорожного сервиса, связанных с ремонтом и обслуживанием автомобилей – 2 машино-места на 1 пост, но не менее 2 машино-места на 1 объек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4.06.2022 г. № 05-504-07/58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) Согласно письму ООО «Артемовская электросетевая компания»                от 09.10.2023 № 2716 о предоставлении технических условий (рекомендаций) на подключение (технологическое присоединение) земельных участков сообщают, что согласно п. 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 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теплоэнерго» от 03.06.2022 № 2466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30.06.2022 № 160 сообщает, что ориентировочное расстояние от границ земельного участка до централизованной системы водоснабжения, находящейся в аренде КГУП «Приморский водоканал» - 40 пог.м. Разрешаемый объем водопотребления-0,3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иду отсутствия технической возможности присоединения к централизованному водоотведению, для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ироднадзи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) Письмом Филиала «Приморский» АО «Оборонэнерго» от 24.06.2022      № ПРМ/050/371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I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>определена в размере ежегодной арендной платы, определенной 20% от кадастровой стоимости земельного участка (447 160 (четыреста сорок семь тысяч сто шестьдесят) рублей 07 копеек), что составляет 89 432 (восемьдесят девять тысяч четыреста тридцать два) рубля 01 копей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электронного аукциона, что составляет 2 682 (две тысячи шестьсот восемьдесят два) рубля 96 копеек. </w:t>
      </w: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sz w:val="28"/>
          <w:szCs w:val="28"/>
          <w:lang w:eastAsia="en-US"/>
        </w:rPr>
        <w:t>89 432 (восемьдесят девять тысяч четыреста тридцать два) рубля 01 копейка,</w:t>
      </w:r>
      <w:r>
        <w:rPr>
          <w:rFonts w:eastAsia="Calibri"/>
          <w:sz w:val="28"/>
          <w:szCs w:val="28"/>
          <w:lang w:eastAsia="en-US"/>
        </w:rPr>
        <w:t xml:space="preserve"> что составляет 100% от начальной цены предмета аукцион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7.02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Дата, время и порядок осмотра земельного участка на мест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аренды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, 39.13,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Разрешенное использование участка: </w:t>
      </w:r>
      <w:r>
        <w:rPr>
          <w:b/>
        </w:rPr>
        <w:t>объекты дорожного серви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Фактическое использование участка:</w:t>
      </w:r>
      <w:r>
        <w:rPr>
          <w:b/>
        </w:rPr>
        <w:t xml:space="preserve"> размещение зданий и сооружений дорожного серви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в районе ул. Зиганшина,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3:57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387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, седьмая подзоны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/>
      </w:pPr>
      <w:r>
        <w:rPr/>
        <w:t xml:space="preserve">Срок аренды Участка устанавливается: </w:t>
      </w:r>
      <w:r>
        <w:rPr>
          <w:b/>
        </w:rPr>
        <w:t xml:space="preserve">с момента (даты) подписания настоящего Договора на 5 ле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,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</w:rPr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 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103:5776, площадью 387 кв. метра, расположенный по адресу: Российская Федерация, Приморский край, г. Артем, в районе ул. Зиганшина, 13 (далее Участок), вид разрешенного использования участка – объекты дорожного сервиса, </w:t>
      </w:r>
      <w:r>
        <w:rPr>
          <w:u w:val="single"/>
        </w:rPr>
        <w:t>цель использования участка –размещение зданий и сооружений дорожного сервис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7:00Z</dcterms:created>
  <dc:creator>VIKA</dc:creator>
  <dc:description/>
  <cp:keywords/>
  <dc:language>en-US</dc:language>
  <cp:lastModifiedBy>Вадим Зарипов</cp:lastModifiedBy>
  <cp:lastPrinted>2023-10-17T10:55:00Z</cp:lastPrinted>
  <dcterms:modified xsi:type="dcterms:W3CDTF">2024-01-17T05:37:00Z</dcterms:modified>
  <cp:revision>8</cp:revision>
  <dc:subject/>
  <dc:title>Приложение 1</dc:title>
</cp:coreProperties>
</file>