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>с кадастровым номером 25:27:030104:7113, расположенного по адресу: Российская Федерация, Приморский край, г. Артем, в районе ул. Зеленой, дом 27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6.02.2024 № 165-па «</w:t>
      </w:r>
      <w:r>
        <w:rPr>
          <w:bCs/>
          <w:sz w:val="28"/>
          <w:szCs w:val="28"/>
        </w:rPr>
        <w:t>О проведении электронного аукциона по продаже земельного участка с кадастровым номером 25:27:030104:7113, расположенного по адресу: Российская Федерация, Приморский край, г. Артем, в районе ул. Зеленой, дом 27, для индивидуального жилищного строительств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5.04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3.03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1.04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2.04.2024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bCs/>
          <w:sz w:val="28"/>
        </w:rPr>
        <w:t>25:27:030104:7113</w:t>
      </w:r>
      <w:r>
        <w:rPr>
          <w:sz w:val="28"/>
        </w:rPr>
        <w:t xml:space="preserve">, площадью </w:t>
        <w:br/>
        <w:t xml:space="preserve">1200 кв.м., расположенного по адресу: </w:t>
      </w:r>
      <w:r>
        <w:rPr>
          <w:bCs/>
          <w:sz w:val="28"/>
        </w:rPr>
        <w:t>Российская Федерация, Приморский край, г. Артем, в районе ул. Зеленой, дом 27,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bCs/>
          <w:sz w:val="28"/>
          <w:szCs w:val="28"/>
        </w:rPr>
        <w:t>25:27:030104:71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7585" cy="315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 – охранная зона инженерных коммуникаций площадью 246,62 кв. ме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04.10.2021 г. № 05-504-07/155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2.10.2021 № 4068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) Письмом Филиала «Приморский» АО «Оборонэнерго» от 21.10.2021      № ПРМ/050/5835 сообщают, что технологическое присоединение к электрическим сетям регламентирована требованиями Федерального закона «об электроэнергетике» № 35-ФЗ от 26.03.2003 г. и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связи с вышеизложенным,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29.10.2021 № 40 сообщает, что ориентировочное расстояние от земельного участка до централизованной системы холодного водоснабжения 1800 пм, кроме того для создания необходимого давления требуется строительство подкачивающей ВНС. Для целей водоснабжения рекомендуется пробурить и оборудовать скважин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ическая возможность для подключения к централизованной системе водоотведения отсутствует. На основании СНиП 2.04.03-85 рекомендуется устройство герметичного выгреба для последующего вывоза сточных вод в централизованную систему водоотведения. Местоположение выгреба необходимо согласовать с Артемовским отделом ФБУЗ «Центр гигиены и эпидемиологии в Приморском кра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08.10.2021 № 5764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1 110 481 (один миллион сто десять тысяч четыреста восемьдесят один) рубль 14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33 314 (тридцать три тысячи триста четырнадцать) рублей 43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1 110 481 (один миллион сто десять тысяч четыреста восемьдесят один) рубль 14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1.04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в районе ул. Зеленой, дом 27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030104:7113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2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Земельный участок частично расположен в границах зоны с особыми условиями использования территории – охранная зона инженерных коммуникаций площадью 246,62 кв. ме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</w:t>
      </w:r>
      <w:r>
        <w:rPr>
          <w:bCs/>
        </w:rPr>
        <w:t>25:27:030104:7113</w:t>
      </w:r>
      <w:r>
        <w:rPr/>
        <w:t xml:space="preserve">, площадью 1200 кв. метров, расположенный по адресу: </w:t>
      </w:r>
      <w:r>
        <w:rPr>
          <w:bCs/>
        </w:rPr>
        <w:t>Российская Федерация, Приморский край, г. Артем, в районе ул. Зеленой, дом 27</w:t>
      </w:r>
      <w:r>
        <w:rPr/>
        <w:t xml:space="preserve">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9:00Z</dcterms:created>
  <dc:creator>VIKA</dc:creator>
  <dc:description/>
  <cp:keywords/>
  <dc:language>en-US</dc:language>
  <cp:lastModifiedBy>Вадим Зарипов</cp:lastModifiedBy>
  <cp:lastPrinted>2024-03-11T17:55:00Z</cp:lastPrinted>
  <dcterms:modified xsi:type="dcterms:W3CDTF">2024-03-12T00:41:00Z</dcterms:modified>
  <cp:revision>4</cp:revision>
  <dc:subject/>
  <dc:title>Приложение 1</dc:title>
</cp:coreProperties>
</file>