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проведении электронного аукциона по продаже земельного участка с кадастровым номером 25:27:080001:6277, расположенного по адресу: Российская Федерация, Приморский край, г. Артем, с. Кневичи,                         ул. Вторая, дом 144/3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10.2023 № 590-па «</w:t>
      </w:r>
      <w:r>
        <w:rPr>
          <w:bCs/>
          <w:sz w:val="28"/>
        </w:rPr>
        <w:t>О проведении электронного аукциона по продаже земельного участка с кадастровым номером 25:27:080001:6277, расположенного по адресу:         Российская Федерация, Приморский край, г. Артем, с. Кневичи, ул. Вторая, дом 144/3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4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0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9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1.11.2023 г. 10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</w:t>
      </w:r>
      <w:r>
        <w:rPr>
          <w:sz w:val="28"/>
        </w:rPr>
        <w:t>земельного участка из земель населенных пунктов с кадастровым номером 25:27:080001:6277, площадью 1800 кв. метров, расположенного по адресу: Российская Федерация, Приморский край, г. Артем, с. Кневичи, ул. Вторая, дом 144/3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rFonts w:cs="Calibri"/>
          <w:color w:val="000000"/>
          <w:sz w:val="28"/>
          <w:szCs w:val="28"/>
          <w:lang w:eastAsia="en-US"/>
        </w:rPr>
        <w:t>25:27:080001:6277</w:t>
      </w:r>
    </w:p>
    <w:p>
      <w:pPr>
        <w:pStyle w:val="Normal"/>
        <w:widowControl w:val="false"/>
        <w:autoSpaceDE w:val="false"/>
        <w:spacing w:lineRule="auto" w:line="360" w:before="30" w:after="0"/>
        <w:rPr>
          <w:rFonts w:cs="Calibri"/>
          <w:color w:val="000000"/>
          <w:sz w:val="20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81395" cy="3689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06.05.2022 № 1874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Филиала «Приморский» АО «Оборонэнерго» от 16.05.2022      № ПРМ/050/2780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орский водоканал» от 17.05.2022                          № 136 сообщает, что ориентировочное расстояние от земельного участка до централизованной системы холодного водоснабжения, находящейся в аренде ПП «Артемводоканал» КГУП «Приморский водоканал» - 1047 пог.м. Разрешаемый объем максимального суточного водопотребления – 0,3 м3/с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теплоэнерго» от 11.05.2022 № 2244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1 270 997 (один миллион двести семьдесят тысяч девятьсот девяносто семь) рублей 05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8 129 (тридцать восемь тысяч сто двадцать девять) рублей 91 копейк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1 270 997 (один миллион двести семьдесят тысяч девятьсот девяносто семь) рублей 05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9.11.2023 года 15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с. Кневичи, ул. Вторая, дом 144/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80001:6277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80001:6277, площадью 1800 кв. метров, расположенный по адресу: Российская Федерация, Приморский край, г. Артем, с. Кневичи, ул. Вторая, дом 144/3</w:t>
      </w:r>
      <w:r>
        <w:rPr>
          <w:sz w:val="28"/>
        </w:rPr>
        <w:t xml:space="preserve">, </w:t>
      </w:r>
      <w:r>
        <w:rPr/>
        <w:t>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10-17T17:24:00Z</cp:lastPrinted>
  <dcterms:modified xsi:type="dcterms:W3CDTF">2023-10-18T01:45:00Z</dcterms:modified>
  <cp:revision>15</cp:revision>
  <dc:subject/>
  <dc:title>Приложение 1</dc:title>
</cp:coreProperties>
</file>