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10001:2140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адресу: Российская Федерация, Приморский край, г. Артем, </w:t>
        <w:br/>
        <w:t>с. Ясное, ул. Васильковая, в районе дома 25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08.11.2023 № 676-па «О проведении электронного аукциона по продаже земельного участка с кадастровым номером 25:27:010001:2140, расположенного по адресу: Российская Федерация, Приморский край, г. Артем, с. Ясное, ул. Васильковая, в районе дома 25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4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4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2.01.2024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Дата, время и место рассмотрения заявок – 22.01.</w:t>
      </w:r>
      <w:r>
        <w:rPr>
          <w:b/>
          <w:sz w:val="28"/>
          <w:szCs w:val="28"/>
          <w:u w:val="single"/>
        </w:rPr>
        <w:t>2024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10001:2140, площадью 1800 кв.м., расположенного по адресу: Российская Федерация, Приморский край, г. Артем, с. Ясное, ул. Васильковая, в районе дома 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10001:214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6475" cy="303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– охранная зона ВЛ-6 КВ Ф № 7 ПС КАСАТКА, тип зоны: охранная зона инженерных коммуникаций, площадью 146,63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01.03.2022 г. № 05-504-07/17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снабжение на данном земельном участке, необходимо осуществить от ближайшей опоры ВЛ-0,4 кВ ф.1 КТП-5486. Данные мероприятия технологического присоединения являются предварительным и подлежат уточнению после подачи в адрес филиала заявки на технологическое присоединение с приложением необходимых документов владельца – заявителя.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1.03.2022 № 1013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 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09.03.2022      № ПРМ/050/1286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9.03.2022                          № 96 сообщает, что не эксплуатирует централизованную систему водоснабжения с. Ясное. Для целей водоснабжения рекомендуется запроектировать и построить автономную систему водоснабжения (скважину). Централизованная система водоотведения в с. Ясное отсутствует. Для целей водоотведения объекта необходим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03.03.2022 № 1149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540 843 (пятьсот сорок тысяч восемьсот сорок три) рубля 93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составляет </w:t>
      </w:r>
      <w:r>
        <w:rPr>
          <w:rFonts w:eastAsia="Calibri"/>
          <w:sz w:val="28"/>
          <w:lang w:eastAsia="en-US"/>
        </w:rPr>
        <w:t>16 225 (шестнадцать тысяч двести двадцать пять) рублей 32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540 843 (пятьсот сорок тысяч восемьсот сорок три) рубля 93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2.01.2024 года 16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с. Ясное, ул. Васильковая, в районе дома 25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10001:2140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– охранная зона ВЛ-6 КВ Ф № 7 ПС КАСАТКА, тип зоны: охранная зона инженерных коммуникаций, площадью 146,63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10001:2140, площадью 1800 кв. метров, расположенный по адресу: Российская Федерация, Приморский край, г. Артем, с. Ясное, ул. Васильковая, в районе дома 25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6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3-12-21T02:28:00Z</dcterms:modified>
  <cp:revision>7</cp:revision>
  <dc:subject/>
  <dc:title>Приложение 1</dc:title>
</cp:coreProperties>
</file>